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3"/>
        <w:gridCol w:w="960"/>
        <w:gridCol w:w="6683"/>
        <w:gridCol w:w="1984"/>
        <w:gridCol w:w="2552"/>
      </w:tblGrid>
      <w:tr>
        <w:trPr>
          <w:trHeight w:val="6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равствуйт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/>
            </w:pPr>
            <w:r>
              <w:rPr/>
              <w:t>Приветствие детей, настрой на работу.</w:t>
            </w:r>
          </w:p>
        </w:tc>
      </w:tr>
      <w:tr>
        <w:trPr>
          <w:trHeight w:val="2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бщение темы и постановка целей занят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того чтобы достойно выступить на сцене, нужно работать над своими навыками в области сценического мастерства. Этим мы сегодня и займем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Тема нашего занятия</w:t>
            </w:r>
            <w:r>
              <w:rPr/>
              <w:t>: «Основы сценического мастерств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u w:val="single"/>
              </w:rPr>
              <w:t>Цель занятия</w:t>
            </w:r>
            <w:r>
              <w:rPr/>
              <w:t>: Ознакомиться с основными  упражнениями по развитию сценическ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ес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комить с темой занятия и поставить перед ними цель</w:t>
            </w:r>
          </w:p>
        </w:tc>
      </w:tr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изация знаний воспитан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 для кого не секрет, что для удачного и фееричного выступления на сцене требуется много усилий и огромнейшая работа над собой. Скажите, пожалуйста, какими навыками должен обладать человек, играющий в КВН? Какие упражнения он должен выполня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есны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ый,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ить ранее изученный материал.</w:t>
            </w:r>
          </w:p>
        </w:tc>
      </w:tr>
      <w:tr>
        <w:trPr>
          <w:trHeight w:val="14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нового материала. Практическ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8" w:hanging="0"/>
              <w:jc w:val="center"/>
              <w:rPr/>
            </w:pPr>
            <w:r>
              <w:rPr/>
              <w:t>Для начала мы проведем с вами разминку.  «Разотрем свое тело», «Ах, хорошо», «Бомбочка».</w:t>
            </w:r>
          </w:p>
          <w:p>
            <w:pPr>
              <w:pStyle w:val="Normal"/>
              <w:spacing w:lineRule="auto" w:line="360"/>
              <w:ind w:left="338" w:hanging="0"/>
              <w:jc w:val="center"/>
              <w:rPr/>
            </w:pPr>
            <w:r>
              <w:rPr/>
              <w:t>Когда наше тело разогрето, мы можем перейти к упражнением, для начала поработаем с вами в области сценической речи. Для этого выполним следующие упражнения «Отбойный молоток», «Пластилин», «Хлопок», «Бульканье», «Язык». Рот разогрет, теперь сделаем гимнастику для артикуляционного аппарата «КПТи-ГБДи», «ФПТКи-ВБДГи», «ЛРи-РЛи». Следуюещее упражнение на постановку правильного дыхания «В лесу». Ну чтож, думаю ваш организм полностью готов к упражнениям из области актерского мастерства.  Для начала упражнения: «Муха», «Резиновый мешок». Разделимся на 2 команды, игра называется «Музыкальный диалог». Следующая игра «Кто лучше?», задача в том, чтобы сделать действие наиболее интересными и оригинальными способами, например: открыть дверь. Ну а сейчас, я буду брать у Вас «Интервью», у каждого своя роль (дворник, учитель, водитель и т.д.). А сейчас мы поиграем в очень интересную игру «Вопросы по круг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есный метод,  беседа, рассказ, практический метод, самостоятельная 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нового материала, выполняя практические задания, развитие творческих способност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петиция выступления к игр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 «Разминк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й,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петиция. Мозговой штурм</w:t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едение итогов занят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8" w:hanging="0"/>
              <w:jc w:val="center"/>
              <w:rPr/>
            </w:pPr>
            <w:r>
              <w:rPr>
                <w:color w:val="000000"/>
                <w:spacing w:val="4"/>
              </w:rPr>
              <w:t>Анализ работы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работы воспитанников</w:t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флекс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6" w:leader="none"/>
              </w:tabs>
              <w:spacing w:before="0" w:after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полнили ли Вы свою цель?</w:t>
            </w:r>
          </w:p>
          <w:p>
            <w:pPr>
              <w:pStyle w:val="Normal"/>
              <w:tabs>
                <w:tab w:val="clear" w:pos="708"/>
                <w:tab w:val="left" w:pos="6816" w:leader="none"/>
              </w:tabs>
              <w:spacing w:before="0" w:after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то узнали нового?</w:t>
            </w:r>
          </w:p>
          <w:p>
            <w:pPr>
              <w:pStyle w:val="Normal"/>
              <w:tabs>
                <w:tab w:val="clear" w:pos="708"/>
                <w:tab w:val="left" w:pos="6816" w:leader="none"/>
              </w:tabs>
              <w:spacing w:before="0" w:after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чем испытали трудности?</w:t>
            </w:r>
          </w:p>
          <w:p>
            <w:pPr>
              <w:pStyle w:val="Normal"/>
              <w:spacing w:lineRule="auto" w:line="360" w:before="0" w:after="240"/>
              <w:ind w:left="3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то пригодится в жизни, как для будущего специалис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весный, устный фронтальный    опрос, наглядно-демонстрационный метод, метод анализа и само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 своими словами подвели итог занятия, что нового они узнали.</w:t>
            </w:r>
          </w:p>
        </w:tc>
      </w:tr>
      <w:tr>
        <w:trPr>
          <w:trHeight w:val="63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мин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ХНОЛОГИЧЕСКАЯ КАРТА ОТКРЫТОГО ЗАН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:</w:t>
      </w:r>
      <w:r>
        <w:rPr>
          <w:u w:val="single"/>
        </w:rPr>
        <w:t xml:space="preserve"> </w:t>
      </w:r>
      <w:r>
        <w:rPr/>
        <w:t xml:space="preserve">«Основы сценического мастерства»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Цель: </w:t>
      </w:r>
      <w:r>
        <w:rPr/>
        <w:t>Обучение воспитанников основам сценического мастерств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>Обучающие</w:t>
      </w:r>
      <w:r>
        <w:rPr>
          <w:i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учить упражнениям  по развитию сценического мастерств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формировать круг тренингов, позволяющий оптимально распределить участников по способност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учить воспитанников основам импровизации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актерского мастер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над дикцией и частотой произнош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артистической смелости, актерского внимания, воображения и фантаз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импровизационных способнос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навыков сценического общения: работа с воображаемым и реальным предметом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ть раскрепощенность и свободу действ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взаимовежливости и взаимопомощ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витие воспитанникам навыков самостоятельности в работе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Год обучения, номер группы: </w:t>
      </w:r>
      <w:r>
        <w:rPr/>
        <w:t xml:space="preserve"> 4 год обучения, 1 групп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Тип занятия</w:t>
      </w:r>
      <w:r>
        <w:rPr/>
        <w:t>: комбинированны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 и материалы:</w:t>
      </w:r>
      <w:r>
        <w:rPr/>
        <w:t xml:space="preserve">  компьютер</w:t>
      </w:r>
    </w:p>
    <w:p>
      <w:pPr>
        <w:pStyle w:val="Normal"/>
        <w:spacing w:lineRule="auto" w:line="360"/>
        <w:ind w:left="1440" w:right="-370" w:hanging="14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701" w:right="66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1:00Z</dcterms:created>
  <dc:creator>ИННА</dc:creator>
  <dc:description/>
  <cp:keywords/>
  <dc:language>en-US</dc:language>
  <cp:lastModifiedBy>СТУДИЯ</cp:lastModifiedBy>
  <cp:lastPrinted>2012-11-15T16:46:00Z</cp:lastPrinted>
  <dcterms:modified xsi:type="dcterms:W3CDTF">2014-01-28T08:47:00Z</dcterms:modified>
  <cp:revision>45</cp:revision>
  <dc:subject/>
  <dc:title/>
</cp:coreProperties>
</file>