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естандартные методы решения развивающих и воспитательных задач за счет повышения мотивации на уроках технолог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а Ольг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СОШ №152 г. Моск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БОУ СОШ №152 САО г. Москва мною, Богдановой Ольгой Николаевной, учителем технологии (2 вариант)  четвертый год проводится работа, которая позволяет активизировать учебную и познавательную деятельность учащихся, успешно решать развивающие и воспитательные задачи, повышать мотивацию учащихся при выборе и изготовлении изделий, предусмотренных программой, а также изделий повышенной сложност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стимулирующих фотосесс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 стимулирующих фотосессий можно считать универсальным и применять к любому материальному или интеллектуальному продукту и использовать в процессе преподавания любой дисциплины или предмета, вне зависимости от возраста обучающихся. Он позволяет получить как запланированный результат повышения эффективности образования, так и дает неожиданный положительный психологический эффе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метода стимулирующих фотосессий, ставшего мощным рычагом воздействия на учащихся, лежит проведение регулярных фотосъемок, которые проводятся сразу после окончания работы над изделием с каждым учеником индивидуа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ей учителя является не получение высококачественных профессиональных фотографий, хотя это может иметь место, а сбор фотоматериалов для дальнейшего их анализа, который проводится совместно с учащим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ым оборудованием является цифровой фотоаппарат, компьютер, место для проведения съемок (стена – фон без рисунков и посторонних предметов), достаточное освещени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проведению съем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тосессии лучше проводить, сразу после окончания работы над изделием каждым учеником, в конце урока или после занятий. Это стимулирует остальных, заставляет их ускорить темп, включиться в соревнование за возможность пройти съемки раньше товарищ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фотосессии желательно вслух отмечать все достоинства, как фотографируемого изделия, так и представляющего его автора. Такое публичное признание повышает рейтинг ученика в данной группе и стимулирует остальных оказаться на его месте, для получения своей доли внимания и комплиментов. Для стеснительных детей появляется возможность преодолеть скованность и раскрыть свой потенциал, что четко прослеживается на более поздних кадра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Количество кадров не ограничено, обязательно наличие различных ракурсов, поз. По желанию учащихся можно делать съемки пар, групп, бригад, всего класса. Подобные кадры хороши для сравнения изделий по физико-механическим, художественно-эстетическим свойствам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проведению анали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отснятого материала лучше проводить вместе с конкретным учеником без свидетелей, так как рекомендации учителя носят индивидуальный характер и часто направлены на коррекцию недостатков внешности, вкуса, поз, выражений лица и т.п.  Отношение учителя должно быть максимально доброжелательным, слова тактичными, упор делается на подчеркивание достоинств ученика, обсуждаются варианты изменения осанки, костюма, макияжа, выражения лица и других элементов имидж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ся об уместности применения того или иного имиджа в конкретных ситуациях. Следует подчеркивать, что в современном мире индивидуальность ценится выше природных данных, а любая, самая выигрышная внешность требует работы профессионалов. Анализ заканчивается отбором 2-3 лучших индивидуальных кадров для общего виртуального фотоальбома класса, на которых автор нравится себе с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 с элементами профессионального самоопред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стимулирующие фотосессии проходили в живой творческой атмосфере, учащимся предлагается примерить на себя образ топ-модели, фотомодели, модели по рекламе продукции, «лица фирмы» с выполнением элементов их профессиональных обязанностей, созданием профессионального портфолио для самопрезентации на собесед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тимулирует познавательный интерес и мотивирует к проведению исследовательской деятельности в области моды, рекламы, имиджелогии  и т. п. Все фотографии выполняются с готовыми изделиями автор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актического применения метода стимулирующих фотосесс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интереса к обучени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моделей повышенной слож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мление сдать работу в кратчайшие сро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самооценки учащихся как лич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жение недовольства своей внешность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долгосрочного плана работы над имидже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яется моральный контакт учитель-учени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ается рейтинг успешности учеников-творцов-практи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никает атмосфера творческого соревнов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пление фотоматериалов для личного портфолио учащегося в динамике взросл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пление фотоматериалов для сайта школы, отчета перед родителями и администрацией о проделанной работ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пление фотоматериалов для виртуальной выставки детских рабо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копление фотоматериалов для работы школьного психолог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копление личного архива учител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копление методических фотоматериалов для проведения уроков с демонстрацией изделий разных силуэтов из различных тканей, изготовленных предшествующими классам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данный метод стимулирующих фотосессий является инновационным, творческим и очень эффективным, так как дополнительные затраты по времени мнократно окупаются результатами, которые могут быть очень высокими и полезными как ученику, учителю так и  школьному коллективу в целом, а материальные затраты можно считать незначительными. Он является мощным рычагом воздействия на учащихся благодаря использованию цифровых технологий в сочетании с опытом и личностными характеристиками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2:00Z</dcterms:created>
  <dc:creator>OBogdanova</dc:creator>
  <dc:description/>
  <cp:keywords/>
  <dc:language>en-US</dc:language>
  <cp:lastModifiedBy>OBogdanova</cp:lastModifiedBy>
  <cp:lastPrinted>2011-09-23T16:19:00Z</cp:lastPrinted>
  <dcterms:modified xsi:type="dcterms:W3CDTF">2011-09-23T12:19:00Z</dcterms:modified>
  <cp:revision>13</cp:revision>
  <dc:subject/>
  <dc:title/>
</cp:coreProperties>
</file>