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ическая значимость проектной деятельност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человека имеет определённую цель. Профессия учителя заставляет постоянно думать о будущем. А оно будет таким, каким придут в эту жизнь наши учен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Жизнь выдвигает новые требования к результатам освоения основной образовательной программы основного общего образования ( личностные, метапредметные, предметны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 становится формирование у школьников компетентности- способности самостоятельно мыслить и применять знания,  тщательно  обдумывать принимаемые решения, чётко планировать действия анализировать полученный результа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ым способом решения этих задач является реализация в школьном образовании проектной и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едагогическая значимость метода проектов заключается в том, что он, являясь методом практического целенаправленного действия, даёт возможность приобретения учеником собственного жизненного опыта. Метод проектов является педагогической технологией, позволяющей поставить позицию ученика в педагогическом процессе на первое место, является методом, идущим от потребностей и интересов ученика, учитывающим индивидуальные особенности, стимулирующие самосто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хнология, которая обеспечивает рост личности ребёнка, контролирует потребность ученика в самореализации, самовыражении, способствует интеллектуальному росту, активизации знаний умений и навыков, практическому применению знаний, использует принцип сотрудниче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это цель, осознанная учеником, значимая для него. Это творческая практическая работа, поэтапное продвижение к поставленной ц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здаёт возможность для самореализации личности ребёнка во время трудов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ный метод в образовании – это дидактическое средство активизации познавательной  деятельности, развитие креативности, компетен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е характеристики </w:t>
      </w:r>
    </w:p>
    <w:p>
      <w:pPr>
        <w:pStyle w:val="Normal"/>
        <w:spacing w:lineRule="auto" w:line="240" w:before="0" w:after="0"/>
        <w:jc w:val="center"/>
        <w:rPr/>
      </w:pPr>
      <w:r>
        <w:rPr/>
        <w:t>традиционного и проектного обучения</w:t>
      </w:r>
    </w:p>
    <w:tbl>
      <w:tblPr>
        <w:tblW w:w="104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88"/>
        <w:gridCol w:w="4997"/>
      </w:tblGrid>
      <w:tr>
        <w:trPr>
          <w:trHeight w:val="3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 процесса обучения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ое обучение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компетентности учащегося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воение знаний, выработка умений и навыков, понимание учебного материала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активной творческой личности, способной самостоятельно приобретать новые знания и умения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ые знания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способов познания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,приказание, запрещение, наказание, соревнование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ость творчества, самосовершенствование, уверенность в себе, приращение знаний  и умений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ладание репродуктивных методов: повторение, упражнение,  заучивание, действия по образцу, инструктаж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ладание активных методов: проблемная, эвристическая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пут, совместный поиск, методы активизации творческого мышления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организации урока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ладание фронтальных фор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, лекция, опрос, вопросно-ответный диалог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ладание активных мет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исследовательская работа, дискуссия, «мозговой штурм», консультация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ус учителя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властный ,всезнающий, непререкаемый начальник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ник, советчик, консультант, старший друг, тренер, координатор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и учителя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знаний, демонстрация умений, проверка и оценка качеств их усвоения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организация, координация и активизация творческого процесса решения учащимися проблем, познавательных и практических задач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и учащихся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воение знаний, приобретение умений и воспроизведение их по требованию учителя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способов приобретения знаний, овладение умениями по мере необходимости, совершенствование  себя и окружающего мира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знаний и умений учащихся требованиям стандарта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ая творческая личность, способная самостоятельно приобретать знания и умения, применять их в новой ситу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а компетентность уча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между проектами  занимает на уроках 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творческого потенциала личности, её способность  к самореализации. Работая над проектами, 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ывать и осуществлять проектную деятельность на основе установленных правил, находить новые решения, планировать и организовывать технологический процесс с учётом имеющихся ресурсов и услов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презентацию, экономическую и экологическую оценку проекта; разрабатывать варианты рекламы для проду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можно использовать разные проекты : мини- проекты (на один урок или часть урока), средней продолжительности и долгосрочные, при изучении любых разделов програм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должительные проекты наиболее значимые и интересные для учащихся. Вот названия некоторых проектов, с которыми мои учащиеся выступали на районных олимпиадах , некоторые из них заняли призовые места и на городском конкурс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кулинарии 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- Картофельные фантазии (город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оженная страна (город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язанию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«В летний вечер» - пелерин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зовое чудо» - костю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дки лучистые» - вязанные следк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жная паутинка» - кардиган (городской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чная рапсодия» - топик (городской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ой мамочке» -  топ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шив изделия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ечное настроение» - пляжный костю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ой сестрёнке» - детское плать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лю сестрёнку» - жилет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ые материалы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вядающие розы» - плетёная корзина с цветам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 « Хризантемы»(бумага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«Осенние блики»  (яичная скорлу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ентация проекта может проходить в разных формах: сообщение, доклад, видеофильмом, пресс-конференция и т. д. Но всегда это отчёт, серьёзный анализ, самооценка выполненно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проектной деятельности учащегося особая роль принадлежит учителю. Он должен обладать творческими способностями, определённым уровнем культуры, авторитетом, быть инициатором интересных начинаний, уметь увлечь, «Зажечь» учащихся, чтобы выполнить определённые 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условий для развития мышления учащихс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Расширение познавательных интересов и возможностей самообразования и самореализации учащихся в процессе практического применения знаний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04:00Z</dcterms:created>
  <dc:creator>Алексей</dc:creator>
  <dc:description/>
  <cp:keywords/>
  <dc:language>en-US</dc:language>
  <cp:lastModifiedBy>Пользователь</cp:lastModifiedBy>
  <dcterms:modified xsi:type="dcterms:W3CDTF">2015-05-18T19:31:00Z</dcterms:modified>
  <cp:revision>6</cp:revision>
  <dc:subject/>
  <dc:title/>
</cp:coreProperties>
</file>