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Урок математики в 6 классе: </w:t>
      </w:r>
      <w:r>
        <w:rPr>
          <w:b/>
        </w:rPr>
        <w:t>«Действия с обыкновенными дробями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Цель урока</w:t>
      </w:r>
      <w:r>
        <w:rPr/>
        <w:t>: закрепить навыки учащихся в действиях с обыкновенными дробями; учить применять эти навыки при решении задач; пополнить знания о родном крае.</w:t>
      </w:r>
    </w:p>
    <w:p>
      <w:pPr>
        <w:pStyle w:val="Normal"/>
        <w:rPr/>
      </w:pPr>
      <w:r>
        <w:rPr>
          <w:u w:val="single"/>
        </w:rPr>
        <w:t>Оборудование</w:t>
      </w:r>
      <w:r>
        <w:rPr/>
        <w:t>: компьютер, проектор, раздаточный материал (</w:t>
      </w:r>
      <w:r>
        <w:rPr>
          <w:color w:val="0000FF"/>
        </w:rPr>
        <w:t>приложение 1</w:t>
      </w:r>
      <w:r>
        <w:rPr/>
        <w:t>): бланк №1 для подведения итогов и рефлексии, бланк №2 для проведения устного счета, карточки лото (выдаются в разрезанном виде, один комплект на стол), бланк № 3 с текстом теста.</w:t>
      </w:r>
    </w:p>
    <w:p>
      <w:pPr>
        <w:pStyle w:val="Normal"/>
        <w:rPr/>
      </w:pPr>
      <w:r>
        <w:rPr>
          <w:u w:val="single"/>
        </w:rPr>
        <w:t>Ход урока:</w:t>
      </w:r>
    </w:p>
    <w:p>
      <w:pPr>
        <w:pStyle w:val="Normal"/>
        <w:rPr/>
      </w:pPr>
      <w:r>
        <w:rPr/>
        <w:t>весь урок сопровождает презентация (</w:t>
      </w:r>
      <w:r>
        <w:rPr>
          <w:color w:val="0000FF"/>
        </w:rPr>
        <w:t>приложение 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>. Организационный момен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Сообщение темы урока (сообщает учитель). </w:t>
      </w:r>
      <w:r>
        <w:rPr>
          <w:i/>
        </w:rPr>
        <w:t>Слайд 1.</w:t>
      </w:r>
    </w:p>
    <w:p>
      <w:pPr>
        <w:pStyle w:val="Normal"/>
        <w:rPr/>
      </w:pPr>
      <w:r>
        <w:rPr/>
        <w:t xml:space="preserve">Формулировка цели урока (формулируют учащиеся). </w:t>
      </w:r>
      <w:r>
        <w:rPr>
          <w:i/>
        </w:rPr>
        <w:t xml:space="preserve">Слайд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>. Фронтальный опр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формулируйте правило сложения (вычитания) дробей с разными знаменателями.</w:t>
      </w:r>
    </w:p>
    <w:p>
      <w:pPr>
        <w:pStyle w:val="Normal"/>
        <w:rPr/>
      </w:pPr>
      <w:r>
        <w:rPr/>
        <w:t>- Сформулируйте правило умножения обыкновенных дробей.</w:t>
      </w:r>
    </w:p>
    <w:p>
      <w:pPr>
        <w:pStyle w:val="Normal"/>
        <w:rPr/>
      </w:pPr>
      <w:r>
        <w:rPr/>
        <w:t>- Сформулируйте правило деления обыкновенных дробе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lang w:val="en-US"/>
        </w:rPr>
        <w:t>III</w:t>
      </w:r>
      <w:r>
        <w:rPr/>
        <w:t xml:space="preserve">. Устные упражнения. </w:t>
      </w:r>
      <w:r>
        <w:rPr>
          <w:i/>
        </w:rPr>
        <w:t>Слайды 3 – 10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ыполнить действия:</w:t>
      </w:r>
    </w:p>
    <w:p>
      <w:pPr>
        <w:pStyle w:val="Normal"/>
        <w:rPr/>
      </w:pPr>
      <w:r>
        <w:rPr/>
        <w:t xml:space="preserve">1.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 xml:space="preserve">2.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 xml:space="preserve">3.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 xml:space="preserve">4.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 xml:space="preserve"> </w:t>
      </w:r>
      <w:r>
        <w:rPr/>
        <w:t xml:space="preserve">5.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 xml:space="preserve">  </w:t>
      </w:r>
      <w:r>
        <w:rPr/>
        <w:t>Запишите число взаимно обратное данному числу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7</w:t>
      </w:r>
    </w:p>
    <w:p>
      <w:pPr>
        <w:pStyle w:val="Normal"/>
        <w:rPr/>
      </w:pPr>
      <w:r>
        <w:rPr/>
        <w:t xml:space="preserve">  </w:t>
      </w:r>
      <w:r>
        <w:rPr/>
        <w:t xml:space="preserve">7.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</w:r>
      <m:oMath xmlns:m="http://schemas.openxmlformats.org/officeDocument/2006/math"/>
    </w:p>
    <w:p>
      <w:pPr>
        <w:pStyle w:val="Normal"/>
        <w:rPr/>
      </w:pPr>
      <w:r>
        <w:rPr/>
        <w:t xml:space="preserve">  </w:t>
      </w:r>
      <w:r>
        <w:rPr/>
        <w:t xml:space="preserve">8.   Найдите корень уравнен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 xml:space="preserve">Проверим ответы и поставим количество набранных баллов в бланк результатов. За каждый верный ответ – один балл. </w:t>
      </w:r>
      <w:r>
        <w:rPr>
          <w:i/>
        </w:rPr>
        <w:t>Слайд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: 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035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V</w:t>
      </w:r>
      <w:r>
        <w:rPr/>
        <w:t>. Игра «Лото» (в парах)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У каждого учащегося на столе лежат карточки с примерами. Ответы примеров 1-го варианта совпадают с ответами примеров  2-го варианта. Учащиеся должны выполнить действия на карточках и соединить карточки с одинаковыми ответами.</w:t>
      </w:r>
    </w:p>
    <w:p>
      <w:pPr>
        <w:pStyle w:val="Normal"/>
        <w:rPr/>
      </w:pP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0,2</m:t>
                </m:r>
              </m:oMath>
            </m:oMathPara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: 21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верните карточки. У найденных пар на обратной стороне должны быть одинаковые картинки. За каждую верно найденную пару каждый ученик получает один балл. Поставьте заработанные Вами баллы в бланк результатов.</w:t>
      </w:r>
    </w:p>
    <w:p>
      <w:pPr>
        <w:pStyle w:val="Normal"/>
        <w:rPr/>
      </w:pPr>
      <w:r>
        <w:rPr/>
        <w:t xml:space="preserve">Давайте посмотрим, какие города изображены на открытых Вами картинках. </w:t>
      </w:r>
      <w:r>
        <w:rPr>
          <w:i/>
        </w:rPr>
        <w:t>Слайды 12 – 16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lang w:val="en-US"/>
        </w:rPr>
        <w:t>V</w:t>
      </w:r>
      <w:r>
        <w:rPr/>
        <w:t>. РЕШЕНИЕ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ронтальный опрос:</w:t>
      </w:r>
    </w:p>
    <w:p>
      <w:pPr>
        <w:pStyle w:val="Normal"/>
        <w:rPr/>
      </w:pPr>
      <w:r>
        <w:rPr/>
        <w:t>- Как найти дробь от числа?</w:t>
      </w:r>
    </w:p>
    <w:p>
      <w:pPr>
        <w:pStyle w:val="Normal"/>
        <w:rPr/>
      </w:pPr>
      <w:r>
        <w:rPr/>
        <w:t>- Как найти число по значению его дроб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Рассказ учителя о гренландском тюлене: </w:t>
      </w:r>
      <w:r>
        <w:rPr>
          <w:i/>
        </w:rPr>
        <w:t>Слайд 1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На рисунке – фотография гренландского тюленя. Гренландский тюлень населяет северные широты Атлантики и частично Северного Ледовитого океана. Обитает гренландский тюлень и на побережье Белого моря. Именно в этом месяце, декабре они появляются в Горле Белого моря. Человек издавна охотиться на гренландского тюленя, использует сало и кожу. Пользуется большим спросом мех молодых тюленей – бельк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Задача 1. </w:t>
      </w:r>
      <w:r>
        <w:rPr>
          <w:i/>
        </w:rPr>
        <w:t>Слайд 18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</w:rPr>
        <w:t xml:space="preserve">Масса детеныша гренландского тюленя – белька вместе с массой взрослого 168 кг. Какова масса взрослого тюленя и какова масса белька, если масса  детеныша составляет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i/>
        </w:rPr>
        <w:t xml:space="preserve">массы взрослого тюленя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/>
        <w:t>(Обсуждение решения, самостоятельная запись решения в тетради с последующей самопроверкой)</w:t>
      </w:r>
      <w:r>
        <w:rPr>
          <w:i/>
        </w:rPr>
        <w:t xml:space="preserve"> Слайд 19- 21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шение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х– масса взрослого тюленя,</w:t>
      </w:r>
    </w:p>
    <w:p>
      <w:pPr>
        <w:pStyle w:val="Normal"/>
        <w:jc w:val="both"/>
        <w:rPr/>
      </w:pP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i/>
        </w:rPr>
        <w:t>х– масса детеныша,</w:t>
      </w:r>
    </w:p>
    <w:p>
      <w:pPr>
        <w:pStyle w:val="Normal"/>
        <w:jc w:val="both"/>
        <w:rPr/>
      </w:pPr>
      <w:r>
        <w:rPr>
          <w:i/>
        </w:rPr>
        <w:t xml:space="preserve">(х +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i/>
        </w:rPr>
        <w:t>х) – масса тюленя с детенышем, что по условию составляет 168 кг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Имеем уравнение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х +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i/>
        </w:rPr>
        <w:t xml:space="preserve">х = 168;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8</m:t>
          </m:r>
        </m:oMath>
      </m:oMathPara>
    </w:p>
    <w:p>
      <w:pPr>
        <w:pStyle w:val="Normal"/>
        <w:jc w:val="both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8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0</m:t>
              </m:r>
            </m:e>
          </m:eqArr>
        </m:oMath>
      </m:oMathPara>
    </w:p>
    <w:p>
      <w:pPr>
        <w:pStyle w:val="Normal"/>
        <w:jc w:val="both"/>
        <w:rPr>
          <w:i/>
          <w:i/>
        </w:rPr>
      </w:pPr>
      <w:r>
        <w:rPr>
          <w:i/>
        </w:rPr>
        <w:t>Значит, масса взрослого тюленя 160 кг.</w:t>
      </w:r>
    </w:p>
    <w:p>
      <w:pPr>
        <w:pStyle w:val="Normal"/>
        <w:jc w:val="both"/>
        <w:rPr>
          <w:i/>
          <w:i/>
        </w:rPr>
      </w:pPr>
      <w:r>
        <w:rPr>
          <w:i/>
        </w:rPr>
        <w:t>2) 168 – 160 = 8 (кг) масса бель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: 160 кг, 8 к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4. Задача 2. </w:t>
      </w:r>
      <w:r>
        <w:rPr>
          <w:i/>
        </w:rPr>
        <w:t>Слайд 22.</w:t>
      </w:r>
    </w:p>
    <w:p>
      <w:pPr>
        <w:pStyle w:val="Normal"/>
        <w:jc w:val="both"/>
        <w:rPr/>
      </w:pPr>
      <w:r>
        <w:rPr>
          <w:i/>
        </w:rPr>
        <w:t xml:space="preserve">Найдите длину взрослого гренландского тюленя, если его масса 160 кг и она составляет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i/>
        </w:rPr>
        <w:t xml:space="preserve"> его длин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Самостоятельное  решение в тетрадях с последующей самопроверкой</w:t>
      </w:r>
      <w:r>
        <w:rPr>
          <w:i/>
        </w:rPr>
        <w:t>. Слайд 23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шение:</w:t>
      </w:r>
    </w:p>
    <w:p>
      <w:pPr>
        <w:pStyle w:val="Normal"/>
        <w:jc w:val="both"/>
        <w:rPr/>
      </w:pPr>
      <w:r>
        <w:rPr>
          <w:i/>
        </w:rPr>
        <w:t xml:space="preserve">160: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i/>
        </w:rPr>
        <w:t>=180(см) длина гренландского тюлен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: 180 с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родолжение рассказа:</w:t>
      </w:r>
    </w:p>
    <w:p>
      <w:pPr>
        <w:pStyle w:val="Style15"/>
        <w:rPr/>
      </w:pPr>
      <w:r>
        <w:rPr/>
        <w:t xml:space="preserve">      </w:t>
      </w:r>
      <w:r>
        <w:rPr/>
        <w:t xml:space="preserve">«Много веков человек охотиться на гренландского тюленя, использует сало и кожу. Пользуется большим спросом мех молодых тюленей – бельков. Каждый год погибают сотни тысяч животных, не достигших и трехмесячного возраста. Со многих сдирают шкуру пока они еще дышат. У молодого тюлененка нет шанса выжить и крики матери не могут их защитить от зверобоев. Эта охота бессмысленна и бесчеловечна. Множество людей борются против любого промысла тюленей». </w:t>
      </w:r>
      <w:r>
        <w:rPr>
          <w:i/>
        </w:rPr>
        <w:t>Слайд 24.</w:t>
      </w:r>
    </w:p>
    <w:p>
      <w:pPr>
        <w:pStyle w:val="Style15"/>
        <w:rPr/>
      </w:pPr>
      <w:r>
        <w:rPr>
          <w:lang w:val="en-US"/>
        </w:rPr>
        <w:t>VI</w:t>
      </w:r>
      <w:r>
        <w:rPr/>
        <w:t>. ТЕСТ.</w:t>
      </w:r>
    </w:p>
    <w:p>
      <w:pPr>
        <w:pStyle w:val="Normal"/>
        <w:rPr>
          <w:i/>
          <w:i/>
        </w:rPr>
      </w:pPr>
      <w:r>
        <w:rPr>
          <w:i/>
        </w:rPr>
        <w:t>Слайд 25</w:t>
      </w:r>
    </w:p>
    <w:p>
      <w:pPr>
        <w:pStyle w:val="Normal"/>
        <w:jc w:val="center"/>
        <w:rPr/>
      </w:pPr>
      <w:r>
        <w:rPr/>
        <w:t>Тест «МОЙ СЕВЕРОДВИНСК»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Численность населения Северодвинска – 190 тыс. человек. На основном предприятии города «ПО СЕВМАШ» работае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den>
        </m:f>
      </m:oMath>
      <w:r>
        <w:rPr/>
        <w:t xml:space="preserve"> всех жителей Северодвинска. Сколько человек работает на СЕВМАШе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Ф.  1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тыс.                У.  25 тыс.                Х.  2,5 тыс.               Ц.  250 ты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магазине «Юбилейный» набор елочных игрушек стоит 200 руб., что составляе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</m:oMath>
      <w:r>
        <w:rPr/>
        <w:t>стоимости искусственной елки. Сколько стоит искусственная елка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Ш.  4500 р.                   Т.  450 р.                     Р.  355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р.                   П.  45000 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магазине «Эльдорадо» новогодние скидки на электротовары 10 %. Сколько будет стоить холодильник, если его цена 11000 руб.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Г.  1100 р.                       В.  10000 р.                   Б.  11000 р.                  А.  9900 р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ложите число 5 с числом обратным ему. Полученную сумму умножьте на произведение этих же чисел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Л.  1                                 М. 5                                Н.  5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           О.  5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Те, кто верно решил все задачи и верно выбрал ответы, получил слово УШАН.</w:t>
      </w:r>
    </w:p>
    <w:p>
      <w:pPr>
        <w:pStyle w:val="Normal"/>
        <w:jc w:val="both"/>
        <w:rPr>
          <w:bCs/>
        </w:rPr>
      </w:pPr>
      <w:r>
        <w:rPr>
          <w:bCs/>
        </w:rPr>
        <w:t>Рассказ учителя об ушане.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«</w:t>
      </w:r>
      <w:r>
        <w:rPr>
          <w:b/>
          <w:bCs/>
        </w:rPr>
        <w:t>Ушан</w:t>
      </w:r>
      <w:r>
        <w:rPr/>
        <w:t xml:space="preserve"> – это представитель семейства обыкновенных летучих мышей. От остальных представителей семейства ушаны отличаются очень длинными ушами (по длине почти равными предплечьям). Такие летучие мыши живут и у нас на Севере. Они </w:t>
      </w:r>
      <w:r>
        <w:rPr>
          <w:color w:val="000000"/>
        </w:rPr>
        <w:t xml:space="preserve">приносит пользу, уничтожая вредных насекомых. </w:t>
      </w:r>
      <w:r>
        <w:rPr/>
        <w:t>Нередко ловят насекомых или пауков, сидящих на листьях или ветвях, при этом зависают в воздухе перед добычей, быстро взмахивая крыльями. Зимует в естественных пещерах или искусственных подземных сооружениях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i/>
          <w:i/>
        </w:rPr>
      </w:pPr>
      <w:r>
        <w:rPr/>
        <w:t xml:space="preserve">        </w:t>
      </w:r>
      <w:r>
        <w:rPr/>
        <w:t xml:space="preserve">Но ушанам грозит уничтожение, они занесены в красную книгу Архангельской области. Для  охраны ушанов необходимы меры по охранению обитаемых  убежищ, развешивание искусственных дуплянок». </w:t>
      </w:r>
      <w:r>
        <w:rPr>
          <w:i/>
        </w:rPr>
        <w:t>Слайд 26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lang w:val="en-US"/>
        </w:rPr>
        <w:t>VII</w:t>
      </w:r>
      <w:r>
        <w:rPr/>
        <w:t>. ДОМАШНЕЕ ЗАДАНИЕ.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i/>
        </w:rPr>
        <w:t xml:space="preserve">     </w:t>
      </w:r>
      <w:r>
        <w:rPr>
          <w:i/>
        </w:rPr>
        <w:t>Слайд 27.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Составить две задачи:</w:t>
        <w:br/>
        <w:t>1) по нахождению дроби от числа;</w:t>
        <w:br/>
        <w:t>2) по нахождению числа по его дроби.</w:t>
        <w:br/>
        <w:t>Сделать иллюстрации к условиям задач.</w:t>
        <w:br/>
        <w:t>Решить составленные задачи.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lang w:val="en-US"/>
        </w:rPr>
        <w:t>VIII</w:t>
      </w:r>
      <w:r>
        <w:rPr/>
        <w:t>.  ИТОГ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одсчитайте общее количество баллов, набранное вами за урок. Выясните, какую отметку вы получите за урок.</w:t>
      </w:r>
    </w:p>
    <w:p>
      <w:pPr>
        <w:pStyle w:val="Normal"/>
        <w:rPr/>
      </w:pPr>
      <w:r>
        <w:rPr/>
        <w:t xml:space="preserve">     </w:t>
      </w:r>
      <w:r>
        <w:rPr/>
        <w:t xml:space="preserve">В графе РЕФЛЕКСИЯ поставьте «галочку» в строке, соответствующей вашему теперешнему состоянию. </w:t>
      </w:r>
      <w:r>
        <w:rPr>
          <w:i/>
        </w:rPr>
        <w:t>Слайд 2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6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1:39:00Z</dcterms:created>
  <dc:creator>1</dc:creator>
  <dc:description/>
  <cp:keywords/>
  <dc:language>en-US</dc:language>
  <cp:lastModifiedBy>1</cp:lastModifiedBy>
  <cp:lastPrinted>2009-12-13T17:21:00Z</cp:lastPrinted>
  <dcterms:modified xsi:type="dcterms:W3CDTF">2010-08-27T12:52:00Z</dcterms:modified>
  <cp:revision>27</cp:revision>
  <dc:subject/>
  <dc:title/>
</cp:coreProperties>
</file>