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МУНИЦИПАЛЬНОЕ  БЮДЖЕТНОЕ  ОБЩЕОБРАЗОВАТЕЛЬНОЕ УЧРЕЖДЕНИЕ СРЕДНЯЯ ОБЩЕОБРАЗОВАТЕЛЬНАЯ ШКОЛА №10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   </w:t>
      </w:r>
      <w:r>
        <w:rPr>
          <w:b/>
          <w:color w:val="808080"/>
          <w:sz w:val="22"/>
          <w:szCs w:val="22"/>
        </w:rPr>
        <w:t>«Принято»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на Педагогическом Совете                                                                                 Директор МОУ СОШ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 xml:space="preserve">Протокол № 1 от                                                                                </w:t>
      </w:r>
      <w:r>
        <w:rPr>
          <w:color w:val="808080"/>
          <w:sz w:val="28"/>
          <w:szCs w:val="28"/>
        </w:rPr>
        <w:t>____________Позняк Т.В</w:t>
      </w:r>
      <w:r>
        <w:rPr>
          <w:color w:val="808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8 августа 2014 г.                                                                      Приказ №          от 28 августа 2014 г.</w:t>
      </w:r>
    </w:p>
    <w:p>
      <w:pPr>
        <w:pStyle w:val="Normal"/>
        <w:jc w:val="both"/>
        <w:rPr>
          <w:b/>
          <w:b/>
          <w:bCs/>
          <w:color w:val="808080"/>
          <w:sz w:val="40"/>
          <w:szCs w:val="22"/>
        </w:rPr>
      </w:pPr>
      <w:r>
        <w:rPr>
          <w:b/>
          <w:bCs/>
          <w:color w:val="808080"/>
          <w:sz w:val="40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 xml:space="preserve"> </w:t>
      </w:r>
      <w:r>
        <w:rPr>
          <w:b/>
          <w:bCs/>
          <w:color w:val="808080"/>
          <w:sz w:val="40"/>
        </w:rPr>
        <w:t>по учебному курсу  «Русский язык»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36"/>
        </w:rPr>
      </w:pPr>
      <w:r>
        <w:rPr>
          <w:b/>
          <w:bCs/>
          <w:color w:val="808080"/>
          <w:sz w:val="40"/>
          <w:szCs w:val="36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40"/>
        </w:rPr>
        <w:t>для 9-В класса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Величко Е. Н.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Первая   квалификационная категория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32"/>
        </w:rPr>
      </w:pPr>
      <w:r>
        <w:rPr>
          <w:b/>
          <w:bCs/>
          <w:color w:val="808080"/>
          <w:sz w:val="40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4"/>
          <w:szCs w:val="28"/>
        </w:rPr>
        <w:t>2014 - 2015 учебный го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Главная цель русского языка – формирование у обучающихся способностей и адаптации в современном мире, воспитание у них речевой культуры и обучение языковой грамотно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 программа  разработана в соответствии с  законом « Об образовании в Российской Федерации» №273 от 29.12.2012, Приказ Министерства образования и науки РФ от 09.03.2004г  № 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(Приказ Минобразования России от 05.03.2004 №1089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 ; Приказом от 31 марта 2014 №253 «Об утверждении федерального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Учебный план  МБОУ СОШ№10 на 2014-2015 уч.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 xml:space="preserve">Цели обучения: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а к обучению родному языку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 воспитания интереса и любви к русскому языку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овершенствованию;</w:t>
      </w:r>
    </w:p>
    <w:p>
      <w:pPr>
        <w:pStyle w:val="Normal"/>
        <w:rPr/>
      </w:pPr>
      <w:r>
        <w:rPr>
          <w:color w:val="333333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ормирование умений опознавать анализировать, классифицировать языковые факты, оценивать их с точки зрения нормативности, соответствия ситуации 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Задачи обуч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</w:t>
      </w:r>
      <w:r>
        <w:rPr>
          <w:color w:val="333333"/>
          <w:sz w:val="28"/>
          <w:szCs w:val="28"/>
        </w:rPr>
        <w:t>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образовании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речь обучающихся, обогащать их активный и пассивный запас слов, грамматический строй речи;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и совершенствовать орфографические и пунктуационные умения и навы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русского языка, которые определены стандар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снование выбора программ для разработки рабочей програм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усский язык является важнейшей частью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обучающих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ограмма реализуется в учебном комплексе: «Русский язык. Теория.», «Русский язык. Практика», «Русская реч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учебнике «Русский язык. Теория» излагаются сведения о языке, предназначенные для изучения в 5-8 классах. В течение пяти лет книга остаётся в пользовании уче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новной принцип, определяющий содержание книги, - системное изложение теории, что для формирования практических умений и навыков является более прочной базой, чем раздробленные сведения из разных разделов науки о языке. Данный тип учебника выполняет как учебную, так и справочную функцию. Он используется не только при изучении нового материала, но и при повторении, при подготовке к зачётным работам и т.д. Такой тип учебника способствует формированию у обучающихся познавательной самостоятельности, умений работать  с учебной литературой, пользоваться разными видами чт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нига «Русский язык. Практика» обеспечивает усвоение обучающимися знаний о языке, способов оперирования ими, формирование и совершенствование умений правильно и целесообразно пользоваться ресурсами родного я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ажное значение придаётся задачам, вызывающим активацию познавательной деятельности обучающихся, развивающим мышление, формирующим интерес к изучению родного языка и совершенствованию реч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ретий компонент учебного комплекса – «Русская речь» предлагает систему работы по развитию связной речи: задачи и упражнения опираются на речеведческие понятия и правила речевого поведения, что способствует осознанному совершенствованию устной и письменной реч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се компоненты УМК тесно связаны между собой и в совокупности способствуют решению задач обучения русскому языку в школ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Разделы программы имеют две рубрики: в первой определяется круг теоретических сведений и правил, во второй перечисляются соответствующ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                                                            </w:t>
      </w:r>
      <w:r>
        <w:rPr>
          <w:color w:val="333333"/>
          <w:sz w:val="28"/>
          <w:szCs w:val="28"/>
        </w:rPr>
        <w:t>3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ния и навыки, которые должны быть сформированы на данной теоретической осно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процессе обучения русскому языку в 5-9 классах обучающиеся должны приобрести в рамках программы умения и навыки анализа языкового материала, орфографические и пунктуационные навыки, умения и навыки связной речи, а также овладеть нормами литературного я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лексу могут быть использованы различные дидактические материа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основе программы и комплекса в целом – линейный принцип подачи материала, однако программой выделяются вводный курс (обобщающий изученное в начальных классах) и основной (систематический) кур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иление практической направленности обучения обусловило нетрадиционную последовательность изучения некоторых грамматических тем, особенно в морфолог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Место предмета «Русский язык» в базисном учебном плане, информация о количестве ча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: в 9-м классе в объёме 70 часов (2 часа в неделю), из них К/Р- 4, Р/р-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хнологии обуч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о данной программе ведётся с использованием элементов технологии индивидуализированного обучения, здоровьесберегающих технологий, а также теории активизации познавательной деятельности школьника; педагогики сотрудничества, технологии дифференцированного обучения, концепции поэтапного формирования умственных действий П.Гальперина, работ по личностно-ориентированному обуче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е ключевых компетенций обучающих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предполагают развитие речемыслительных способностей. В процессе изучения русского языка совершенствуются и развиваются следующие общеучебные  умения и ключевые компетенци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коммуникативные (владение всеми видами речевой деятельности и основами культуры устной и письменной речи, базовыми умениями и навыкам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я языка в жизненно важных для обучающихся сферах и ситуациях общения);</w:t>
      </w:r>
    </w:p>
    <w:p>
      <w:pPr>
        <w:pStyle w:val="Normal"/>
        <w:rPr/>
      </w:pPr>
      <w:r>
        <w:rPr>
          <w:color w:val="333333"/>
          <w:sz w:val="28"/>
          <w:szCs w:val="28"/>
        </w:rPr>
        <w:t>- интеллектуальные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онные (умение формулировать цель деятельности, планировать её, осуществлять самоконтроль, самооценку, самокоррекцию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  <w:r>
        <w:rPr>
          <w:color w:val="333333"/>
          <w:sz w:val="28"/>
          <w:szCs w:val="28"/>
        </w:rPr>
        <w:t>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выработанных знаний, умений и навыков: входной (тестирование, диктант с грамматическим заданием, промежуточный, итоговый. Текущий контроль усвоения учебного материала осуществляется путём устного/письменного опроса. Изучение каждого раздела курса завершается проведением контрольной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Формы организации учебного процесс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ронтальны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ы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упповы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о-групповы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ктику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ктант (словарный, объяснительный, предупредительный, «Проверяю себя», графический, творческий, с дополнительными заданиями, цифровой и т.д.); тест, комплексный анализ текста, сочинение по плану, по опорным словам; устное сообщение на лингвистическую тему, устный опрос, тестирование, самостоятельная работ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иды контроля</w:t>
      </w:r>
      <w:r>
        <w:rPr>
          <w:color w:val="333333"/>
          <w:sz w:val="28"/>
          <w:szCs w:val="28"/>
        </w:rPr>
        <w:t>: предварительный, текущий, тематический, итогов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8"/>
          <w:szCs w:val="28"/>
        </w:rPr>
        <w:t>Информация об используемом учебнике</w:t>
      </w:r>
    </w:p>
    <w:p>
      <w:pPr>
        <w:pStyle w:val="Normal"/>
        <w:rPr>
          <w:rStyle w:val="C9c17c15"/>
          <w:color w:val="333333"/>
          <w:sz w:val="28"/>
          <w:szCs w:val="28"/>
        </w:rPr>
      </w:pPr>
      <w:hyperlink r:id="rId2">
        <w:r>
          <w:rPr>
            <w:rStyle w:val="InternetLink"/>
            <w:color w:val="333333"/>
            <w:sz w:val="28"/>
            <w:szCs w:val="28"/>
            <w:u w:val="none"/>
          </w:rPr>
          <w:t xml:space="preserve">Программа реализуется в учебном комплексе под редакцией В.В.Бабайцевой «Русский язык. Теория» М.: Дрофа 2011г., «Русский язык. Практика» М : Дрофа 2009г, «Русская речь»  М.: Дрофа 2008г.(рекомендованным Министерством образования РФ). Все компоненты учебного комплекса тесно связаны между собой (представляют единый учебник в трех частях) и в совокупности способствуют решению задач обучения русскому языку в школе.   </w:t>
        </w:r>
      </w:hyperlink>
    </w:p>
    <w:p>
      <w:pPr>
        <w:pStyle w:val="Normal"/>
        <w:rPr>
          <w:rStyle w:val="C9c17c15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8"/>
          <w:szCs w:val="28"/>
        </w:rPr>
        <w:t>Планируемый уровень подготовки обучающихся 9 класса.</w:t>
      </w:r>
    </w:p>
    <w:p>
      <w:pPr>
        <w:pStyle w:val="Normal"/>
        <w:rPr/>
      </w:pPr>
      <w:r>
        <w:rPr>
          <w:color w:val="333333"/>
          <w:sz w:val="28"/>
          <w:szCs w:val="28"/>
        </w:rPr>
        <w:t>Результаты обучения представлены в Требованиях к уровню подготовки выпускников, которые содержат следующие компоненты: знать/уметь – перечень необходимых для усвоения каждым обучающимся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усском языке (1). Роль языка в жизни обще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(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ое предлож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виды сложных предложений (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Изложение с элементами сочин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осочинённое предложение  (7+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ение сложносочинённого предложения. Средства связи частей ССП. Смысловые отношения между частями сложного пред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/р №1. Диктант с грамматическим задани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: знать классификацию ССП, уметь правильно интонировать ССП, ставить знаки препин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оподчинённое предложение (17+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П, его строение. Главная и придаточная части предложения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Психологический портр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а связи между частями СПП, интонация, подчинительные союзы и союзные слова. СПП с несколькими придаточными.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Аннотац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прос о классификации сложноподчинённых предложений.  Виды придаточных предложений. Придаточные определительные, дополнительн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жатое излож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аточные обстоятельственн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/р № 2. Диктант с грамматическим задани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: знать классификацию СПП, уметь интонировать  данные предложения, ставить знаки препин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союзное сложное предложение (8+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смысловых отношений между частями БСП, интонационного и пунктуационного выражения этих отноше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Портретный очер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и препинания в БС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/р №3. Тес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ы сложных предложений с разными видами связи. Правильное построение сложных предложений разных видов. Синонимия простого и сложного предлож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: уметь определять смысловые отношения между частями БСП, знать условия постановки запятой, точки с запятой, двоеточия, тире  в БС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тили реч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-зачёт по теме «Сложное предложени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Изложение с элементами сочин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с чужой речью (5+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/р № 4. Диктант с грамматическим задани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тили реч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: ставить знаки препинания в предложениях с прямой речью, в цитат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сведения о языке (4+3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языка в жизни общества. Язык как развивающееся явление. Русский язык в современном мир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/р. Стили речи. Изложение с элементами сочин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я и навыки: знать роль языка в обществе, роль родного языка в современном мире; уметь пользоваться функциональными стилями для создания собственного высказы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08"/>
        <w:gridCol w:w="7"/>
        <w:gridCol w:w="1127"/>
        <w:gridCol w:w="992"/>
        <w:gridCol w:w="9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№ </w:t>
            </w:r>
            <w:r>
              <w:rPr>
                <w:color w:val="808080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/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ведение. О русском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ложное предло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сновные виды сложных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ложносочинён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ложноподчинён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ложные предложения с разными видами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рок-зачёт по теме «Сложное предлож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дложения с чужой реч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бщие  сведения о я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Резер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сего за год 70 уроков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</w:t>
      </w:r>
      <w:r>
        <w:rPr>
          <w:color w:val="808080"/>
          <w:sz w:val="28"/>
          <w:szCs w:val="28"/>
        </w:rPr>
        <w:t>8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/понима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ысл понятий: речь письменная и устная; монолог, диалог; сфера и ситуация речевого общ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единицы языка, их признак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ознавать языковые единицы, проводить разные виды их анализ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ять с помощью словаря значения слов  с национально-культурным компонентом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рование и чт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итать тексты разных типов и жанров; владеть разными видами чтения (изучающее, ознакомительное, просмотровое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влекать информацию из различных источников, свободно пользоваться лингвистическими словарями, справочной литературо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ение и письм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роизводить текст с заданной степень свёрнутости (план, пересказ, изложение, конспект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вать тексты различных стилей и жанров (статья, аннотация, реферат и т.д.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ладеть различными видами монолога и диало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ab/>
        <w:t>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бодно, правильно излагать свои мысли в устной и письменной форме, соблюдать нормы построения текста, адекватно выражать своё отношение к фактам и явлениям окружающей действительности, к прочитанному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в практике речевого общения основные произносительные, лексические грамматические нормы современного русского литературного язык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нормы русского речевого этикет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редактировать собственные текст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ения словарного запаса, расширение круга используемых грамматических средств, развития способности к самооценке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</w:t>
      </w:r>
      <w:r>
        <w:rPr>
          <w:color w:val="333333"/>
          <w:sz w:val="28"/>
          <w:szCs w:val="28"/>
        </w:rPr>
        <w:t>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Литература и средства обуч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нормативных документов. Русский язык. Федеральный компонент государственного стандарта. Примерные программы по русскому языку. М., Дрофа. 2009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В.Бабайцева. Л.Д.Чеснокова. Русский язык. Теория. 5-9 классы.М., Дрофа. 2006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.Н.Никитина. Русская речь. Развитие речи. 9 класс. М., Дрофа. 2007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.С.Пичугов, А.Ю. Купалова и др. Русский язык. Практика. 9 класс. М., Дрофа. 2006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зык. Поурочные планы по УМК под редакцией В.В.Бабайцевой. 9 класс. Автор-составитель Т.И.Ермоленко. Волгоград. «Учитель». 2007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о-измерительные материалы. Русский язык. М.,ВАКО. 2013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й журнал «Русский язык в школе»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Г.Егораева. ГИА. Практикум. М., Экзамен. 2013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нет-ресурс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"/>
        <w:gridCol w:w="5040"/>
        <w:gridCol w:w="6"/>
        <w:gridCol w:w="1368"/>
        <w:gridCol w:w="6"/>
        <w:gridCol w:w="1140"/>
        <w:gridCol w:w="7"/>
        <w:gridCol w:w="161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К В.В.Бабайцевой. 9-ый класс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я четверть. 18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к-во часо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ы по те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. О русском язы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3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ое пред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виды сложных пред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6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Изложение с элементами сочи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юзы и значения ССП. Знаки препин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/р №1. Директорская 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Знаки препинания в СС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и препинания в СС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ение по теме «ССП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м орфограф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3. 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м орфограф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ение С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Психологический портр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чинительные союзы и союзные сл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указательных слов  в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указательных слов  в пред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я ч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присоединения придаточных предложений к главно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П с несколькими придаточны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ы придаточных предло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Аннот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-24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даточные определи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даточные дополни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Сжатое из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Придаточные обстоятель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ное тест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Придаточные обстоятельственны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/р. №2 (в форме ГИА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>1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1320"/>
        <w:gridCol w:w="1200"/>
        <w:gridCol w:w="133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Придаточные обстоятель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ение по теме «СП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по теме «СП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/р-1, р/р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о Б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ятая, точка с запятой в Б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оеточие в Б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Портретный оче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ре в БС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м орфограф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им орфограф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СП. Обобщение по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/р. №3. Те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Сложное предложение с разными видам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жное предложение с разными видам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тили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по теме «Сложное предло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.-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 по теме «Сложное предлож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я с чужой реч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Р/р. Сжатое излож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я с косвенной реч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я с косвенной реч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1320"/>
        <w:gridCol w:w="1200"/>
        <w:gridCol w:w="133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таты и способы цит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и препинания при цита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/р. №4. Диктант с г/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е сведения о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 Общие сведения о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жатое из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как развивающееся я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ное цитирование в форме Г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ль языка в жизни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Стили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. Морфолог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. Лексика и орф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/р. Изложение с творческим зад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.-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стематизация и повтор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6c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30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c18c17c15">
    <w:name w:val="c9 c18 c17 c15"/>
    <w:basedOn w:val="Style14"/>
    <w:qFormat/>
    <w:rPr/>
  </w:style>
  <w:style w:type="character" w:styleId="C9c17c15">
    <w:name w:val="c9 c17 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c18c15">
    <w:name w:val="c9 c18 c15"/>
    <w:basedOn w:val="Style14"/>
    <w:qFormat/>
    <w:rPr/>
  </w:style>
  <w:style w:type="character" w:styleId="C13c9">
    <w:name w:val="c13 c9"/>
    <w:basedOn w:val="Style14"/>
    <w:qFormat/>
    <w:rPr/>
  </w:style>
  <w:style w:type="character" w:styleId="C9c17c35c15">
    <w:name w:val="c9 c17 c35 c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10c22">
    <w:name w:val="c36 c10 c22"/>
    <w:basedOn w:val="Normal"/>
    <w:qFormat/>
    <w:pPr>
      <w:spacing w:before="280" w:after="280"/>
    </w:pPr>
    <w:rPr/>
  </w:style>
  <w:style w:type="paragraph" w:styleId="C36c10">
    <w:name w:val="c36 c10"/>
    <w:basedOn w:val="Normal"/>
    <w:qFormat/>
    <w:pPr>
      <w:spacing w:before="280" w:after="280"/>
    </w:pPr>
    <w:rPr/>
  </w:style>
  <w:style w:type="paragraph" w:styleId="C46c36c10c22c55">
    <w:name w:val="c46 c36 c10 c22 c55"/>
    <w:basedOn w:val="Normal"/>
    <w:qFormat/>
    <w:pPr>
      <w:spacing w:before="280" w:after="280"/>
    </w:pPr>
    <w:rPr/>
  </w:style>
  <w:style w:type="paragraph" w:styleId="C46c55c36c4c10c22">
    <w:name w:val="c46 c55 c36 c4 c10 c22"/>
    <w:basedOn w:val="Normal"/>
    <w:qFormat/>
    <w:pPr>
      <w:spacing w:before="280" w:after="280"/>
    </w:pPr>
    <w:rPr/>
  </w:style>
  <w:style w:type="paragraph" w:styleId="C46c40c26c36c10">
    <w:name w:val="c46 c40 c26 c36 c10"/>
    <w:basedOn w:val="Normal"/>
    <w:qFormat/>
    <w:pPr>
      <w:spacing w:before="280" w:after="280"/>
    </w:pPr>
    <w:rPr/>
  </w:style>
  <w:style w:type="paragraph" w:styleId="C21c10">
    <w:name w:val="c21 c10"/>
    <w:basedOn w:val="Normal"/>
    <w:qFormat/>
    <w:pPr>
      <w:spacing w:before="280" w:after="280"/>
    </w:pPr>
    <w:rPr/>
  </w:style>
  <w:style w:type="paragraph" w:styleId="C21c26c10">
    <w:name w:val="c21 c26 c10"/>
    <w:basedOn w:val="Normal"/>
    <w:qFormat/>
    <w:pPr>
      <w:spacing w:before="280" w:after="280"/>
    </w:pPr>
    <w:rPr/>
  </w:style>
  <w:style w:type="paragraph" w:styleId="C21c40c26c10">
    <w:name w:val="c21 c40 c26 c10"/>
    <w:basedOn w:val="Normal"/>
    <w:qFormat/>
    <w:pPr>
      <w:spacing w:before="280" w:after="280"/>
    </w:pPr>
    <w:rPr/>
  </w:style>
  <w:style w:type="paragraph" w:styleId="C21c10c26">
    <w:name w:val="c21 c10 c26"/>
    <w:basedOn w:val="Normal"/>
    <w:qFormat/>
    <w:pPr>
      <w:spacing w:before="280" w:after="280"/>
    </w:pPr>
    <w:rPr/>
  </w:style>
  <w:style w:type="paragraph" w:styleId="C21c26c10c40">
    <w:name w:val="c21 c26 c10 c40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21c40c10">
    <w:name w:val="c21 c40 c10"/>
    <w:basedOn w:val="Normal"/>
    <w:qFormat/>
    <w:pPr>
      <w:spacing w:before="280" w:after="280"/>
    </w:pPr>
    <w:rPr/>
  </w:style>
  <w:style w:type="paragraph" w:styleId="C21c10c50">
    <w:name w:val="c21 c10 c5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4/04/04/rabochaya-programma-po-russkomu-yazyku-9klass-po-u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5:00Z</dcterms:created>
  <dc:creator>Главный</dc:creator>
  <dc:description/>
  <cp:keywords/>
  <dc:language>en-US</dc:language>
  <cp:lastModifiedBy>User</cp:lastModifiedBy>
  <cp:lastPrinted>2014-08-29T17:16:00Z</cp:lastPrinted>
  <dcterms:modified xsi:type="dcterms:W3CDTF">2014-12-07T16:12:00Z</dcterms:modified>
  <cp:revision>12</cp:revision>
  <dc:subject/>
  <dc:title>                              Пояснительная записка</dc:title>
</cp:coreProperties>
</file>