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10 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союзные сложные пред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обобщение знаний о бессоюзном сложном предложении; закрепление навыков правопис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, ноутбук, экран, распечатка цитат из художественных произведений для анализ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нтальный опро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редложение называется сложны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виды сложных предложений вам известн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определения сложносочинённого, сложноподчинённого и сложного бессоюзного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сложное предложение с разными видами связ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  Работа по теме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 текста (проецируется на экран)   </w:t>
      </w:r>
      <w:r>
        <w:rPr>
          <w:rFonts w:cs="Times New Roman" w:ascii="Times New Roman" w:hAnsi="Times New Roman"/>
          <w:b/>
          <w:sz w:val="28"/>
          <w:szCs w:val="28"/>
        </w:rPr>
        <w:t>Слайд 1,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) Ты не думай, малыш, что дома и вещи, сделанные человеком, ничего не знают и не помнят, что они не живут, не радуются, не играют в восторге или не плачут от горя. 2) Как всё-таки мало знаем мы о них и как порою равнодушны к ним и даже насмешливы: подумаешь, старьё! 3) Так и ты уедешь когда-нибудь из отчего дома, и долго будешь в отлучке, и так много увидишь, в таких землях побываешь, станешь совсем другим человеком, много добра и зла узнаешь… 4) Но вот настанет время, ты вернёшься в старый дом, вот поднимешься на крыльцо, и сердце твоё забьётся, в горле ты почувствуешь комок, и глаза у тебя защиплет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Ю. Казаков. «Свечечка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тему и основную мысль текста (Тема – отчий дом, отношение к нему человека; основная мысль: дорого человеку всё родное, не только люди, но и родные места, дом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едложения используются в данном текс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уйте постановку знаков препин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ите синтаксический разбор 1-го предложения, постройте его схему (Предложение повествовательное, невосклицательное, сложное, сложноподчинённое, состоит из 3-х простых- главного и двух однородных придаточны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лавное, двусоставное, нераспространённое; 2) придаточное изъяснительное, двусоставное, распространённое, осложнено обособленным распространённым определением, выраженным причастным оборотом; 3) придаточное изъяснительное, двусоставное, распространённое, осложнено однородными сказуемыми). </w:t>
      </w: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средства связи частей сложных предложений 1, 2 (В 1-ом предложении связь подчинительная, части предложения соединены подчинительным союзом, к главному предложению относятся два однородных придаточных изъяснительных предложения. 2-ое предложение с сочинительной и бессоюзной связью. Между 1-ой и 2-ой частью запятая не ставится, т.к. есть общий член предложения (МЫ), бессоюзная часть соединена двоеточием, т.к. раскрывается смысл предыдущего предлож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бщение заранее подготовленного учащегося о бессоюзном сложном пред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знаний. Отработка умений и навы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 примеров (работа с раздаточным материал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постановку знаков препинания между частями бессоюзного сложного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ринная русская игра была нежна и печальна: перебор «Камаринской» угадывался в ней за тоскливым зовом ладов, густые хрипловатые вздохи басов протяжно оттеняли ладовую перекличку, щемящие переходы были целомудренно-чисты, и от всего веяло неведомой силой, неведомой горечью. (В. Белов)  (2-ое поясняет смысл 1-г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убы подняли воинский лагерь на заре. Едва умылись, кто в ручье, кто росой, сотские стали скликать своих. Утро было ясное, бестуманное, отрядами в молчании сходились к середине луга. Пахло ладаном – перед войском явились попы с кадильницами, потом показался санный возок с хоругвями, его сопровождали верховые в тёмных рясах, на иных белые клобуки. (2-ое предложение указывает на быструю смену событий). Из саней вышел высокий человек в рогатой митре и парчовой ризе. (В. Возовик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ная работа </w:t>
      </w:r>
      <w:r>
        <w:rPr>
          <w:rFonts w:cs="Times New Roman" w:ascii="Times New Roman" w:hAnsi="Times New Roman"/>
          <w:b/>
          <w:sz w:val="28"/>
          <w:szCs w:val="28"/>
        </w:rPr>
        <w:t>Слайды 4, 5, 6, 7,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тра</w:t>
      </w:r>
      <w:r>
        <w:rPr>
          <w:rFonts w:cs="Times New Roman" w:ascii="Times New Roman" w:hAnsi="Times New Roman"/>
          <w:sz w:val="28"/>
          <w:szCs w:val="28"/>
        </w:rPr>
        <w:t xml:space="preserve"> – позолоченный головной убор, надеваемый во время богослужения представителями высшего православного духовен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обук</w:t>
      </w:r>
      <w:r>
        <w:rPr>
          <w:rFonts w:cs="Times New Roman" w:ascii="Times New Roman" w:hAnsi="Times New Roman"/>
          <w:sz w:val="28"/>
          <w:szCs w:val="28"/>
        </w:rPr>
        <w:t xml:space="preserve"> – высокий монашеский головной убор с покрывалом, а также вообще монашеский головной уб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ругвь</w:t>
      </w:r>
      <w:r>
        <w:rPr>
          <w:rFonts w:cs="Times New Roman" w:ascii="Times New Roman" w:hAnsi="Times New Roman"/>
          <w:sz w:val="28"/>
          <w:szCs w:val="28"/>
        </w:rPr>
        <w:t xml:space="preserve"> – 1. В старину: войсковое знамя; 2. Принадлежность церковных шествий – укреплённое на древке полотнище с изображением Христа, святых. (в тексте – 2-ое значе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иза</w:t>
      </w:r>
      <w:r>
        <w:rPr>
          <w:rFonts w:cs="Times New Roman" w:ascii="Times New Roman" w:hAnsi="Times New Roman"/>
          <w:sz w:val="28"/>
          <w:szCs w:val="28"/>
        </w:rPr>
        <w:t xml:space="preserve"> – 1. Облачение, одежда священника при богослужении; 2. Оклад на ик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лад</w:t>
      </w:r>
      <w:r>
        <w:rPr>
          <w:rFonts w:cs="Times New Roman" w:ascii="Times New Roman" w:hAnsi="Times New Roman"/>
          <w:sz w:val="28"/>
          <w:szCs w:val="28"/>
        </w:rPr>
        <w:t xml:space="preserve"> – тонкое металлическое покрытие на иконе, оставляющее открытым только изображение лица и р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 солнце уже опускалось за лес; оно бросало несколько чуть-чуть тёплых лучей, которые прорезывались огненной полосой через весь лес, ярко обливая золотом верхушки сосен. Потом лучи гасли один за другим; последний луч оставался долго; он, как тонкая игла, вонзился в чащу ветвей… и потух. (И. Гончар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стое предложение внутри сложного бессоюзного осложнено сравнительным оборот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…Вдруг что-то шумно упало в воду: я хвать за пояс – пистолета нет. О, тут ужасное подозрение закралось мне в душу, кровь хлынула мне в голову! Оглядываюсь – мы от берега около пяти сажен, а я не умею плавать! Хочу оттолкнуть её от себя – она как кошка вцепилась в мою одежду, и вдруг сильный толчок едва не сбросил меня в море. (М. Лермонт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: - 2-ое предложение дополняет 1-ое, - содержание 3-го противоречит содержанию 2-г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, между двумя простыми предложениями в составе сложного бессоюзног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– содержание 2-го противоречит содержанию 1-г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– содержание 2-го противоречит содержанию 1-г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амостоятельн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редложения, соответствующие схем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ок русского языка в 10 классе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8:29:00Z</dcterms:created>
  <dc:creator>Антон</dc:creator>
  <dc:description/>
  <cp:keywords/>
  <dc:language>en-US</dc:language>
  <cp:lastModifiedBy>Антон</cp:lastModifiedBy>
  <dcterms:modified xsi:type="dcterms:W3CDTF">2014-02-03T15:54:00Z</dcterms:modified>
  <cp:revision>7</cp:revision>
  <dc:subject/>
  <dc:title/>
</cp:coreProperties>
</file>