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Интеллектуальный марафон длиною в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кущий учебный год оказался для нашей школы достаточно плодотворным и результативным. Начался интеллектуальный марафон со школьного этапа </w:t>
      </w:r>
    </w:p>
    <w:p>
      <w:pPr>
        <w:pStyle w:val="Normal"/>
        <w:rPr/>
      </w:pPr>
      <w:r>
        <w:rPr/>
        <w:t>Всероссийской олимпиады школьников, в котором участвовало примерно 50% детей от общего количества школьников.  На 2-ой этап - районный вышли лишь победители. Дети нас порадовали своими знаниями по разным предметам: призером по русскому языку  становится  Бурнашева Анна (11 класс), Сулимов Святослав (8 класс), по английскому языку – призер Арляпов Никита(10 класс), Казаченко В.(6 класс), Бурнашев Илья (5 класс), Чернова Наташа (7 класс), по литературе - победитель Бурнашева Анна (11 класс), призер Мирошниченко Кристина (10 класс), по химии – призер Арляпов Никита (10 класс), по биологии победители Цвилий Анна (9класс), Казанцева Олеся (7 класс), призер –Казанцев Сергей (11 класс), по экологии –победитель Казанцев Иван (9 класс), по физике- призер Нижегородцев Егор (7 класс), по ОБЖ вновь победителем становится Бурнашева Анна, по технологии призовое место заняла Ожигова Виктория(10 класс).</w:t>
      </w:r>
    </w:p>
    <w:p>
      <w:pPr>
        <w:pStyle w:val="Normal"/>
        <w:rPr/>
      </w:pPr>
      <w:r>
        <w:rPr/>
        <w:t>В третьем этапе олимпиады приняли участие школьники 9-11 классов.</w:t>
      </w:r>
    </w:p>
    <w:p>
      <w:pPr>
        <w:pStyle w:val="Normal"/>
        <w:rPr/>
      </w:pPr>
      <w:r>
        <w:rPr/>
        <w:t xml:space="preserve">И здесь вновь дети подтвердили свои хорошие знания, соревнуясь со сверстниками  из всех районов республики. </w:t>
      </w:r>
    </w:p>
    <w:p>
      <w:pPr>
        <w:pStyle w:val="Normal"/>
        <w:rPr/>
      </w:pPr>
      <w:r>
        <w:rPr/>
        <w:t>Как отмечают участники олимпиады, задания были очень сложные, институтского уровня, рассчитанные на полное погружение ребенка в науку, на высокие мыслительные способности:  умение анализировать, сопоставлять, сравнивать, часто нестандартно мыслить.</w:t>
      </w:r>
    </w:p>
    <w:p>
      <w:pPr>
        <w:pStyle w:val="Normal"/>
        <w:rPr/>
      </w:pPr>
      <w:r>
        <w:rPr/>
        <w:t>Очень сложно приходиться сельским ребятам соревноваться с лицеистами, гимназистами, так как они изучают отдельные предметы углубленно, в профильных классах и еще дополнительно на спец. курсах. Все же наши ребята показывают неплохой уровень знаний: Бурнашева Анна заняла почетное 5 место по литературе, Цвилий Анна 5 место по биологии, Арляпов Никита 4 место по химии, а победителем по экологии стал Казанцев Иван.</w:t>
      </w:r>
    </w:p>
    <w:p>
      <w:pPr>
        <w:pStyle w:val="Normal"/>
        <w:rPr/>
      </w:pPr>
      <w:r>
        <w:rPr/>
        <w:t>В предметных районных олимпиадах призерами по английскому языку стали Бурнашев Илья (5 класс), Казаченко Виктория (6 класс), по математике- Казаченко Виктория, Зяблицкая Юлия из 6 класса.</w:t>
      </w:r>
    </w:p>
    <w:p>
      <w:pPr>
        <w:pStyle w:val="Normal"/>
        <w:rPr/>
      </w:pPr>
      <w:r>
        <w:rPr/>
        <w:t>Одной из приоритетных форм развития детской одаренности является участие в исследовательской деятельности, которая обеспечивает более высокий уровень системности знания. В нашей школе ни первый год педагоги организуют научно – исследовательскую работу с детьми.</w:t>
      </w:r>
    </w:p>
    <w:p>
      <w:pPr>
        <w:pStyle w:val="Normal"/>
        <w:rPr/>
      </w:pPr>
      <w:r>
        <w:rPr/>
        <w:t xml:space="preserve">Работая над исследованием,  педагог с детьми вновь и вновь переживает вдохновение творчества, при этом образовательный процесс превращается в созидательную творческую работу. </w:t>
      </w:r>
    </w:p>
    <w:p>
      <w:pPr>
        <w:pStyle w:val="Normal"/>
        <w:rPr/>
      </w:pPr>
      <w:r>
        <w:rPr/>
        <w:t>Для успешной организации исследовательской работы  изучаемая проблема должна быть не только значимой, актуальной, но и вызывать познавательный интерес непосредственно у школьника.</w:t>
      </w:r>
    </w:p>
    <w:p>
      <w:pPr>
        <w:pStyle w:val="Normal"/>
        <w:rPr/>
      </w:pPr>
      <w:r>
        <w:rPr/>
        <w:t xml:space="preserve">На протяжении  двух лет обучающиеся школы  принимают участие в </w:t>
      </w:r>
    </w:p>
    <w:p>
      <w:pPr>
        <w:pStyle w:val="Normal"/>
        <w:rPr/>
      </w:pPr>
      <w:r>
        <w:rPr/>
        <w:t>в научно-практической конференции им. Вернадского, организованной сотрудниками ГАГУ в 2014 г., республиканской гимназией в 2012-2013г.</w:t>
      </w:r>
    </w:p>
    <w:p>
      <w:pPr>
        <w:pStyle w:val="Normal"/>
        <w:rPr/>
      </w:pPr>
      <w:r>
        <w:rPr/>
        <w:t>Арляпов Никита с Бугаевым Михаилом Сергеевичем продолжили «муарить» и в этом учебном году, подробно изучив эффект муара для линейных и радиальных сеток. Необходимо отметить практическую значимость их работы – ими сделаны попытки применения полученных математических моделей эффекта муара в изготовлении измерительных приборов. Конечно своими научными изысканиями они сразили компетентное жюри стали победителями в физико – математической ном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ким, живым, неординарным было выступления Ковальчук Вари, как и сама ее работа, главной целью которой было сохранение и передача в живом виде фольклорного наследия своего края. Она рассказала о  заговорном жанре. Руководителем Вари является ее мама-  Ковальчук Светлана Михайловна, солистка народного ансамбля «Сиберия». Варя стала призером и  награждена дипломом  2 степени, грамотами.  </w:t>
      </w:r>
    </w:p>
    <w:p>
      <w:pPr>
        <w:pStyle w:val="Normal"/>
        <w:rPr/>
      </w:pPr>
      <w:r>
        <w:rPr/>
        <w:t>В номинации «Охрана окружающей среды» выступила Шипулина Наталья (9 класс). Ее  исследовательский проект  направлен на решение одной из экологических проблем Уймонской долины – загрязнение окружающей среды автотранспортом. Особый интерес в работе представляет изучение традиций природопользования староверов  Уймонской долины, так как бесценен опыт наших предков: береза считается священным деревом, к ней приходят исповедоваться, а молитва стрелой летит от белоствольной красавицы, но возле дома садить дерево нельзя - выметит хозяина .Наталья стала призером в совей номинации, была награждена дипломом 3 степени, грамотами за самую актуальную тему (руководитель  Огнева Т. А.).</w:t>
      </w:r>
    </w:p>
    <w:p>
      <w:pPr>
        <w:pStyle w:val="Normal"/>
        <w:rPr/>
      </w:pPr>
      <w:r>
        <w:rPr/>
        <w:t xml:space="preserve">  </w:t>
      </w:r>
      <w:r>
        <w:rPr/>
        <w:t>Арляпов Никита, Ковальчук Варя, Шипулина Наталья в апреле представили исследовательские проекты на федеральном уровне, в г. Москва (подробно об этом в следующем выпуске газеты).</w:t>
      </w:r>
    </w:p>
    <w:p>
      <w:pPr>
        <w:pStyle w:val="Normal"/>
        <w:rPr/>
      </w:pPr>
      <w:r>
        <w:rPr/>
        <w:t xml:space="preserve">9 апреля </w:t>
      </w:r>
    </w:p>
    <w:p>
      <w:pPr>
        <w:pStyle w:val="Normal"/>
        <w:rPr/>
      </w:pPr>
      <w:r>
        <w:rPr/>
        <w:t>Вовлечение детей в исследовательскую деятельность является одной из современных инновационных педагогических технологий, направленных на развитие  одаренных детей, на реализацию федеральной целевой  программы «Концепция российской национальной системы выявления и развития молодых талантов».</w:t>
      </w:r>
    </w:p>
    <w:p>
      <w:pPr>
        <w:pStyle w:val="Normal"/>
        <w:rPr/>
      </w:pPr>
      <w:r>
        <w:rPr/>
        <w:t>А самое главное в работе над самостоятельным научным исследованием школьники учатся применять полученные в школе знания в реальной практической деятельности, имеющей социально-общественную значимость.</w:t>
      </w:r>
    </w:p>
    <w:p>
      <w:pPr>
        <w:pStyle w:val="Normal"/>
        <w:rPr/>
      </w:pPr>
      <w:r>
        <w:rPr/>
        <w:t>Научно – исследовательская работа даёт ученикам огромные возможности для закрепления многих учебных навыков и приобретения новых компетенций:</w:t>
      </w:r>
    </w:p>
    <w:p>
      <w:pPr>
        <w:pStyle w:val="Normal"/>
        <w:rPr/>
      </w:pPr>
      <w:r>
        <w:rPr/>
        <w:t xml:space="preserve">         </w:t>
      </w:r>
      <w:r>
        <w:rPr/>
        <w:t>развивает у школьников творческие способности и вырабатывает  у них исследовательские навыки;</w:t>
      </w:r>
    </w:p>
    <w:p>
      <w:pPr>
        <w:pStyle w:val="Normal"/>
        <w:rPr/>
      </w:pPr>
      <w:r>
        <w:rPr/>
        <w:t xml:space="preserve">         </w:t>
      </w:r>
      <w:r>
        <w:rPr/>
        <w:t>формирует аналитическое  и критическое мышление  в процессе творческого поиска и выполнения исследований.  Как цитировал великий писатель Л.Н.Толстой: «Знание только тогда знание, когда оно приобретено усилиями своей мысли, а не памятью»;</w:t>
      </w:r>
    </w:p>
    <w:p>
      <w:pPr>
        <w:pStyle w:val="Normal"/>
        <w:rPr/>
      </w:pPr>
      <w:r>
        <w:rPr/>
        <w:t xml:space="preserve">         </w:t>
      </w:r>
      <w:r>
        <w:rPr/>
        <w:t>даёт возможность проверить  свои наклонности, профессиональную ориентацию, готовность к предстоящей трудовой деятельности;</w:t>
      </w:r>
    </w:p>
    <w:p>
      <w:pPr>
        <w:pStyle w:val="Normal"/>
        <w:rPr/>
      </w:pPr>
      <w:r>
        <w:rPr/>
        <w:t xml:space="preserve">         </w:t>
      </w:r>
      <w:r>
        <w:rPr/>
        <w:t>воспитывает  целеустремленность и системность в учебной, и трудовой деятельности;</w:t>
      </w:r>
    </w:p>
    <w:p>
      <w:pPr>
        <w:pStyle w:val="Normal"/>
        <w:rPr/>
      </w:pPr>
      <w:r>
        <w:rPr/>
        <w:t xml:space="preserve">         </w:t>
      </w:r>
      <w:r>
        <w:rPr/>
        <w:t>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Normal"/>
        <w:rPr/>
      </w:pPr>
      <w:r>
        <w:rPr/>
        <w:t>Ученики получают  дополнительную научную  информацию, которая существенно помогает им при освоении наук не только школьной программы, но и в дальнейшем обучении в высших учебных заведениях.</w:t>
      </w:r>
    </w:p>
    <w:p>
      <w:pPr>
        <w:pStyle w:val="Normal"/>
        <w:rPr/>
      </w:pPr>
      <w:r>
        <w:rPr/>
        <w:t xml:space="preserve">Кроме того,  дети приобретают навыки социализации в новой среде, новый опыт, а ведь это бесценный дар для мыслящего человека. Знания в интеллектуальной деятельности всегда пригодятся, лишними не бывают.                                   </w:t>
      </w:r>
    </w:p>
    <w:p>
      <w:pPr>
        <w:pStyle w:val="Normal"/>
        <w:rPr/>
      </w:pPr>
      <w:r>
        <w:rPr/>
        <w:t>Мы поздравляем всех наших участников интеллектуального марафона длиною в учебный год, руководителей, родителей с высокими результатами  и пожелаем  новых творческих побед всем школьникам Усть-Коксинского района.</w:t>
      </w:r>
    </w:p>
    <w:p>
      <w:pPr>
        <w:pStyle w:val="Normal"/>
        <w:rPr/>
      </w:pPr>
      <w:r>
        <w:rPr/>
        <w:t xml:space="preserve">Человек, который очень сильно чего-то хочет и готов трудиться, сможет преодолеть любые препятствия. </w:t>
      </w:r>
    </w:p>
    <w:p>
      <w:pPr>
        <w:pStyle w:val="Normal"/>
        <w:rPr/>
      </w:pPr>
      <w:r>
        <w:rPr/>
        <w:t>Пусть озаряют ваши головы новые, интересные, нестандартные иде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гнева Т.А., учитель биологии  МБОУ” Верх-Уймонская СОШ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заренные иде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8 декабря 2012 г.,  в  г.Горно-Алтайске, состоялась  21  республиканская   сессия  научного общества  учащихся (НОУ).  Из  нашего  района  приняли  участие  в  заочном туре  12  человек. Они  представили  свои  научно-исследовательские  работы  на  суд компетентному  жюри,  и  лишь  четверо  обучающихся  вышли  в  финал  республиканской  сессии.  В  этом  учебном  году судьба была благосклонна именно к нашим детям – вся четверка юных исследователей из МОУ «Верх-Уймонская СОШ:  Арляпов  Никита (9 класс), Ковальчук  Варвара (9 класс), Ожигова Виктория (9 класс), Казанцев Иван (8 класс). Дети были приглашены на очный тур, где представили свои работы, используя компьютерные презентации и свои ораторские способности. Школьников встречали в актовом зале республиканского центра детского творчества (РЦДТ). </w:t>
      </w:r>
    </w:p>
    <w:p>
      <w:pPr>
        <w:pStyle w:val="Normal"/>
        <w:rPr/>
      </w:pPr>
      <w:r>
        <w:rPr/>
        <w:t xml:space="preserve">  </w:t>
      </w:r>
      <w:r>
        <w:rPr/>
        <w:t xml:space="preserve">Салбашева Галина Николаевна – заместитель Министра Образования  поздравила юных исследователей,  выразив  надежду, что молодые люди  в  самом  ближайшем  будущем  составят  авангард  науки, будут  умело  и оперативно  воплощать  передовые  научные  идеи  и  технологии  в  практику. </w:t>
      </w:r>
    </w:p>
    <w:p>
      <w:pPr>
        <w:pStyle w:val="Normal"/>
        <w:rPr/>
      </w:pPr>
      <w:r>
        <w:rPr/>
        <w:t xml:space="preserve">  </w:t>
      </w:r>
      <w:r>
        <w:rPr/>
        <w:t>Елена Анатольевна Дадочкина – директор РЦДТ, отметила, что участие в сессии НОУ дает возможность проверить свои силы, возможности, и пожелала ребятам не сворачивать с намеченного пути,  а стать профессионалами в тех областях, которые заинтересовали их сейчас и увлекут их в будущем.</w:t>
      </w:r>
    </w:p>
    <w:p>
      <w:pPr>
        <w:pStyle w:val="Normal"/>
        <w:rPr/>
      </w:pPr>
      <w:r>
        <w:rPr/>
        <w:t xml:space="preserve">   </w:t>
      </w:r>
      <w:r>
        <w:rPr/>
        <w:t xml:space="preserve">Обучающиеся школы представили работы в 4-х номинациях: технологическое творчество, фольклор, экология животных и охрана окружающей среды. </w:t>
      </w:r>
    </w:p>
    <w:p>
      <w:pPr>
        <w:pStyle w:val="Normal"/>
        <w:rPr/>
      </w:pPr>
      <w:r>
        <w:rPr/>
        <w:t xml:space="preserve">Хочется отметить практическую значимость проекта Арляпова Никиты « Эффект Муара». Им был представлен прибор для измерения малых деформаций материалов с помощью увеличительных свойств муаровых сеток. Здорово «помуарили» Никита с научным руководителем Бугаевым Михаилом Сергеевичем! В заочном туре они стали победителями, а в очном туре Никита занял призовое  место и получил диплом 2 степени.  </w:t>
      </w:r>
    </w:p>
    <w:p>
      <w:pPr>
        <w:pStyle w:val="Normal"/>
        <w:rPr/>
      </w:pPr>
      <w:r>
        <w:rPr/>
        <w:t xml:space="preserve">    </w:t>
      </w:r>
      <w:r>
        <w:rPr/>
        <w:t xml:space="preserve">Ярким, живым, неординарным было выступления Ковальчук Вари, как и сама ее работа, главной целью которой было сохранение и передача в живом виде фольклорного наследия своего края. Она рассказала о деятельности детского фольклорного ансамбля «Товарочка». Руководителем Вари является ее мама-  Ковальчук Светлана Михайловна, учитель русского языка и литературы и солистка народного ансамбля «Сиберия». Варя стала призером очного и заочного тура, награждена дипломом  3 степени. </w:t>
      </w:r>
    </w:p>
    <w:p>
      <w:pPr>
        <w:pStyle w:val="Normal"/>
        <w:rPr/>
      </w:pPr>
      <w:r>
        <w:rPr/>
        <w:t>В номинации «Охрана окружающей среды» выступила Ожигова Виктория. Ее проект «Строительство туристической стоянки как способа сохранения экосистемы Уймонской долины» имеет социально-практический, исследовательский характер и направлен на решение одной из экологических проблем Уймонской долины – загрязнение окружающей среды  неорганизованными туристами. Виктория стала призером заочного тура и была награждена дипломом 3 степени (руководитель  Огнева Татьяна Анатольевна).</w:t>
      </w:r>
    </w:p>
    <w:p>
      <w:pPr>
        <w:pStyle w:val="Normal"/>
        <w:rPr/>
      </w:pPr>
      <w:r>
        <w:rPr/>
        <w:t xml:space="preserve">     </w:t>
      </w:r>
      <w:r>
        <w:rPr/>
        <w:t xml:space="preserve">И наконец, Казанцев Иван стал победителем 2-х туров НОУ. Благодаря своей неподдельной искренности и любви к лошадям сумел укротить молодого коня и  донести до зрителя главную идею своего  проекта - нахождения эффективных способов лечения инфекционного заболевания мыт,  использовав в работе опыт и знания своего деда и отца. </w:t>
      </w:r>
    </w:p>
    <w:p>
      <w:pPr>
        <w:pStyle w:val="Normal"/>
        <w:rPr/>
      </w:pPr>
      <w:r>
        <w:rPr/>
        <w:t xml:space="preserve">  </w:t>
      </w:r>
      <w:r>
        <w:rPr/>
        <w:t>И поэтому мы говорим большое спасибо всем родителям, которые поддержали и оказали помощь своим детям в проведении исследований.</w:t>
      </w:r>
    </w:p>
    <w:p>
      <w:pPr>
        <w:pStyle w:val="Normal"/>
        <w:rPr/>
      </w:pPr>
      <w:r>
        <w:rPr/>
        <w:t xml:space="preserve">    </w:t>
      </w:r>
      <w:r>
        <w:rPr/>
        <w:t xml:space="preserve">Хочется сказать отдельные слова благодарности  отцу Ивана - Казанцеву Сергею Алексеевичу, который неоднократно консультировал нас, делился знаниями, а главное передавал весь накопленный годами опыт своему сыну. А это очень важно -  овладеть секретами коневодства  сегодня. Ведь коневодство является перспективной отраслью в развитии сельского хозяйства Республики Алтай, экономически выгодной и прибыльной. </w:t>
      </w:r>
    </w:p>
    <w:p>
      <w:pPr>
        <w:pStyle w:val="Normal"/>
        <w:rPr/>
      </w:pPr>
      <w:r>
        <w:rPr/>
        <w:t xml:space="preserve"> </w:t>
      </w:r>
      <w:r>
        <w:rPr/>
        <w:t xml:space="preserve">Мы поздравляем всех наших участников, руководителей, родителей с высокими результатами, и надеемся, что полученные в ходе исследований новые знания получат дальнейшее развитие  и будет способствовать развитию науки. </w:t>
      </w:r>
    </w:p>
    <w:p>
      <w:pPr>
        <w:pStyle w:val="Normal"/>
        <w:rPr/>
      </w:pPr>
      <w:r>
        <w:rPr/>
        <w:t>Желаем  новых творческих побед всем школьникам Усть-Коксинского района. Пусть озаряют ваши головы новые, интересные, нестандартные идеи!</w:t>
      </w:r>
    </w:p>
    <w:p>
      <w:pPr>
        <w:pStyle w:val="Normal"/>
        <w:rPr/>
      </w:pPr>
      <w:r>
        <w:rPr/>
        <w:t>Огнева Татьяна Анатольевна, учитель биологии  МОУ” Верх-Уймонская СОШ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7:00Z</dcterms:created>
  <dc:creator>User</dc:creator>
  <dc:description/>
  <dc:language>en-US</dc:language>
  <cp:lastModifiedBy>Елена Бормотова</cp:lastModifiedBy>
  <cp:lastPrinted>2014-03-03T15:28:00Z</cp:lastPrinted>
  <dcterms:modified xsi:type="dcterms:W3CDTF">2015-05-26T01:27:00Z</dcterms:modified>
  <cp:revision>2</cp:revision>
  <dc:subject/>
  <dc:title>Знание есть сила, сила есть знание</dc:title>
</cp:coreProperties>
</file>