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яя общеобразовательная школа №161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мени Героев  Советского Союза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пускников Куйбышевского военно-пехотного  училища №1  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округа Самар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ЭКОЛОГИЧЕСКОЕ  ВОСПИТАНИЕ  УЧАЩИХСЯ НА  УРОКАХ  РУССКОГО ЯЗЫ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 русского языка и литературы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натович Елена Анатольевна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ктуальность</w:t>
      </w:r>
    </w:p>
    <w:p>
      <w:pPr>
        <w:pStyle w:val="Normal"/>
        <w:shd w:fill="FFFFFF" w:val="clear"/>
        <w:spacing w:lineRule="auto" w:line="360" w:before="0" w:after="0"/>
        <w:ind w:left="5" w:right="5" w:firstLine="710"/>
        <w:jc w:val="both"/>
        <w:rPr/>
      </w:pPr>
      <w:r>
        <w:rPr>
          <w:rFonts w:cs="Times New Roman" w:ascii="Times New Roman" w:hAnsi="Times New Roman"/>
          <w:spacing w:val="7"/>
          <w:sz w:val="24"/>
          <w:szCs w:val="24"/>
        </w:rPr>
        <w:t xml:space="preserve">На основании образовательных стандартов РФ цель общего образования - </w:t>
      </w:r>
      <w:r>
        <w:rPr>
          <w:rFonts w:cs="Times New Roman" w:ascii="Times New Roman" w:hAnsi="Times New Roman"/>
          <w:sz w:val="24"/>
          <w:szCs w:val="24"/>
        </w:rPr>
        <w:t xml:space="preserve">подготовка высокоинтеллектуальных и разносторонне развитых личностей, способных к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активной социальной адаптации в обществе, началу трудовой деятельности, </w:t>
      </w:r>
      <w:r>
        <w:rPr>
          <w:rFonts w:cs="Times New Roman" w:ascii="Times New Roman" w:hAnsi="Times New Roman"/>
          <w:sz w:val="24"/>
          <w:szCs w:val="24"/>
        </w:rPr>
        <w:t>самообразованию и самосовершенствованию.</w:t>
      </w:r>
    </w:p>
    <w:p>
      <w:pPr>
        <w:pStyle w:val="Normal"/>
        <w:shd w:fill="FFFFFF" w:val="clear"/>
        <w:spacing w:lineRule="auto" w:line="360" w:before="0" w:after="0"/>
        <w:ind w:left="10" w:right="14" w:firstLine="705"/>
        <w:jc w:val="both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 xml:space="preserve">В законе «Об образовании» говорится, что учащийся имеет право на получение </w:t>
      </w:r>
      <w:r>
        <w:rPr>
          <w:rFonts w:cs="Times New Roman" w:ascii="Times New Roman" w:hAnsi="Times New Roman"/>
          <w:sz w:val="24"/>
          <w:szCs w:val="24"/>
        </w:rPr>
        <w:t>всего комплекса учебных знаний. Задача, стоящая перед преподавателя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школы - готовить молодое поколение, </w:t>
      </w:r>
      <w:r>
        <w:rPr>
          <w:rFonts w:cs="Times New Roman" w:ascii="Times New Roman" w:hAnsi="Times New Roman"/>
          <w:sz w:val="24"/>
          <w:szCs w:val="24"/>
        </w:rPr>
        <w:t xml:space="preserve">которое гибко приспосабливается к стремительным изменениям, происходящим в мире, влияет на происходящие социальные перемены, с активной позицией в жизненных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обстоятельствах, критически мыслящих, способных к пониманию других людей и </w:t>
      </w:r>
      <w:r>
        <w:rPr>
          <w:rFonts w:cs="Times New Roman" w:ascii="Times New Roman" w:hAnsi="Times New Roman"/>
          <w:sz w:val="24"/>
          <w:szCs w:val="24"/>
        </w:rPr>
        <w:t>сотрудничеству, возрастающей личной ответственностью, за свое самообразование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ая культура человека является частью общей культуры и органично связана с личностью в целом, ее различными сторонами и качествами, она возникает как новое психическое образование, многогранное и сложное для формирования личности, так как включает естественнонаучную, философскую, нравственную, политическую,           правовую, эстетическую, трудовую и другие стороны взаимоотношений Человека и Природы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социальным заказом общества перед школой стоит сегодня задача формирования качеств личности, ее направленности, которые бы обеспечили использование творческих потенций в интересах решения глобальных проблем человечества. Разработка новых технологий в промышленности и сельском хозяйстве будет осуществляться теми, кто сидит сегодня за школьной партой. От них будет зависеть облик нашей планеты и решение самой глобальной проблемы выживания человечества. В связи с этим наблюдается экологизация учебных предметов, что способствует развитию экологических знаний и экологической культуры школьников как составляющих экологического воспитания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кологическое образование и воспитание рассматривается как одно из приоритетных направлений развития современной педагогической науки. </w:t>
      </w:r>
      <w:r>
        <w:rPr>
          <w:rFonts w:cs="Times New Roman" w:ascii="Times New Roman" w:hAnsi="Times New Roman"/>
          <w:b/>
          <w:i/>
          <w:sz w:val="24"/>
          <w:szCs w:val="24"/>
        </w:rPr>
        <w:t>Цель экологического образования и воспитания - формирование экологической культуры личности и общества.</w:t>
      </w:r>
    </w:p>
    <w:p>
      <w:pPr>
        <w:pStyle w:val="Normal"/>
        <w:autoSpaceDE w:val="false"/>
        <w:spacing w:lineRule="auto" w:line="33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орошо известно, сколь огромным воспитательным, образовательным и развивающим потенциалом обладают русский язык и литература как учебные предметы. Русский язык и литература как действенный факто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циально-экономического, научно-технического и общекультурного прогресса общества и как средство общения обладают и определенными возможностями в плане экологического воспитания. Человек понял, что недостаточно беречь и сохранять только тот участок земли, на котором он живет. Планета -  наш общий дом, и для предотвращения экологической катастрофы и решения общечеловеческих проблем требуется консолидация сил всего человечества в рамках движения за мир, охрану окружающей среды, сотрудничества по выработке экологически чистых технологий. И в этих условиях роль школы в решении этих проблем и каждого отдельного учебного предмета, в том числе и русского языка и литературы, возрастает. Все это определяет </w:t>
      </w:r>
      <w:r>
        <w:rPr>
          <w:rFonts w:cs="Times New Roman" w:ascii="Times New Roman" w:hAnsi="Times New Roman"/>
          <w:b/>
          <w:sz w:val="24"/>
          <w:szCs w:val="24"/>
        </w:rPr>
        <w:t xml:space="preserve">актуальность  </w:t>
      </w:r>
      <w:r>
        <w:rPr>
          <w:rFonts w:cs="Times New Roman" w:ascii="Times New Roman" w:hAnsi="Times New Roman"/>
          <w:sz w:val="24"/>
          <w:szCs w:val="24"/>
        </w:rPr>
        <w:t>экспериментальной работ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ъект</w:t>
      </w:r>
      <w:r>
        <w:rPr>
          <w:rFonts w:cs="Times New Roman" w:ascii="Times New Roman" w:hAnsi="Times New Roman"/>
          <w:sz w:val="24"/>
          <w:szCs w:val="24"/>
        </w:rPr>
        <w:t xml:space="preserve"> исследования – экологическое воспитание учащихся на уроках русского языка  и литератур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а охраны  окружающей среды стоит в одном ряду с проблемой сохранения мира, человечества. В нашем обществе слабо выработана культура взаимоотношений человека и природы. Когда-то известный французский писатель Антуан де Сент-Экзюпери призывал людей поступать так: «Встал поутру, умылся, привел себя в порядок - и сразу же приведи в порядок свою планету». Каждый из нас должен понимать, что, если мы будем лишь много говорить, и призывать охранять природу, больших результатов не достигнем. Прежде всего, нужно изменить отношение каждого человека к окружающему мир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школы (в том числе и словесника)- вырастить культурного человека, готового держать в своих руках экологическое будущее своей стран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этому уроки русского языка и литературы мною проводились и проводятся в русле экологизации   предмет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ологическое образование в школе реализуется через экологизацию учебных дисциплин – формирование у школьников экологической культуры. Для экологизации русского языка  и литературы   были разработаны принципы отбора экологического материала. Принцип научности требует, чтобы вопросы экологии включались в содержание учебного предмета без искажения. Принцип краеведения предполагает систематическое обращение в процессе преподавания, во внеклассной и внешкольной работе к окружающей учащихся действительности, к природе родного края; вопросы экологии, изучаемые на уроках и на внеурочных занятиях, включают  материал с экологическим содержание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проводимой работы показал, что уроки русской словесности, как никакие другие, имеют огромный потенциал для формирования экологического воззрения школьников, позволяют расширить их кругозор. С помощью текстов о природе учащиеся смогли ощутить ее красоту через богатство языка, пополняя тем самым свой словарный запа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тельская работа на уроках литературы помогла им выработать навык самостоятельной творческой работы, развить умение внимательно читать текст художественной литературы и погружаться в него, анализировать, доказывать, обобщать и делать выводы и, в конечном итоге, формировать собственные аргументы и сужд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сковая работа научила видеть красоту и значимость художественного слова, постигать мастерство писателя в создании художественного образ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описаний природы на начальном этапе учащиеся переходят к высказыванию своих оценочных суждений, своего мнения по поводу обсуждаемых проблем на среднем и старшем в русле экологической тематик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краеведческого характера способствует развитию у учащихся любви к родному краю, к Родине, а также любознательности, воспитанию чувств патриотизма и интернационализма.  Все мы понимаем, что экологические проблемы должны решаться, так как они отвечают высшим ценностям жизни и культуры человека. Дети любого возраста знакомы с экологическими кризисами, они понимают и интересуются экологическими ситуациями, ищут возможности личного участия в охране природных богатств Земл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учителя русского языка — заинтересовать школьников экологическими проблемами, используя всевозможные формы и методы образования и воспита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всего учебного процесса учащиеся должны усваивать культуру общения человека с природой. Этому способствуют тексты о природе, о животных, птицах, о бережном отношении ко всему живом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имер, при изучении темы « Однородные члены предложения» можно использовать данный текст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ропин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Я живу в деревне, в одном из самых прекрасных уголков средней полосы Росс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истые, как алмаз, речки, задумчивые зеленые озера, лесные поляны, до краев наполненные солнцем, грибами и земляничкой. Но больше всего я люблю юркую лесную тропинку. Она бежит напрямик через овраги и болота. Перепрыгивает через сваленные грозой стволы деревьев, скачет на одной ножке по плоским камешкам ручья. (В. Тельпугов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6 классе при изучении темы « Правописание глаголов 2 лица» можно использовать текст В. Песков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Хорошо летом в лесу! Заберешься в малину, наешься спелых ягод и идешь дальше. А то увидишь белочку. Она ловко прыгает с ветки на ветку, качается на верхушке дерева. Потом прыгнет на землю и пустится бегать по полянк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 лесом протекает речка. Быстро разденешься, прыгнешь с высокого берега и ныряешь, плаваешь. После купания хорошо прилечь на горячем песке и погреться на солнце. Но пора возвращаться домо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большим интересом дети работают с текстами, где есть творческое задание. Например, предлагается задание: продолжить текст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есенняя капел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ель просыпается у нас раньше людей. По розовой сосульке скользит прозрачная капелька: она висит и покачивается на острие, потом срывается и звонко ударяется о затвердевший снег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одолжение учащегося (отрывок из сочинения)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вот случилось чудо! Капелька присоединилась к другой, и вместе они побежали, образуя весенний звонкий ручеек. По дороге мило переговаривались, мечтая об огромном чистом море, чтобы в нем не было мусора, отход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8 классе на уроках русского языка мы завели словари природы и экологические словарики. К. Паустовский писал: « Очень богат русский язык словами, относящимися к временам года и к природным явлениям, с ними связанными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рь природы 8-классники начали с «осенних» слов. Это приметы осени, о которых ребята подбирают стихи русских поэтов, пробуют сочинять свои стихи, пишут небольшие сочинения. Словари ведем в отдельных тетрадях, каждому слову желательно отвести отдельную страницу, так удобнее работать, что-то нарисовать или приклеить. На первом листе помещаем слова К. Паустовского: «Для всего, что существует в природе, - воды, воздуха, неба, облаков, солнца, дождей, лесов, болот, рек и озер, лугов и трав, в русском языке есть великое множество хороших слов и названий». В течение всего учебного года ведем наблюдения за приметами осени, зимы, лета. Этот материал затем используем для написания сочинени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мерные темы сочинений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ень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Березкам холодно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Краски художественной осен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Красною кистью рябина зажглас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ма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Мелодии зимнего дн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За окном метелиц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На лыжах в лес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Зимняя сказк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Узоры на стекл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сна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стречаем перелетных птиц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робуждение природ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О чем может рассказать весенняя сосулька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лето тоже предлагается задание: понаблюдать за изменениями в природе, сделать небольшие зарисов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едующих классах эта работа продолжалась, добавлялись к уроку поэтические 5-минутки (стихотворения о природе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ие словарики начинаем вести с 5 класса, куда заносим экологические термины, выясняем значение, составляем с ними предложения,  запоминаем и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уроках русского языка также использую презентации, где даны тексты о природе, предложены задани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года учащиеся ведут наблюдения за своими любимыми уголками природы, затем своими впечатлениями делятся в сочинениях, которые так и называются: «Мой любимый уголок природы осенью (зимой, весной, летом)» Лучшие работы помещаем на стенде в кабинете «Природа и мы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ой интерес вызывает работа с картинами русских художников, где изображены пейзажи: Пластов «Летом», И. Грабарь «Февральская лазурь», И. Левитан «Золотая осень», И. Шишкин «Рожь» и другие. Дети с удовольствием  рассматривают их, работают устно и письменно – пишут либо сочинение, либо устно описывают картины, проявляя богатую детскую фантазию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роках русского языка проводятся также разные виды диктантов с экологическим уклоном: словарные, творческие, зрительные, объяснительные, графические, контрольные и другие. Например, словарный диктант для 5 класс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озди фиолетовой сирени,  рассвет над рекой Волгой, вкусная земляника, весенняя оттепель, пахучий шиповник, безбрежные просторы, беспомощный птенчик, комнатные растения, возраст дерева, жужжание пчёл, шёлковый березовый листок, спелый крыжовник, бескрайние степ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дети лучше усваивали и запоминали экологические понятия, предлагается словарный диктант с творческим заданием – угадать по толкованию слово и составить с ним предложения. Например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странство, среда, в которой мы живем, весь мир животных и растений (биосфера)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еприкосновенный участок, где оберегается природа, растения, животный мир (заповедник)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рно на уроках русского языка используем  тексты о природе, о птицах, животны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ие уроки литературы проводятся с экологическим уклоном. Работая с программными произведениями мы, обязательно обращаемся к эпизодам - пейзажным зарисовкам, так они, во – первых, помогают лучше понять характер, мысли, поступки многих героев, во – вторых, мастерство каждого писателя, поэта в этом вопросе индивидуально – и это прекрасно! Учащимся нравится описание природы, времён года, времени суток у разных писателей (например, у Пушкина и Лермонтова, у Пушкина и Некрасова и т. д.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арших классах (9-11) обязательно проводятся уроки, раскрывающие характер главных героев на фоне пейзажных зарисовок. Например, рассматривая образ Г. Печорина из «Героя нашего времени» М. Лермонтова мы разбираем такие эпизоды, как: описание Койшаурской долины - «Славное эта долина! Со всех сторон горы неприступные…» - этот эпизод нас как бы готовит к встрече с главным героем – славным и в тоже время неприступным; в Пятигорске, где поселился Печорин (гл. «Княжна Мери») – «…Весело жить в такой земле! Воздух чист, свеж, как поцелуй ребёнка: солнце ярко, небо сине – чего бы, кажется, больше? Зачем тут страсти, желания, сожаления?» - через данный эпизод мы лучше понимаем чувства, мысли, сложный мир Печорина противоречивость его характера. А сколько эмоций вызывает эпизод поездки по степи Тараса Бульбы с сыновьями в Запорожскую Сечь из повести Гоголя «Тарас Бульба»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эта работа помогает учащимся понять тесную взаимосвязь человека и природы – и если он (человек) будет чище, лучше, добрее, то и природа будет отвечать тем же самы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тельно проводятся уроки внеклассного чтения по произведениям писателей, для которых природа стала родным домом. Это К. Паустовский, М. Пришвин, В. Бианки и др. Подобные уроки прививают любовь учащихся не только к родной природе, но и к своей Родине, к тому месту, где мы родились и выросл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я над произведениями выше перечисленных авторов, дети с удовольствием наблюдают за животными, растениями, деревьями и о своих впечатлениях делятся в рассказах, сказках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ть и понять художественные произведения невозможно без анализа изобразительных средств, использованных автором какого – либо стихотворения, повести, романа… И особенно такая работа удаётся при изучения стихотворений о природе. Знакомя 5-классников впервые с такими литературоведческими терминами, как: эпитет, метафора, сравнение, олицетворение, лучше всего использовать тексты С. Есенина, А. Фета, Ф. Тютчева А в средних и старших классах, обращаясь к пейзажной лирике, учащиеся, анализируя стихотворение, уже сами легко находят изобразительные средства. А также сами пытаются их использовать в своём творчестве (стихи, рассказы…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человек не должен считать себя исключительным из мировой гармонии, так как в современном мире она невозможна без его участия, потому что сейчас особо остро стоит проблема разлада человека с природой, которая так легко может обернуться экологической трагедией. Предотвратить её – задача, стоящая перед всей современной цивилизацией, но побудить человека к поиску решения – это долг гуманистической культуры, и наш – учителей русского языка литературы.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 работы  школы - создание образовательной среды, способствующей формированию целостной системы универсальных знаний и самостоятельной деятельности обучающихся, поэтому программа «Экологизация учебных предметов» является разделом  комплексной  программы экологического воспитания  учащихся (модуль 3  в Программе  развития  школы  на 2010-2016 г.г.) и частью раздела  «Программа социализации обучающихся» в  Основной  общеобразовательной  программе  основного  общего  образования  МБОУ  СОШ №161  г.о. Самара».</w:t>
      </w:r>
    </w:p>
    <w:p>
      <w:pPr>
        <w:pStyle w:val="Normal"/>
        <w:shd w:fill="FFFFFF" w:val="clear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соответствии  с  федеральными  государственными образовательными стандартами основного общего образования одним из  направлений  их  реализации  является</w:t>
      </w:r>
      <w:r>
        <w:rPr>
          <w:rFonts w:cs="Times New Roman" w:ascii="Times New Roman" w:hAnsi="Times New Roman"/>
          <w:sz w:val="24"/>
          <w:szCs w:val="24"/>
        </w:rPr>
        <w:t xml:space="preserve">  в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оспитание экологической культуры, культуры здорового и безопасного образа жизни. Это:</w:t>
      </w:r>
    </w:p>
    <w:p>
      <w:pPr>
        <w:pStyle w:val="Style16"/>
        <w:numPr>
          <w:ilvl w:val="0"/>
          <w:numId w:val="3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ценностное отношение к жизни во всех её проявлениях, качеству окружающей  среды, своему здоровью, здоровью родителей, членов своей семьи, педагогов, сверстников;</w:t>
      </w:r>
    </w:p>
    <w:p>
      <w:pPr>
        <w:pStyle w:val="Style16"/>
        <w:numPr>
          <w:ilvl w:val="0"/>
          <w:numId w:val="3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осознание ценности экологически целесообразного, здорового и безопасного образа жизни, взаимной связи здоровья человека и экологического состояния  окружающей его среды, роли экологической культуры в обеспечении личного и  общественного здоровья и безопасности;</w:t>
      </w:r>
    </w:p>
    <w:p>
      <w:pPr>
        <w:pStyle w:val="Style16"/>
        <w:numPr>
          <w:ilvl w:val="0"/>
          <w:numId w:val="3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начальный опыт участия в пропаганде экологически целесообразного поведения, в  создании экологически безопасного уклада школьной жизни;</w:t>
      </w:r>
    </w:p>
    <w:p>
      <w:pPr>
        <w:pStyle w:val="Style16"/>
        <w:numPr>
          <w:ilvl w:val="0"/>
          <w:numId w:val="3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умение придавать экологическую направленность любой деятельности, проекту;  демонстрировать экологическое мышление и экологическую грамотность в разных   формах деятельности;</w:t>
      </w:r>
    </w:p>
    <w:p>
      <w:pPr>
        <w:pStyle w:val="Style16"/>
        <w:numPr>
          <w:ilvl w:val="0"/>
          <w:numId w:val="3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знание единства и взаимовлияния различных видов здоровья человека: физического, физиологического, психического, социально-психологического,  духовного, репродуктивного, их обусловленности внутренними и внешними  факторами;</w:t>
      </w:r>
    </w:p>
    <w:p>
      <w:pPr>
        <w:pStyle w:val="Style16"/>
        <w:numPr>
          <w:ilvl w:val="0"/>
          <w:numId w:val="3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знание основных социальных моделей, правил экологического поведения,  вариантов здорового образа жизни;</w:t>
      </w:r>
    </w:p>
    <w:p>
      <w:pPr>
        <w:pStyle w:val="Style16"/>
        <w:numPr>
          <w:ilvl w:val="0"/>
          <w:numId w:val="3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знание норм и правил экологической этики, законодательства в области экологии и   здоровья;</w:t>
      </w:r>
    </w:p>
    <w:p>
      <w:pPr>
        <w:pStyle w:val="Style16"/>
        <w:numPr>
          <w:ilvl w:val="0"/>
          <w:numId w:val="3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знание традиций нравственно-этического отношения к природе и здоровью в  культуре народов России;</w:t>
      </w:r>
    </w:p>
    <w:p>
      <w:pPr>
        <w:pStyle w:val="Style16"/>
        <w:numPr>
          <w:ilvl w:val="0"/>
          <w:numId w:val="3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знание глобальной взаимосвязи и взаимозависимости природных и социальных  явлений;</w:t>
      </w:r>
    </w:p>
    <w:p>
      <w:pPr>
        <w:pStyle w:val="Style16"/>
        <w:numPr>
          <w:ilvl w:val="0"/>
          <w:numId w:val="3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умение выделять ценность экологической культуры, экологического качества  окружающей среды, здоровья, здорового и безопасного образа жизни как целевой  приоритет при организации собственной жизнедеятельности, при взаимодействии с  людьми; адекватно использовать знания о позитивных и негативных факторах,  влияющих на здоровье человека;</w:t>
      </w:r>
    </w:p>
    <w:p>
      <w:pPr>
        <w:pStyle w:val="Style16"/>
        <w:numPr>
          <w:ilvl w:val="0"/>
          <w:numId w:val="3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умение анализировать изменения в окружающей среде и прогнозировать  последствия этих изменений для природы и здоровья человека;</w:t>
      </w:r>
    </w:p>
    <w:p>
      <w:pPr>
        <w:pStyle w:val="Style16"/>
        <w:numPr>
          <w:ilvl w:val="0"/>
          <w:numId w:val="3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умение устанавливать причинно-следственные связи возникновения и развития  явлений в экосистемах;</w:t>
      </w:r>
    </w:p>
    <w:p>
      <w:pPr>
        <w:pStyle w:val="Style16"/>
        <w:numPr>
          <w:ilvl w:val="0"/>
          <w:numId w:val="3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умение строить свою деятельность и проекты с учётом создаваемой нагрузки на  социоприродное окружение;</w:t>
      </w:r>
    </w:p>
    <w:p>
      <w:pPr>
        <w:pStyle w:val="Style16"/>
        <w:numPr>
          <w:ilvl w:val="0"/>
          <w:numId w:val="3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знания об оздоровительном влиянии экологически чистых природных факторов на   человека;</w:t>
      </w:r>
    </w:p>
    <w:p>
      <w:pPr>
        <w:pStyle w:val="Style16"/>
        <w:numPr>
          <w:ilvl w:val="0"/>
          <w:numId w:val="3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формирование личного опыта   здоровьесберегающей   деятельности;</w:t>
      </w:r>
    </w:p>
    <w:p>
      <w:pPr>
        <w:pStyle w:val="Style16"/>
        <w:numPr>
          <w:ilvl w:val="0"/>
          <w:numId w:val="3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знания о возможном негативном влиянии компьютерных игр, телевидения,   рекламы на здоровье человека;</w:t>
      </w:r>
    </w:p>
    <w:p>
      <w:pPr>
        <w:pStyle w:val="Style16"/>
        <w:numPr>
          <w:ilvl w:val="0"/>
          <w:numId w:val="3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резко негативное отношение к курению, употреблению алкогольных напитков,  наркотиков и других психоактивных   веществ; отрицательное отношение к лицам и  организациям, пропагандирующим курение и пьянство, распространяющим  наркотики и другие ПАВ;</w:t>
      </w:r>
    </w:p>
    <w:p>
      <w:pPr>
        <w:pStyle w:val="Style16"/>
        <w:numPr>
          <w:ilvl w:val="0"/>
          <w:numId w:val="3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отрицательное отношение к загрязнению окружающей среды, расточительному  расходованию природных ресурсов и энергии, способность давать нравственную и  правовую оценку действиям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iCs/>
          <w:sz w:val="24"/>
          <w:szCs w:val="24"/>
        </w:rPr>
        <w:t>ведущим к возникновению, развитию или решению   экологических проблем на различных территориях и акваториях;</w:t>
      </w:r>
    </w:p>
    <w:p>
      <w:pPr>
        <w:pStyle w:val="Style16"/>
        <w:numPr>
          <w:ilvl w:val="0"/>
          <w:numId w:val="3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умение противостоять негативным факторам, способствующим ухудшению  здоровья;</w:t>
      </w:r>
    </w:p>
    <w:p>
      <w:pPr>
        <w:pStyle w:val="Style16"/>
        <w:numPr>
          <w:ilvl w:val="0"/>
          <w:numId w:val="3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формирование опыта участия в общественно значимых делах по охране природы и  заботе о личном здоровье и здоровье окружающих людей;</w:t>
      </w:r>
    </w:p>
    <w:p>
      <w:pPr>
        <w:pStyle w:val="Style16"/>
        <w:numPr>
          <w:ilvl w:val="0"/>
          <w:numId w:val="3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овладение умением сотрудничества (социального партнёрства), связанного с  решением местных экологических проблем и здоровьем людей;</w:t>
      </w:r>
    </w:p>
    <w:p>
      <w:pPr>
        <w:pStyle w:val="Style16"/>
        <w:numPr>
          <w:ilvl w:val="0"/>
          <w:numId w:val="3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опыт участия в разработке и реализации учебно-исследовательских комплексных  проектов с выявлением в них проблем экологии и здоровья и путей их решения.</w:t>
      </w:r>
    </w:p>
    <w:p>
      <w:pPr>
        <w:pStyle w:val="Normal"/>
        <w:spacing w:lineRule="auto" w:line="360" w:before="0" w:after="0"/>
        <w:ind w:firstLine="454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Это направление   реализуется  в  рамках модуля </w:t>
      </w:r>
    </w:p>
    <w:p>
      <w:pPr>
        <w:pStyle w:val="Normal"/>
        <w:spacing w:lineRule="auto" w:line="360" w:before="0" w:after="0"/>
        <w:ind w:firstLine="45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Воспитание экологической культуры, культуры здорового и безопасного образа жизни»</w:t>
      </w:r>
    </w:p>
    <w:p>
      <w:pPr>
        <w:pStyle w:val="Normal"/>
        <w:spacing w:lineRule="auto" w:line="360" w:before="0" w:after="0"/>
        <w:ind w:firstLine="45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которые  задачи модуля, направленные на воспитание экологической культуры</w:t>
      </w:r>
    </w:p>
    <w:p>
      <w:pPr>
        <w:pStyle w:val="Style16"/>
        <w:numPr>
          <w:ilvl w:val="0"/>
          <w:numId w:val="13"/>
        </w:numPr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воение эколого-культурных ценностей и ценностей здоровья своего народа, народов России как одно из направлений общероссийской гражданской идентичности;</w:t>
      </w:r>
    </w:p>
    <w:p>
      <w:pPr>
        <w:pStyle w:val="Style16"/>
        <w:numPr>
          <w:ilvl w:val="0"/>
          <w:numId w:val="13"/>
        </w:numPr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придавать экологическую направленность любой деятельности, проекту, демонстрировать экологическое мышление и экологическую грамотность в разных формах деятельности; </w:t>
      </w:r>
    </w:p>
    <w:p>
      <w:pPr>
        <w:pStyle w:val="Style16"/>
        <w:numPr>
          <w:ilvl w:val="0"/>
          <w:numId w:val="13"/>
        </w:numPr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взаимной связи здоровья, экологического качества окружающей среды и экологической культуры человека;</w:t>
      </w:r>
    </w:p>
    <w:p>
      <w:pPr>
        <w:pStyle w:val="Style16"/>
        <w:numPr>
          <w:ilvl w:val="0"/>
          <w:numId w:val="13"/>
        </w:numPr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я о факторах окружающей природно-социальной среды, негативно влияющих на здоровье человека; способах их компенсации, избегания, преодоления;</w:t>
      </w:r>
    </w:p>
    <w:p>
      <w:pPr>
        <w:pStyle w:val="Style16"/>
        <w:numPr>
          <w:ilvl w:val="0"/>
          <w:numId w:val="13"/>
        </w:numPr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прогнозировать последствия деятельности человека в природе, оценивать влияние природных и антропогенных факторов риска на здоровье человека;</w:t>
      </w:r>
    </w:p>
    <w:p>
      <w:pPr>
        <w:pStyle w:val="Style16"/>
        <w:numPr>
          <w:ilvl w:val="0"/>
          <w:numId w:val="13"/>
        </w:numPr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 самооценки личного вклада в ресурсосбережение, сохранение качества окружающей среды, биоразнообразия, экологическую безопасность;</w:t>
      </w:r>
    </w:p>
    <w:p>
      <w:pPr>
        <w:pStyle w:val="Style16"/>
        <w:numPr>
          <w:ilvl w:val="0"/>
          <w:numId w:val="13"/>
        </w:numPr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социальной значимости идей устойчивого развития; готовность участвовать в пропаганде идей образования для устойчивого развития;</w:t>
      </w:r>
    </w:p>
    <w:p>
      <w:pPr>
        <w:pStyle w:val="Style16"/>
        <w:numPr>
          <w:ilvl w:val="0"/>
          <w:numId w:val="13"/>
        </w:numPr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основ законодательства в области защиты здоровья и экологического качества окружающей среды и выполнение его требований;</w:t>
      </w:r>
    </w:p>
    <w:p>
      <w:pPr>
        <w:pStyle w:val="Style16"/>
        <w:numPr>
          <w:ilvl w:val="0"/>
          <w:numId w:val="13"/>
        </w:numPr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способами социального взаимодействия по вопросам улучшения экологического качества окружающей среды, устойчивого развития территории, экологического здоровьесберегающего просвещения населения;</w:t>
      </w:r>
    </w:p>
    <w:p>
      <w:pPr>
        <w:pStyle w:val="Style16"/>
        <w:numPr>
          <w:ilvl w:val="0"/>
          <w:numId w:val="13"/>
        </w:numPr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ая ориентация с учётом представлений о вкладе разных профессий в решение проблем экологии, здоровья, устойчивого развития общества;</w:t>
      </w:r>
    </w:p>
    <w:p>
      <w:pPr>
        <w:pStyle w:val="Style16"/>
        <w:numPr>
          <w:ilvl w:val="0"/>
          <w:numId w:val="13"/>
        </w:numPr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ко негативное отношение к курению, употреблению алкогольных напитков, наркотиков и других психоактивных веществ (ПАВ); </w:t>
      </w:r>
    </w:p>
    <w:p>
      <w:pPr>
        <w:pStyle w:val="Style16"/>
        <w:numPr>
          <w:ilvl w:val="0"/>
          <w:numId w:val="13"/>
        </w:numPr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ицательное отношение к лицам и организациям, пропагандирующим курение и пьянство, распространяющим наркотики и другие ПАВ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иды деятельности и формы занятий с обучающимис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 из направлений реализации данного модуля - экологизация  школьных дисциплин. Реализация этого направления позволяет раскрыть потенциальные возможности каждого предмета в формировании "экологической" картины мира и на этой основе сформировать у учащихся системный подход к анализу экологических проблем разного уровня с использованием специфических для каждой науки методов познания окружающей действительности.</w:t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оделирующий этап эксперимент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анном этапе я попыталась разобраться в вопросе, что такое экологическое воспитание и провести отбор форм и методов, способствующих развитию экологической  культуры учащихс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Экологическая культура личности понимается как новообразование в личности, рождающееся и развивающееся под влиянием мотивационной, интеллектуальной и эмоциональной сфер жизнедеятельности и материализующееся в стиле взаимоотношений с социальной и природной средой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ые предметы  русский язык и литература располагают большими возможностями для усиления различных направлений воспитания гармонически развитой личности, в том числе, и экологического, призванного формировать бережное отношение к природе как к общественной и личной ценности. Экологическое образование оказывает сильное влияние на многие области экономической, политической, социальной и духовной жизни общества, играет важную роль в гуманизации общего образования.  </w:t>
      </w:r>
      <w:r>
        <w:rPr>
          <w:rFonts w:cs="Times New Roman" w:ascii="Times New Roman" w:hAnsi="Times New Roman"/>
          <w:i/>
          <w:sz w:val="24"/>
          <w:szCs w:val="24"/>
        </w:rPr>
        <w:t>Под экологическим образованием понимается непрерывный процесс обучения и развития подрастающего поколения, направленный на формирование системы научных и практических знаний и умений, ценностных ориентации, поведения и деятельности личности, обеспечивающий ответственное отношение к окружающей социально-природной среде и здоровью.</w:t>
      </w:r>
      <w:r>
        <w:rPr>
          <w:rFonts w:cs="Times New Roman" w:ascii="Times New Roman" w:hAnsi="Times New Roman"/>
          <w:sz w:val="24"/>
          <w:szCs w:val="24"/>
        </w:rPr>
        <w:t>Экологическое образование представляет конкретный пример осуществления единства обучения и воспитания, в результате чего формируется всесторонне развитая, гармоническая личность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 этапе проектировки  </w:t>
      </w:r>
      <w:r>
        <w:rPr>
          <w:rFonts w:cs="Times New Roman" w:ascii="Times New Roman" w:hAnsi="Times New Roman"/>
          <w:sz w:val="24"/>
          <w:szCs w:val="24"/>
        </w:rPr>
        <w:t>мной была проведена теоретическая подготовка к деятельности и с опорой на теорию подобраны наиболее эффективные приёмы и методы по формированию экологической грамотности  учащихся  на каждом урок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учебно-воспитательном процессе школы экологические знания учащихся можно повысить и через уроки русского языка и литературы, используя соответствующий материал.  Я, как учитель русского языка, могу предложить своим ученикам задачи, в основу которых положены данные о пагубном влиянии человека на природу, последствия его неразумных действий. Решение этих задач заставит учащихся проникнуться проблемами экологии и не допускать в будущем ошибок, связанных с непродуманным натиском на природу. Экологические задачи хорошо применять в 7-9 классах. В этих классах рекомендуется развивать «экологизационные» нравственные ценности, доступные подростку. Целью воспитания детей данного возраста    является формирование позитивного отношения к окружающей среде. Тематика задач может быть самой разнообразной: биоэкологическая, геоэкологическая, социологическая, историческая, в том числе решение задач  по проблемам природопользования и т.д. Текстовые задачи позволяют раскрыть вопросы о среде обитания, заботы о ней, рациональном природопользовании, восстановлении и приумножении её природных богатств.       Использование экологических задач является показателем уровня экологического сознания, от которого зависит отношение людей друг к другу и к природному окружению, т.е. выживание человечеств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решении экозадач у школьников вырабатывается:</w:t>
      </w:r>
    </w:p>
    <w:p>
      <w:pPr>
        <w:pStyle w:val="Style16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 применять в жизни полученные  знания, рассуждать о проблемах экологии  и решать проблемные  задачи  на уроках;</w:t>
      </w:r>
    </w:p>
    <w:p>
      <w:pPr>
        <w:pStyle w:val="Style16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ое воспитание школьников вырабатывает  любовь, уважение к окружающей среде и патриотическое сознание;</w:t>
      </w:r>
    </w:p>
    <w:p>
      <w:pPr>
        <w:pStyle w:val="Style16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вает интерес  к уроку и усиливает значение экологии в жизни человека.    </w:t>
      </w:r>
    </w:p>
    <w:p>
      <w:pPr>
        <w:pStyle w:val="Style16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виваются умения давать оценку состояния природных объектов и явлений, положительных и отрицательных последствий деятельности человека в природном и социальном окружени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Использование задач с экологическим содержанием на уроках и во внеклассной работе по русскому  языку  создаёт условия для: </w:t>
      </w:r>
    </w:p>
    <w:p>
      <w:pPr>
        <w:pStyle w:val="Style16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ъяснения сущности экологических терминов, употребляемых в задачах; </w:t>
      </w:r>
    </w:p>
    <w:p>
      <w:pPr>
        <w:pStyle w:val="Style16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я некоторых представлений об экологии страны; </w:t>
      </w:r>
    </w:p>
    <w:p>
      <w:pPr>
        <w:pStyle w:val="Style16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ния бережного отношения к национальному богатству страны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ксты и задания с экологическим  содержанием  позволяют раскрыть вопросы о среде обитания, заботы о ней, рациональном природопользовании, восстановлении и приумножении её природных богатств. Каждый курс русского языка может вносить вклад в формировании экологического сознан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льшую роль в развитии логического мышления играет способность учеников самостоятельно составлять вопросы и тексты, поэтому можно предложить учащимся самим составить их на основе справочно-информационного материала о состоянии окружающей среды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обучения  у  школьников  формируются  личностные, познавательные,  коммуникативные  и регулятивные  универсальные  учебные  действия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фер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вития личностных универсальных учебных действий: </w:t>
      </w:r>
    </w:p>
    <w:p>
      <w:pPr>
        <w:pStyle w:val="Style16"/>
        <w:numPr>
          <w:ilvl w:val="0"/>
          <w:numId w:val="10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ы гражданской идентичности личности (включая когнитивный, эмоционально-ценностный и поведенческий компоненты);</w:t>
      </w:r>
    </w:p>
    <w:p>
      <w:pPr>
        <w:pStyle w:val="Style16"/>
        <w:numPr>
          <w:ilvl w:val="0"/>
          <w:numId w:val="2"/>
        </w:numPr>
        <w:autoSpaceDE w:val="false"/>
        <w:spacing w:lineRule="auto" w:line="36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ы социальных компетенций (включая ценностно-смысловые установки и моральные нормы, опыт социальных и межличностных отношений, правосознание);</w:t>
      </w:r>
    </w:p>
    <w:p>
      <w:pPr>
        <w:pStyle w:val="Style16"/>
        <w:numPr>
          <w:ilvl w:val="0"/>
          <w:numId w:val="2"/>
        </w:numPr>
        <w:autoSpaceDE w:val="false"/>
        <w:spacing w:lineRule="auto" w:line="36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товности и способности к переходу к самообразованию на основе учебно-познавательной мотивации, в том числе готовности к выбору направления профильного образования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фер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формирования регулятивных универсальных учебных действий  сформированные </w:t>
      </w:r>
      <w:r>
        <w:rPr>
          <w:rFonts w:cs="Times New Roman" w:ascii="Times New Roman" w:hAnsi="Times New Roman"/>
          <w:sz w:val="24"/>
          <w:szCs w:val="24"/>
        </w:rPr>
        <w:t xml:space="preserve">действия  целеполагания, включая способность ставить новые учебные цели и задачи, планировать их  реализацию, в том числе во внутреннем плане, осуществлять выбор эффективных путей и  средств достижения целей, контролировать и оценивать свои действия как по результату, так и  по способу действия, вносить соответствующие коррективы в их выполнение. 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фере </w:t>
      </w:r>
      <w:r>
        <w:rPr>
          <w:rFonts w:cs="Times New Roman" w:ascii="Times New Roman" w:hAnsi="Times New Roman"/>
          <w:b/>
          <w:bCs/>
          <w:sz w:val="24"/>
          <w:szCs w:val="24"/>
        </w:rPr>
        <w:t>формирования коммуникативных универсальных учебных действий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6"/>
        <w:numPr>
          <w:ilvl w:val="0"/>
          <w:numId w:val="18"/>
        </w:numPr>
        <w:autoSpaceDE w:val="false"/>
        <w:spacing w:lineRule="auto" w:line="36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действий по организации и планированию учебного сотрудничества с  учителем и сверстниками, умений работать в группе и приобретению опыта такой работы, практическому освоению морально-этических и психологических принципов  общения и сотрудничества;</w:t>
      </w:r>
    </w:p>
    <w:p>
      <w:pPr>
        <w:pStyle w:val="Style16"/>
        <w:numPr>
          <w:ilvl w:val="0"/>
          <w:numId w:val="18"/>
        </w:numPr>
        <w:autoSpaceDE w:val="false"/>
        <w:spacing w:lineRule="auto" w:line="36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ое освоение умений, составляющих основу коммуникативной  компетентности: действовать с учётом позиции другого и уметь согласовывать свои действия; устанавливать и поддерживать необходимые контакты с другими людьми;  удовлетворительно владеть нормами и техникой общения; определять цели  коммуникации, оценивать ситуацию, учитывать намерения и способы коммуникации  партнёра,  выбирать адекватные стратегии коммуникации;</w:t>
      </w:r>
    </w:p>
    <w:p>
      <w:pPr>
        <w:pStyle w:val="Style16"/>
        <w:numPr>
          <w:ilvl w:val="0"/>
          <w:numId w:val="18"/>
        </w:numPr>
        <w:autoSpaceDE w:val="false"/>
        <w:spacing w:lineRule="auto" w:line="36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речевой деятельности, приобретение опыта использования речевых средств для регуляции умственной деятельности, приобретение опыта регуляции собственного речевого поведения как основы коммуникативной компетентности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фере </w:t>
      </w:r>
      <w:r>
        <w:rPr>
          <w:rFonts w:cs="Times New Roman" w:ascii="Times New Roman" w:hAnsi="Times New Roman"/>
          <w:b/>
          <w:bCs/>
          <w:sz w:val="24"/>
          <w:szCs w:val="24"/>
        </w:rPr>
        <w:t>формирования познавательных универсальных учебных действий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6"/>
        <w:numPr>
          <w:ilvl w:val="0"/>
          <w:numId w:val="6"/>
        </w:numPr>
        <w:autoSpaceDE w:val="false"/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тратегий продуктивного (смыслового) чтения и работа с информацией;</w:t>
      </w:r>
    </w:p>
    <w:p>
      <w:pPr>
        <w:pStyle w:val="Style16"/>
        <w:numPr>
          <w:ilvl w:val="0"/>
          <w:numId w:val="6"/>
        </w:numPr>
        <w:autoSpaceDE w:val="false"/>
        <w:spacing w:lineRule="auto" w:line="36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ое освоение методов познания, используемых в различных областях знания и сферах культуры, соответствующего им инструментария и понятийного  аппарата, регулярное обращение в учебном процессе к использованию  общеучебных  умений, знаково-символических средств, широкого спектра  логических действий и операций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требованиями Стандарт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 систему планируемых результатов –личностных, метапредметных и предметных </w:t>
      </w:r>
      <w:r>
        <w:rPr>
          <w:rFonts w:cs="Times New Roman" w:ascii="Times New Roman" w:hAnsi="Times New Roman"/>
          <w:sz w:val="24"/>
          <w:szCs w:val="24"/>
        </w:rPr>
        <w:t xml:space="preserve">– включаются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классы учебно-познавательных и учебно-практических задач, </w:t>
      </w:r>
      <w:r>
        <w:rPr>
          <w:rFonts w:cs="Times New Roman" w:ascii="Times New Roman" w:hAnsi="Times New Roman"/>
          <w:sz w:val="24"/>
          <w:szCs w:val="24"/>
        </w:rPr>
        <w:t>которые осваивают учащиеся в ходе обучения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ксты  с  экологическим  содержанием  направлены на формирование и оценку у  обучающихся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умений и навыков, способствующих освоению систематических знаний, </w:t>
      </w:r>
      <w:r>
        <w:rPr>
          <w:rFonts w:cs="Times New Roman" w:ascii="Times New Roman" w:hAnsi="Times New Roman"/>
          <w:sz w:val="24"/>
          <w:szCs w:val="24"/>
        </w:rPr>
        <w:t>в том числе:</w:t>
      </w:r>
    </w:p>
    <w:p>
      <w:pPr>
        <w:pStyle w:val="Style16"/>
        <w:numPr>
          <w:ilvl w:val="0"/>
          <w:numId w:val="16"/>
        </w:numPr>
        <w:autoSpaceDE w:val="false"/>
        <w:spacing w:lineRule="auto" w:line="36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вичному ознакомлению, отработке и осознанию теоретических моделей и понятий (общенаучных и базовых для данной области знания), стандартных алгоритмов и процедур;</w:t>
      </w:r>
    </w:p>
    <w:p>
      <w:pPr>
        <w:pStyle w:val="Style16"/>
        <w:numPr>
          <w:ilvl w:val="0"/>
          <w:numId w:val="16"/>
        </w:numPr>
        <w:autoSpaceDE w:val="false"/>
        <w:spacing w:lineRule="auto" w:line="36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явлению и осознанию сущности и особенностей изучаемых объектов,  процессов и явлений действительности (природных, социальных, технических и др.) в соответствии с содержанием предмета  «русский  язык», созданию и использованию моделей изучаемых объектов и процессов,  схем;</w:t>
      </w:r>
    </w:p>
    <w:p>
      <w:pPr>
        <w:pStyle w:val="Style16"/>
        <w:numPr>
          <w:ilvl w:val="0"/>
          <w:numId w:val="16"/>
        </w:numPr>
        <w:autoSpaceDE w:val="false"/>
        <w:spacing w:lineRule="auto" w:line="36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явлению и анализу существенных и устойчивых связей и отношений между  объектами и процессами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авыка самостоятельного приобретения, переноса и интеграции знаний </w:t>
      </w:r>
      <w:r>
        <w:rPr>
          <w:rFonts w:cs="Times New Roman" w:ascii="Times New Roman" w:hAnsi="Times New Roman"/>
          <w:sz w:val="24"/>
          <w:szCs w:val="24"/>
        </w:rPr>
        <w:t>как результата использования знако-символических средств и  логических операций  сравнения, анализа, синтеза, обобщения, интерпретации, оценки, классификации по родовидовым признакам, установления аналогий и причинно-следственных связей, построения рассуждений, соотнесения с известным; требующие от учащихся более глубокого  понимания изученного и  выдвижения новых для них идей, иной точки зрения, создания  или исследования новой информации, преобразования известной информации, представления  её в новой форме, переноса в иной контекст и т.п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кстовые  задачи  с  экологическим  содержанием  направлены на формирование и оценку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b/>
          <w:bCs/>
          <w:sz w:val="24"/>
          <w:szCs w:val="24"/>
        </w:rPr>
        <w:t>навыка разрешения проблем/проблемных ситуаций</w:t>
      </w:r>
      <w:r>
        <w:rPr>
          <w:rFonts w:cs="Times New Roman" w:ascii="Times New Roman" w:hAnsi="Times New Roman"/>
          <w:sz w:val="24"/>
          <w:szCs w:val="24"/>
        </w:rPr>
        <w:t>, требующие принятия  решения в ситуации неопределённости, например, выбора или разработки оптимального либо  наиболее эффективного решения, создания объекта с заданными свойствами, установления   закономерностей или «устранения неполадок» и т. п.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авыка сотрудничества, </w:t>
      </w:r>
      <w:r>
        <w:rPr>
          <w:rFonts w:cs="Times New Roman" w:ascii="Times New Roman" w:hAnsi="Times New Roman"/>
          <w:sz w:val="24"/>
          <w:szCs w:val="24"/>
        </w:rPr>
        <w:t>требующие совместной работы в парах или группах с  распределением ролей/функций и разделением ответственности за конечный результат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авыка коммуникации, </w:t>
      </w:r>
      <w:r>
        <w:rPr>
          <w:rFonts w:cs="Times New Roman" w:ascii="Times New Roman" w:hAnsi="Times New Roman"/>
          <w:sz w:val="24"/>
          <w:szCs w:val="24"/>
        </w:rPr>
        <w:t>требующие создания письменного или устного  текста/высказывания с заданными параметрами: коммуникативной задачей, темой, объёмом,  форматом (например, сообщения, комментария, пояснения, призыва, инструкции, текста-описания или текста-рассуждения, формулировки и обоснования гипотезы, устного или  письменного заключения, отчёта, оценочного суждения, аргументированного мнения и т.п.)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анные    задачи направлены также на   формирование и оценку</w:t>
      </w:r>
    </w:p>
    <w:p>
      <w:pPr>
        <w:pStyle w:val="Style16"/>
        <w:numPr>
          <w:ilvl w:val="0"/>
          <w:numId w:val="12"/>
        </w:numPr>
        <w:autoSpaceDE w:val="false"/>
        <w:spacing w:lineRule="auto" w:line="36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выка самоорганизации и саморегуляции, </w:t>
      </w:r>
      <w:r>
        <w:rPr>
          <w:rFonts w:cs="Times New Roman" w:ascii="Times New Roman" w:hAnsi="Times New Roman"/>
          <w:sz w:val="24"/>
          <w:szCs w:val="24"/>
        </w:rPr>
        <w:t>наделяющие учащихся функциями  организации выполнения задания: планирования этапов выполнения работы,  отслеживания продвижения в выполнении задания, поиска необходимых ресурсов  (задания со значком @),  распределения обязанностей и контроля качества выполнения работы;</w:t>
      </w:r>
    </w:p>
    <w:p>
      <w:pPr>
        <w:pStyle w:val="Style16"/>
        <w:numPr>
          <w:ilvl w:val="0"/>
          <w:numId w:val="12"/>
        </w:numPr>
        <w:autoSpaceDE w:val="false"/>
        <w:spacing w:lineRule="auto" w:line="36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выка рефлексии, </w:t>
      </w:r>
      <w:r>
        <w:rPr>
          <w:rFonts w:cs="Times New Roman" w:ascii="Times New Roman" w:hAnsi="Times New Roman"/>
          <w:sz w:val="24"/>
          <w:szCs w:val="24"/>
        </w:rPr>
        <w:t>что требует от обучающихся самостоятельной оценки или  анализа собственной учебной деятельности с позиций соответствия полученных  результатов учебной задаче, целям и способам действий, выявления позитивных и  негативных факторов, влияющих на результаты и качество выполнения задания  и/или самостоятельной постановки учебных задач (например, что надо изменить,  выполнить по-другому, дополнительно узнать и т. п.);</w:t>
      </w:r>
    </w:p>
    <w:p>
      <w:pPr>
        <w:pStyle w:val="Style16"/>
        <w:numPr>
          <w:ilvl w:val="0"/>
          <w:numId w:val="12"/>
        </w:numPr>
        <w:autoSpaceDE w:val="false"/>
        <w:spacing w:lineRule="auto" w:line="36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нностно-смысловых установок, </w:t>
      </w:r>
      <w:r>
        <w:rPr>
          <w:rFonts w:cs="Times New Roman" w:ascii="Times New Roman" w:hAnsi="Times New Roman"/>
          <w:sz w:val="24"/>
          <w:szCs w:val="24"/>
        </w:rPr>
        <w:t>что требует от обучающихся выражения  ценностных суждений и/или своей позиции по обсуждаемой проблеме на основе  имеющихся представлений о социальных и/ или личностных ценностях,  нравственно-этических нормах, эстетических ценностях, а также аргументации  (пояснения или комментария) своей позиции или оценки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кстовые  задачи  с  экологическим  содержанием  можно  использовать на уроках  как  </w:t>
      </w:r>
      <w:r>
        <w:rPr>
          <w:rFonts w:cs="Times New Roman" w:ascii="Times New Roman" w:hAnsi="Times New Roman"/>
          <w:sz w:val="24"/>
          <w:szCs w:val="24"/>
        </w:rPr>
        <w:t xml:space="preserve">следующие </w:t>
      </w:r>
      <w:r>
        <w:rPr>
          <w:rFonts w:cs="Times New Roman" w:ascii="Times New Roman" w:hAnsi="Times New Roman"/>
          <w:b/>
          <w:bCs/>
          <w:sz w:val="24"/>
          <w:szCs w:val="24"/>
        </w:rPr>
        <w:t>типы задач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Личностные универсальные учебные действия:</w:t>
      </w:r>
    </w:p>
    <w:p>
      <w:pPr>
        <w:pStyle w:val="Style16"/>
        <w:numPr>
          <w:ilvl w:val="0"/>
          <w:numId w:val="7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личностное самоопределение;</w:t>
      </w:r>
    </w:p>
    <w:p>
      <w:pPr>
        <w:pStyle w:val="Style16"/>
        <w:numPr>
          <w:ilvl w:val="0"/>
          <w:numId w:val="7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азвитие Я-концепции;</w:t>
      </w:r>
    </w:p>
    <w:p>
      <w:pPr>
        <w:pStyle w:val="Style16"/>
        <w:numPr>
          <w:ilvl w:val="0"/>
          <w:numId w:val="7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нравственно-этическое оценивание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ммуникативные универсальные учебные действия:</w:t>
      </w:r>
    </w:p>
    <w:p>
      <w:pPr>
        <w:pStyle w:val="Style16"/>
        <w:numPr>
          <w:ilvl w:val="0"/>
          <w:numId w:val="14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ёт позиции партнёра;</w:t>
      </w:r>
    </w:p>
    <w:p>
      <w:pPr>
        <w:pStyle w:val="Style16"/>
        <w:numPr>
          <w:ilvl w:val="0"/>
          <w:numId w:val="14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едачу информации и отображению предметного содержания;</w:t>
      </w:r>
    </w:p>
    <w:p>
      <w:pPr>
        <w:pStyle w:val="Style16"/>
        <w:numPr>
          <w:ilvl w:val="0"/>
          <w:numId w:val="14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овые игры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ознавательные универсальные учебные действия:</w:t>
      </w:r>
    </w:p>
    <w:p>
      <w:pPr>
        <w:pStyle w:val="Style16"/>
        <w:numPr>
          <w:ilvl w:val="0"/>
          <w:numId w:val="4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и проекты на выстраивание стратегии поиска решения задач;</w:t>
      </w:r>
    </w:p>
    <w:p>
      <w:pPr>
        <w:pStyle w:val="Style16"/>
        <w:numPr>
          <w:ilvl w:val="0"/>
          <w:numId w:val="4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и проекты на сериацию, сравнение, оценивание;</w:t>
      </w:r>
    </w:p>
    <w:p>
      <w:pPr>
        <w:pStyle w:val="Style16"/>
        <w:numPr>
          <w:ilvl w:val="0"/>
          <w:numId w:val="4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и проекты на проведение эмпирического исследования;</w:t>
      </w:r>
    </w:p>
    <w:p>
      <w:pPr>
        <w:pStyle w:val="Style16"/>
        <w:numPr>
          <w:ilvl w:val="0"/>
          <w:numId w:val="4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и проекты на проведение теоретического исследования;</w:t>
      </w:r>
    </w:p>
    <w:p>
      <w:pPr>
        <w:pStyle w:val="Style16"/>
        <w:numPr>
          <w:ilvl w:val="0"/>
          <w:numId w:val="4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на смысловое чтение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егулятивные универсальные учебные действия:</w:t>
      </w:r>
    </w:p>
    <w:p>
      <w:pPr>
        <w:pStyle w:val="Style16"/>
        <w:numPr>
          <w:ilvl w:val="0"/>
          <w:numId w:val="15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риентировку в ситуации;</w:t>
      </w:r>
    </w:p>
    <w:p>
      <w:pPr>
        <w:pStyle w:val="Style16"/>
        <w:numPr>
          <w:ilvl w:val="0"/>
          <w:numId w:val="15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огнозирование;</w:t>
      </w:r>
    </w:p>
    <w:p>
      <w:pPr>
        <w:pStyle w:val="Style16"/>
        <w:numPr>
          <w:ilvl w:val="0"/>
          <w:numId w:val="15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целеполагание;</w:t>
      </w:r>
    </w:p>
    <w:p>
      <w:pPr>
        <w:pStyle w:val="Style16"/>
        <w:numPr>
          <w:ilvl w:val="0"/>
          <w:numId w:val="15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ценивание;</w:t>
      </w:r>
    </w:p>
    <w:p>
      <w:pPr>
        <w:pStyle w:val="Style16"/>
        <w:numPr>
          <w:ilvl w:val="0"/>
          <w:numId w:val="15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инятие решения;</w:t>
      </w:r>
    </w:p>
    <w:p>
      <w:pPr>
        <w:pStyle w:val="Normal"/>
        <w:widowControl w:val="false"/>
        <w:shd w:fill="FFFFFF" w:val="clear"/>
        <w:autoSpaceDE w:val="false"/>
        <w:spacing w:lineRule="auto" w:line="360" w:before="14" w:after="0"/>
        <w:ind w:right="-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чи экологического содержания по отдельным темам курса русского  языка   7-9 класс.</w:t>
      </w:r>
    </w:p>
    <w:p>
      <w:pPr>
        <w:pStyle w:val="Normal"/>
        <w:shd w:fill="FFFFFF" w:val="clear"/>
        <w:spacing w:lineRule="auto" w:line="360" w:before="14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своих уроках для воспитания экологического сознания школьников я использую пособие  из серии «Экологические капельки»  Русский  язык 7-9. Сборник заданий для 7-9 классов общеобразовательных учреждений. /Лебедянцев С.Ф., Симак С.В., Таумов И.Д./, Москва, изд.: Международный социально-экологический союз, 2010 г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6"/>
          <w:sz w:val="24"/>
          <w:szCs w:val="24"/>
        </w:rPr>
        <w:t>«Экологизация»  русского  языка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это не только изучение  предметного содержания  но  и  междисциплинарное обсуждение экологических проблем. Задачи с экологическим содержанием  используются с определенной целью, а именно формирование экологических знаний и ответственного отношения к природе. Роль задач в процессе обучения определяется,  прежде всего, тем, что цели обучения предмету не сводятся только к овладению определенными методами и способами решения задач; через решение задач происходит усвоение предметной действительности. Полноценный результат обучения будет достигнут при условии применения знаний в ходе решения задач. При таком подходе, решение задач выступает как цель и как средство обучения.  </w:t>
      </w:r>
    </w:p>
    <w:p>
      <w:pPr>
        <w:pStyle w:val="Normal"/>
        <w:shd w:fill="FFFFFF" w:val="clear"/>
        <w:spacing w:lineRule="auto" w:line="360" w:before="14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аблице приведены примеры  задач, которые можно использовать    при изучении некоторых  те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7222"/>
      </w:tblGrid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р задания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ка  и  орфоэпия (7 класс)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" w:after="0"/>
              <w:ind w:right="-1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 каком  слове  звуков  меньше  букв?  В  каких  словах  звуков  больше  букв?  В  каких  словах  все  согласные  звонкие?</w:t>
            </w:r>
          </w:p>
          <w:p>
            <w:pPr>
              <w:pStyle w:val="Normal"/>
              <w:spacing w:lineRule="auto" w:line="360" w:before="14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 болела  человеком. Человек  не  умел  видеть  Землю  как  живое  страдающее  существо. (Д. Гранин)</w:t>
            </w:r>
          </w:p>
          <w:p>
            <w:pPr>
              <w:pStyle w:val="Normal"/>
              <w:spacing w:lineRule="auto" w:line="360" w:before="14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дача №1.3, стр.3)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образование  знаменательных  изменяемых  частей  речи  (7  класс)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14" w:after="0"/>
              <w:ind w:left="0" w:right="-1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йдите  в  тексте  слова,  образованные  приставочно-суффиксальным  способом,  сделайте  их  словообразовательный  разбор</w:t>
            </w:r>
          </w:p>
          <w:p>
            <w:pPr>
              <w:pStyle w:val="Style16"/>
              <w:spacing w:lineRule="auto" w:line="360" w:before="14" w:after="0"/>
              <w:ind w:left="360" w:right="-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ла  речушка  рыбная,  на  славу.</w:t>
            </w:r>
          </w:p>
          <w:p>
            <w:pPr>
              <w:pStyle w:val="Style16"/>
              <w:spacing w:lineRule="auto" w:line="360" w:before="14" w:after="0"/>
              <w:ind w:left="360" w:right="-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ильщикам  и  детям – благодать.</w:t>
            </w:r>
          </w:p>
          <w:p>
            <w:pPr>
              <w:pStyle w:val="Style16"/>
              <w:spacing w:lineRule="auto" w:line="360" w:before="14" w:after="0"/>
              <w:ind w:left="360" w:right="-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ямили  русло, сделали  канаву.</w:t>
            </w:r>
          </w:p>
          <w:p>
            <w:pPr>
              <w:pStyle w:val="Style16"/>
              <w:spacing w:lineRule="auto" w:line="360" w:before="14" w:after="0"/>
              <w:ind w:left="360" w:right="-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ерь  лягушек  даже  не  видать.</w:t>
            </w:r>
          </w:p>
          <w:p>
            <w:pPr>
              <w:pStyle w:val="Style16"/>
              <w:spacing w:lineRule="auto" w:line="360" w:before="14" w:after="0"/>
              <w:ind w:left="360" w:right="-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. Ковалев)</w:t>
            </w:r>
          </w:p>
          <w:p>
            <w:pPr>
              <w:pStyle w:val="Normal"/>
              <w:spacing w:lineRule="auto" w:line="360" w:before="14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дача 2.5, стр. 4)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ое  богатство  русского языка (7  класс)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14" w:after="0"/>
              <w:ind w:left="0" w:right="-1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зяв  за  основу  толкование  понятий  «экология»  и  «экологическая  культура»,  дайте  определение  «экологической  ответственности»</w:t>
            </w:r>
          </w:p>
          <w:p>
            <w:pPr>
              <w:pStyle w:val="Style16"/>
              <w:spacing w:lineRule="auto" w:line="360" w:before="14" w:after="0"/>
              <w:ind w:left="0" w:right="-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лог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tyle16"/>
              <w:spacing w:lineRule="auto" w:line="360" w:before="14" w:after="0"/>
              <w:ind w:left="0" w:right="-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ая  наука,  изучающая  живые  системы  в  их  взаимодействии  со  средой  обитания;</w:t>
            </w:r>
          </w:p>
          <w:p>
            <w:pPr>
              <w:pStyle w:val="Style16"/>
              <w:spacing w:lineRule="auto" w:line="360" w:before="14" w:after="0"/>
              <w:ind w:left="0" w:right="-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 наука,  синтезирующая  данные  естественных  и  общественных  наук  о  природе  и  взаимодействии  ее  с  обществом.</w:t>
            </w:r>
          </w:p>
          <w:p>
            <w:pPr>
              <w:pStyle w:val="Style16"/>
              <w:spacing w:lineRule="auto" w:line="360" w:before="14" w:after="0"/>
              <w:ind w:left="0" w:right="-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логическая  культу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tyle16"/>
              <w:numPr>
                <w:ilvl w:val="0"/>
                <w:numId w:val="11"/>
              </w:numPr>
              <w:spacing w:lineRule="auto" w:line="360" w:before="14" w:after="0"/>
              <w:ind w:left="720" w:right="-1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 общей  культуры  человека,  состоящая  в  умении  правильно  анализировать  экологическую  ситуацию  вокруг  себя,  в  осознании  личной  ответственности  за  сохранность  окружающего  мира  во  всей  его  целостности  и  гармонии,  а  также  в  реализации  этой  ответственности  в  практических  действиях;</w:t>
            </w:r>
          </w:p>
          <w:p>
            <w:pPr>
              <w:pStyle w:val="Style16"/>
              <w:numPr>
                <w:ilvl w:val="0"/>
                <w:numId w:val="11"/>
              </w:numPr>
              <w:spacing w:lineRule="auto" w:line="360" w:before="14" w:after="0"/>
              <w:ind w:left="720" w:right="-1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 общей  культуры,  которая  обуславливает  характер  прямого  и  косвенного  взаимодействия  субъекта  с  окружающей  природной  средой.</w:t>
            </w:r>
          </w:p>
          <w:p>
            <w:pPr>
              <w:pStyle w:val="Normal"/>
              <w:spacing w:lineRule="auto" w:line="360" w:before="14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дача №13.3, стр.11)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я и синтаксис (7 класс)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14" w:after="0"/>
              <w:ind w:left="0" w:right="-1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кая  речевая  ошибка  допущена  во  втором  предложении?  Произнесите  его  в  исправленном  виде.</w:t>
            </w:r>
          </w:p>
          <w:p>
            <w:pPr>
              <w:pStyle w:val="Style16"/>
              <w:spacing w:lineRule="auto" w:line="360" w:before="14" w:after="0"/>
              <w:ind w:left="0" w:right="-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 планете  есть  места,  где  слой  озона  уже  уменьшился  на  три  процента. А  ведь  его  сокращение  на  один  процент  вызывает  ежегодный  рост  раковых  заболеваний  кожи  на  шесть  процентов.</w:t>
            </w:r>
          </w:p>
          <w:p>
            <w:pPr>
              <w:pStyle w:val="Normal"/>
              <w:spacing w:lineRule="auto" w:line="360" w:before="14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дача №14.7, стр.13)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 работа «Заметка  в  газету» (7  класс)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14" w:after="0"/>
              <w:ind w:left="0" w:right="-1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пишите  заметку  в  газету,  взяв  за  основу  мысль, выраженную  в  высказывании.</w:t>
            </w:r>
          </w:p>
          <w:p>
            <w:pPr>
              <w:pStyle w:val="Style16"/>
              <w:spacing w:lineRule="auto" w:line="360" w:before="14" w:after="0"/>
              <w:ind w:left="0" w:right="-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е  срубленное  дерево  стало  началом  цивилизации,  а  последнее – будет  означать  конец  её.</w:t>
            </w:r>
          </w:p>
          <w:p>
            <w:pPr>
              <w:pStyle w:val="Normal"/>
              <w:spacing w:lineRule="auto" w:line="360" w:before="14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дача №35.1, стр. 28)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 слова  и  словообразование (7  класс)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14" w:after="0"/>
              <w:ind w:left="0" w:right="-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дите  слово,  состоящее  из  шести  морфем.</w:t>
            </w:r>
          </w:p>
          <w:p>
            <w:pPr>
              <w:pStyle w:val="Style16"/>
              <w:spacing w:lineRule="auto" w:line="360" w:before="14" w:after="0"/>
              <w:ind w:left="0" w:right="-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углекислого  газа  в  атмосфере  Земли  увеличилось  на  35%  по  сравнению  с  его  количеством  в  то  время,  когда  еще  не  было  паровозов  и  автомобилей.</w:t>
            </w:r>
          </w:p>
          <w:p>
            <w:pPr>
              <w:pStyle w:val="Normal"/>
              <w:spacing w:lineRule="auto" w:line="360" w:before="14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дача №57.2, стр. 40)</w:t>
            </w:r>
          </w:p>
        </w:tc>
      </w:tr>
      <w:tr>
        <w:trPr>
          <w:trHeight w:val="2534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  и  словообразование (7 класс)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14" w:after="0"/>
              <w:ind w:left="0" w:right="-1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кие слова,  использованные  в  данном  предложении,  являются  многозначными?  Приведите  примеры  их  использования  в  другом  значении.</w:t>
            </w:r>
          </w:p>
          <w:p>
            <w:pPr>
              <w:pStyle w:val="Style16"/>
              <w:spacing w:lineRule="auto" w:line="360" w:before="14" w:after="0"/>
              <w:ind w:left="0" w:right="-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  второй  половине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ека  править  миром  будет  не  нефть,  а  пресная  вода.</w:t>
            </w:r>
          </w:p>
          <w:p>
            <w:pPr>
              <w:pStyle w:val="Normal"/>
              <w:spacing w:lineRule="auto" w:line="360" w:before="14" w:after="20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дача №58.3, стр.41)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ре  между  подлежащим  и  сказуемым (8 класс)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14" w:after="0"/>
              <w:ind w:left="0" w:right="-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е  расстановку  знаков  препинания.</w:t>
            </w:r>
          </w:p>
          <w:p>
            <w:pPr>
              <w:pStyle w:val="Style16"/>
              <w:spacing w:lineRule="auto" w:line="360" w:before="14" w:after="0"/>
              <w:ind w:left="0" w:right="-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идцать  лет  мы  с  моими  друзьями  изучаем  море…  У  нас  было  время  и    были  возможности,  чтобы  выявить  тенденцию,  чреватую  конечной  гибелью  морской  фауны. А  гибель  океана – это  гибель  планеты  Земля. </w:t>
            </w:r>
          </w:p>
          <w:p>
            <w:pPr>
              <w:pStyle w:val="Style16"/>
              <w:spacing w:lineRule="auto" w:line="360" w:before="14" w:after="0"/>
              <w:ind w:left="0" w:right="-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Жак  Ив  Кусто)</w:t>
            </w:r>
          </w:p>
          <w:p>
            <w:pPr>
              <w:pStyle w:val="Normal"/>
              <w:spacing w:lineRule="auto" w:line="360" w:before="14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дача №12.1,  стр. 51)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но-личное  предложение (8 класс)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е  синтаксический  разбор  односоставного  обобщенно-личного  предложения.</w:t>
            </w:r>
          </w:p>
          <w:p>
            <w:pPr>
              <w:pStyle w:val="Normal"/>
              <w:spacing w:lineRule="auto" w:line="360" w:before="14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щай, - сказал  Лис. – Вот  мой  секрет,  он  очень  прост:  зорко  одно  лишь  сердце.  Самого  главного  глазами  не  увидишь».</w:t>
            </w:r>
          </w:p>
          <w:p>
            <w:pPr>
              <w:pStyle w:val="Normal"/>
              <w:spacing w:lineRule="auto" w:line="360" w:before="14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А. де Сент-Экзюпери)</w:t>
            </w:r>
          </w:p>
          <w:p>
            <w:pPr>
              <w:pStyle w:val="Normal"/>
              <w:spacing w:lineRule="auto" w:line="360" w:before="14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дача №21.1., стр. 56)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деловая  игра «Мы делаем  газету» (8  класс)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ерите  материал  об  эффективном  вторичном  использовании мусора.</w:t>
            </w:r>
          </w:p>
          <w:p>
            <w:pPr>
              <w:pStyle w:val="Normal"/>
              <w:spacing w:lineRule="auto" w:line="360" w:before="14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ите  участие  в  выпуске  газеты  «Мысли  глобально – действуй  локально».</w:t>
            </w:r>
          </w:p>
          <w:p>
            <w:pPr>
              <w:pStyle w:val="Normal"/>
              <w:spacing w:lineRule="auto" w:line="360" w:before="14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дача №40.1,  40.2, стр. 70)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венная  речь. Замена  прямой  речи косвенной  (8  класс)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14" w:after="0"/>
              <w:ind w:left="0" w:right="-1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пишите  слова  Альберта  Швейцера  в  виде  прямой  и  косвенной  речи.</w:t>
            </w:r>
          </w:p>
          <w:p>
            <w:pPr>
              <w:pStyle w:val="Style16"/>
              <w:spacing w:lineRule="auto" w:line="360" w:before="14" w:after="0"/>
              <w:ind w:left="0" w:right="-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ка  есть  безграничная  ответственность  за  все,  что  живет…</w:t>
            </w:r>
          </w:p>
          <w:p>
            <w:pPr>
              <w:pStyle w:val="Normal"/>
              <w:spacing w:lineRule="auto" w:line="360" w:before="14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дача №42.1, стр.70)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се:  понятие  о  жанре  (9 класс)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14" w:after="0"/>
              <w:ind w:left="0" w:right="-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ы  понимаете  цитату?  Напишите  небольшое  по  объему  эссе,  взяв  за  основу  мысль,  высказанную  А. де Сент-Экзюпери</w:t>
            </w:r>
          </w:p>
          <w:p>
            <w:pPr>
              <w:pStyle w:val="Style16"/>
              <w:spacing w:lineRule="auto" w:line="360" w:before="14" w:after="0"/>
              <w:ind w:left="0" w:right="-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сть  такое  твердое  правило, - сказал  Маленький  принц.</w:t>
            </w:r>
          </w:p>
          <w:p>
            <w:pPr>
              <w:pStyle w:val="Style16"/>
              <w:spacing w:lineRule="auto" w:line="360" w:before="14" w:after="0"/>
              <w:ind w:left="0" w:right="-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тал  поутру,  умылся,  привел  себя  в  порядок – и  сразу  же  приведи  в  порядок  свою  планету.</w:t>
            </w:r>
          </w:p>
          <w:p>
            <w:pPr>
              <w:pStyle w:val="Normal"/>
              <w:spacing w:lineRule="auto" w:line="360" w:before="14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дача №20.1, стр. 93)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П  с  придаточным  образа  действия  и  степени  (9  класс)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14" w:after="0"/>
              <w:ind w:left="0" w:right="-1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означьте  границы  предложений  в  СПП.  Начертите  схемы  предложений</w:t>
            </w:r>
          </w:p>
          <w:p>
            <w:pPr>
              <w:pStyle w:val="Style16"/>
              <w:spacing w:lineRule="auto" w:line="360" w:before="14" w:after="0"/>
              <w:ind w:left="0" w:right="-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 некоторых  участках  болот  метан  поднимается  пузырьками  к  поверхности  так  быстро,  что  не  дает  этой  поверхности  замерзнуть.</w:t>
            </w:r>
          </w:p>
          <w:p>
            <w:pPr>
              <w:pStyle w:val="Style16"/>
              <w:spacing w:lineRule="auto" w:line="360" w:before="14" w:after="0"/>
              <w:ind w:left="0" w:right="-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ие  товары  разрабатываются  так,  чтобы  избежать  проблем  с  утилизацией.</w:t>
            </w:r>
          </w:p>
          <w:p>
            <w:pPr>
              <w:pStyle w:val="Style16"/>
              <w:spacing w:lineRule="auto" w:line="360" w:before="14" w:after="0"/>
              <w:ind w:left="0" w:right="-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дача №27.1, стр. 96)</w:t>
            </w:r>
          </w:p>
        </w:tc>
      </w:tr>
    </w:tbl>
    <w:p>
      <w:pPr>
        <w:pStyle w:val="Normal"/>
        <w:shd w:fill="FFFFFF" w:val="clear"/>
        <w:spacing w:lineRule="auto" w:line="360" w:before="14" w:after="20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ведённые задачи относятся к курсу русского  языка 7-9  классов. Экологизация русского  языка  способствует получению учащимися знаний об окружающем мире и его экологических проблемах, осуществляется мотивация учебной деятельности учащихся и решение задач экологического воспитания, формирование представления о роли русского  языка в решении экологических проблем. Воспитывается интеллектуальное качество личности - компетентность (умение видеть проблему, владеть способами решения и добиваться успеха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ешении таких задач у школьников:</w:t>
      </w:r>
    </w:p>
    <w:p>
      <w:pPr>
        <w:pStyle w:val="Style16"/>
        <w:widowControl w:val="false"/>
        <w:numPr>
          <w:ilvl w:val="0"/>
          <w:numId w:val="17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батывается умение применять в жизни программный материал, понимать проблемы экологии  и решать текстовые задачи  на уроках;</w:t>
      </w:r>
    </w:p>
    <w:p>
      <w:pPr>
        <w:pStyle w:val="Style16"/>
        <w:widowControl w:val="false"/>
        <w:numPr>
          <w:ilvl w:val="0"/>
          <w:numId w:val="17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аются взаимосвязи, существующие в окружающем мире;</w:t>
      </w:r>
    </w:p>
    <w:p>
      <w:pPr>
        <w:pStyle w:val="Style16"/>
        <w:numPr>
          <w:ilvl w:val="0"/>
          <w:numId w:val="1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уется любовь, уважение к окружающей среде и патриотическое сознание;</w:t>
      </w:r>
    </w:p>
    <w:p>
      <w:pPr>
        <w:pStyle w:val="Style16"/>
        <w:numPr>
          <w:ilvl w:val="0"/>
          <w:numId w:val="1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вается интерес  к уроку и предмету в целом, понимание важности экологии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 жизни челове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задач с экологическим содержанием является показателем уровня экологического сознания, от которого зависит отношение людей друг к другу и к природному окружению, решает проблему, связанную с воспитанием нового человека, обладающего высоким интеллектуальным потенциалом и  экологической культуро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им специалистам в области гуманитарных  дисциплин  с задачами экологического образования не справиться. Это слишком серьёзная проблема. Она — касается каждого! Ведь цель устойчивого развития — выживание человечества в целом и повышение качества жизни для каждого гражданина в отдельности. А потому мы все сообща  (несмотря на предмет, который преподаём)  должны формировать в подрастающем поколении устойчивое желание и умение жить так, чтобы сохранить нашу Землю для настоящих и будущих поколений. Путей здесь много… Главное — результат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:</w:t>
      </w:r>
    </w:p>
    <w:p>
      <w:pPr>
        <w:pStyle w:val="Style16"/>
        <w:numPr>
          <w:ilvl w:val="0"/>
          <w:numId w:val="8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Экологические капельки»  русский язык 7-9. Сборник заданий для 7-9 классов общеобразовательных учреждений. /Лебедянцев С.Ф., Симак С.В., Таумов И.Д./, Москва, изд.: Международный социально-экологический союз, 2010 г.</w:t>
      </w:r>
    </w:p>
    <w:p>
      <w:pPr>
        <w:pStyle w:val="Style16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ая основная образовательная программа образовательного учреждения. Основная школа. Стандарты второго поколения. Москва, Просвещение, 2011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29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Calibri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Замещающий текст"/>
    <w:basedOn w:val="Style13"/>
    <w:qFormat/>
    <w:rPr>
      <w:color w:val="808080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15:52:00Z</dcterms:created>
  <dc:creator>бук</dc:creator>
  <dc:description/>
  <cp:keywords/>
  <dc:language>en-US</dc:language>
  <cp:lastModifiedBy>бук</cp:lastModifiedBy>
  <dcterms:modified xsi:type="dcterms:W3CDTF">2015-05-24T09:17:00Z</dcterms:modified>
  <cp:revision>3</cp:revision>
  <dc:subject/>
  <dc:title/>
</cp:coreProperties>
</file>