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 русского языка в 7 классе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итное и раздельное написание НЕ с причаст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>уро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color w:val="333399"/>
          <w:sz w:val="28"/>
          <w:szCs w:val="28"/>
          <w:lang w:val="en-US"/>
        </w:rPr>
      </w:pPr>
      <w:r>
        <w:rPr>
          <w:rStyle w:val="Emphasis"/>
          <w:color w:val="333399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у учащихся представление о правописании НЕ с причастиями, определить алгоритм написания НЕ с причаст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торить знаки препинания в предложениях с обособленными определениями, выраженными причастными оборотами.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rStyle w:val="Emphasis"/>
          <w:color w:val="333399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оображения, монологической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ирование навыков аналитической деятельности (сравнение, индукция, дедукц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вязным высказыванием  на лингвистическую тему.</w:t>
      </w:r>
    </w:p>
    <w:p>
      <w:pPr>
        <w:pStyle w:val="Normal"/>
        <w:jc w:val="both"/>
        <w:rPr>
          <w:b/>
          <w:b/>
          <w:i/>
          <w:i/>
          <w:color w:val="333399"/>
          <w:sz w:val="28"/>
          <w:szCs w:val="28"/>
        </w:rPr>
      </w:pPr>
      <w:r>
        <w:rPr>
          <w:rStyle w:val="StrongEmphasis"/>
          <w:b w:val="false"/>
          <w:i/>
          <w:color w:val="333399"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ых умений, внимательного отношения к русскому я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мыслительную деятельность учащихся и обучать приемам понимания темы (т.е. добиваться того, что учащиеся не заучивают учебный материал, а понимают его. Также обучение умению получать максимум информации из любого материала.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традях учащиеся записывают число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классная рабо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, но тему пока не записывают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 попутного повторения материала из разных разделов языка. </w:t>
      </w:r>
    </w:p>
    <w:p>
      <w:pPr>
        <w:pStyle w:val="Normal"/>
        <w:ind w:left="1146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«15 шагов»</w:t>
      </w:r>
      <w:r>
        <w:rPr>
          <w:rFonts w:cs="Times New Roman" w:ascii="Times New Roman" w:hAnsi="Times New Roman"/>
          <w:sz w:val="28"/>
          <w:szCs w:val="28"/>
        </w:rPr>
        <w:t xml:space="preserve"> с последующей взаимопроверкой (можно показать задания через проектор, можно предложить решать на слух, ответы записываются в тетрад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онет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ук обозначает буква Ю в слове «блюдо»? [у]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ягких звуков «яблоко»? [й]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логов в слове «течение»? (4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буква Я в начале слова обозначает один звук? (нет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лово «люк» прочитать наоборот, получиться…(кул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лов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ренные ли слова «колоситься» и «колоссальный»? (нет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ставок в слове «приободрился»? (2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ые ли суффиксы в словах «разведчик» и «ключик»? (нет)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в слове «изменился» суффикс -ИЛ- ? (нет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в словах «порошковый» и «поравняться» приставка ПО-? (н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бедился» начальная форма… (убедиться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й» склонение? (2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е причастие: одетый, окружённый, оберегаемый, думающий? (думающий)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ье» поставьте в родительный падеж множественное число. (платьев)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Ботинки, духи, дрожжи, будни. Какое существительное имеет форму единственного числа? (ботинки)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яем, выставляем оценк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Синтаксический разбор (у доски) (характеристика предложения, объяснение знаков препинания, вывод об условиях обособления причастного оборот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 берега, затянутого мглой, отделились какие-то тени и понеслись над морскими валам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бъяснение нов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Что мы повторяли на прошлом уроке? ( написание НЕ с разными частями речи)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чему, по-вашему, мы обратились к этой теме? (связана с нашей сегодняшней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Записываем тему.</w:t>
      </w:r>
    </w:p>
    <w:p>
      <w:pPr>
        <w:pStyle w:val="Style18"/>
        <w:ind w:left="42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литное и раздельное написание НЕ с причасти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должны выяснить сегодня, по-вашему?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. Это цель. </w:t>
      </w:r>
    </w:p>
    <w:p>
      <w:pPr>
        <w:pStyle w:val="Style18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биться  цели вы попробуете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>. Выведите правило, используя примеры, которые записаны на дос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Горы, ещё не освещённые солнцем, выделялись на посветлевшем н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Река была не скована льд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Вдалеке слышался гром не раскатывающийся, а глухо рокочущ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А внизу стояли непроницаемые сумер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. Вокруг было светло от непогасшего костр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сделать самостоятельные выводы и заполнить таблицу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ьте связный рассказ НЕ с причастиями (проверить по учебнику, стр.65)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Образец рассуждения (алгоритм), на доске.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18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25400</wp:posOffset>
                </wp:positionV>
                <wp:extent cx="31115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яется без 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5pt;height:31pt;mso-wrap-distance-left:9.05pt;mso-wrap-distance-right:9.05pt;mso-wrap-distance-top:0pt;mso-wrap-distance-bottom:0pt;margin-top:-2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отребляется без 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324pt;margin-top:13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14300" cy="22860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1pt;margin-top:13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33020</wp:posOffset>
                </wp:positionV>
                <wp:extent cx="825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pt;height:30pt;mso-wrap-distance-left:9.05pt;mso-wrap-distance-right:9.05pt;mso-wrap-distance-top:0pt;mso-wrap-distance-bottom:0pt;margin-top:2.6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20320</wp:posOffset>
                </wp:positionV>
                <wp:extent cx="825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pt;height:30pt;mso-wrap-distance-left:9.05pt;mso-wrap-distance-right:9.05pt;mso-wrap-distance-top:0pt;mso-wrap-distance-bottom:0pt;margin-top:1.6pt;mso-position-vertical-relative:text;margin-left:2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635"/>
                <wp:effectExtent l="0" t="0" r="0" b="1905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2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97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0" r="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1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66040</wp:posOffset>
                </wp:positionV>
                <wp:extent cx="11811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pt;height:30pt;mso-wrap-distance-left:9.05pt;mso-wrap-distance-right:9.05pt;mso-wrap-distance-top:0pt;mso-wrap-distance-bottom:0pt;margin-top:5.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5080</wp:posOffset>
                </wp:positionV>
                <wp:extent cx="13081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3pt;height:31pt;mso-wrap-distance-left:9.05pt;mso-wrap-distance-right:9.05pt;mso-wrap-distance-top:0pt;mso-wrap-distance-bottom:0pt;margin-top:0.4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5080</wp:posOffset>
                </wp:positionV>
                <wp:extent cx="13081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т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3pt;height:31pt;mso-wrap-distance-left:9.05pt;mso-wrap-distance-right:9.05pt;mso-wrap-distance-top:0pt;mso-wrap-distance-bottom:0pt;margin-top:0.4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т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457200" cy="114300"/>
                <wp:effectExtent l="0" t="0" r="0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14pt;margin-top:1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457200" cy="635"/>
                <wp:effectExtent l="0" t="0" r="0" b="19050"/>
                <wp:wrapNone/>
                <wp:docPr id="1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0pt;margin-top:1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9100</wp:posOffset>
                </wp:positionH>
                <wp:positionV relativeFrom="paragraph">
                  <wp:posOffset>104140</wp:posOffset>
                </wp:positionV>
                <wp:extent cx="26670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«А» или зависимые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0pt;height:31pt;mso-wrap-distance-left:9.05pt;mso-wrap-distance-right:9.05pt;mso-wrap-distance-top:0pt;mso-wrap-distance-bottom:0pt;margin-top:8.2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ь «А» или зависимые сл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0900</wp:posOffset>
                </wp:positionH>
                <wp:positionV relativeFrom="paragraph">
                  <wp:posOffset>104140</wp:posOffset>
                </wp:positionV>
                <wp:extent cx="13081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3pt;height:31pt;mso-wrap-distance-left:9.05pt;mso-wrap-distance-right:9.05pt;mso-wrap-distance-top:0pt;mso-wrap-distance-bottom:0pt;margin-top:8.2pt;mso-position-vertical-relative:text;margin-left:3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42900" cy="635"/>
                <wp:effectExtent l="0" t="0" r="0" b="1905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6pt;margin-top:9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342900" cy="635"/>
                <wp:effectExtent l="0" t="0" r="0" b="19050"/>
                <wp:wrapNone/>
                <wp:docPr id="1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62pt;margin-top:9.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0</wp:posOffset>
                </wp:positionH>
                <wp:positionV relativeFrom="paragraph">
                  <wp:posOffset>88900</wp:posOffset>
                </wp:positionV>
                <wp:extent cx="825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pt;height:30pt;mso-wrap-distance-left:9.05pt;mso-wrap-distance-right:9.05pt;mso-wrap-distance-top:0pt;mso-wrap-distance-bottom:0pt;margin-top:7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0</wp:posOffset>
                </wp:positionH>
                <wp:positionV relativeFrom="paragraph">
                  <wp:posOffset>88900</wp:posOffset>
                </wp:positionV>
                <wp:extent cx="8255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65pt;height:30pt;mso-wrap-distance-left:9.05pt;mso-wrap-distance-right:9.05pt;mso-wrap-distance-top:0pt;mso-wrap-distance-bottom:0pt;margin-top:7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342900" cy="635"/>
                <wp:effectExtent l="0" t="0" r="0" b="1905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06pt;margin-top:8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635"/>
                <wp:effectExtent l="0" t="0" r="0" b="1905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62pt;margin-top:8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0</wp:posOffset>
                </wp:positionH>
                <wp:positionV relativeFrom="paragraph">
                  <wp:posOffset>73660</wp:posOffset>
                </wp:positionV>
                <wp:extent cx="11811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и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3pt;height:30pt;mso-wrap-distance-left:9.05pt;mso-wrap-distance-right:9.05pt;mso-wrap-distance-top:0pt;mso-wrap-distance-bottom:0pt;margin-top:5.8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ит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73660</wp:posOffset>
                </wp:positionV>
                <wp:extent cx="13081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03pt;height:31pt;mso-wrap-distance-left:9.05pt;mso-wrap-distance-right:9.05pt;mso-wrap-distance-top:0pt;mso-wrap-distance-bottom:0pt;margin-top:5.8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де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ъяснить написание: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)Он читал ненапечатанный рассказ.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)Не замеченные учителем ошибки порой радуют ученика.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Это было одно из нераскрытых преступлений.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)Давно не крашенные полы придавали комнате особенно неприглядный вид.</w: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шите, переделывая так, чтоб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зменилос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писание с НЕ. </w: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бота с учебником упр. 135</w:t>
      </w:r>
    </w:p>
    <w:p>
      <w:pPr>
        <w:pStyle w:val="Normal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VI. Домашнее задание уп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33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Итоги. Рефлексия. 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ерно ли, что НЕ с краткими причастиями пишется раздельно? (да) 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Верно ли, что НЕ с причастиями пишется раздельно, если есть противопоставление  с союзами «а», «но». 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каком ещё условии НЕ будет писаться раздельно? (зависимые слова) </w:t>
      </w:r>
    </w:p>
    <w:p>
      <w:pPr>
        <w:pStyle w:val="Style18"/>
        <w:tabs>
          <w:tab w:val="clear" w:pos="708"/>
          <w:tab w:val="left" w:pos="3202" w:leader="none"/>
          <w:tab w:val="left" w:pos="3746" w:leader="none"/>
          <w:tab w:val="left" w:pos="4248" w:leader="none"/>
          <w:tab w:val="left" w:pos="4956" w:leader="none"/>
          <w:tab w:val="left" w:pos="639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 причастном обороте НЕ будет написано с причастие слитно? ( не употребляется  без Н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32:00Z</dcterms:created>
  <dc:creator>Юлия</dc:creator>
  <dc:description/>
  <cp:keywords/>
  <dc:language>en-US</dc:language>
  <cp:lastModifiedBy>Юлия</cp:lastModifiedBy>
  <dcterms:modified xsi:type="dcterms:W3CDTF">2014-01-12T13:41:00Z</dcterms:modified>
  <cp:revision>6</cp:revision>
  <dc:subject/>
  <dc:title/>
</cp:coreProperties>
</file>