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спользование структур Сингапурской технологии  в условиях  малокомплектной школы</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Лобанова Л.В.</w:t>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 xml:space="preserve">«Надо учить не содержанию науки, </w:t>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 xml:space="preserve">а деятельности по ее усвоению» </w:t>
      </w:r>
    </w:p>
    <w:p>
      <w:pPr>
        <w:pStyle w:val="Style16"/>
        <w:spacing w:lineRule="auto" w:line="276"/>
        <w:ind w:left="57" w:right="57" w:hanging="0"/>
        <w:jc w:val="right"/>
        <w:rPr>
          <w:rFonts w:ascii="Times New Roman" w:hAnsi="Times New Roman" w:cs="Times New Roman"/>
          <w:i/>
          <w:i/>
          <w:sz w:val="28"/>
          <w:szCs w:val="28"/>
        </w:rPr>
      </w:pPr>
      <w:r>
        <w:rPr>
          <w:rFonts w:cs="Times New Roman" w:ascii="Times New Roman" w:hAnsi="Times New Roman"/>
          <w:i/>
          <w:sz w:val="24"/>
          <w:szCs w:val="24"/>
        </w:rPr>
        <w:t>В.Г.Белинский</w:t>
      </w:r>
    </w:p>
    <w:p>
      <w:pPr>
        <w:pStyle w:val="Normal"/>
        <w:spacing w:before="0" w:after="0"/>
        <w:ind w:firstLine="708"/>
        <w:jc w:val="both"/>
        <w:rPr/>
      </w:pPr>
      <w:r>
        <w:rPr>
          <w:rFonts w:cs="Times New Roman" w:ascii="Times New Roman" w:hAnsi="Times New Roman"/>
          <w:sz w:val="28"/>
          <w:szCs w:val="28"/>
        </w:rPr>
        <w:t xml:space="preserve">Новый Федеральный Государственный  образовательный стандарт общего образования второго поколения ставит главной целью образовательного процесса формирование у учащихся универсальных учебных действий, таких как: личностные, регулятивные, познавательные, коммуникативные. </w:t>
      </w:r>
    </w:p>
    <w:p>
      <w:pPr>
        <w:pStyle w:val="Normal"/>
        <w:spacing w:before="0" w:after="0"/>
        <w:jc w:val="both"/>
        <w:rPr/>
      </w:pPr>
      <w:r>
        <w:rPr>
          <w:rFonts w:cs="Times New Roman" w:ascii="Times New Roman" w:hAnsi="Times New Roman"/>
          <w:sz w:val="28"/>
          <w:szCs w:val="28"/>
          <w:lang w:val="en-US" w:eastAsia="en-US"/>
        </w:rPr>
        <w:t>Согласно этому в основу построения содержания, способов и форм образовательного процесса должен лечь  системно- деятельный подход.</w:t>
      </w:r>
    </w:p>
    <w:p>
      <w:pPr>
        <w:pStyle w:val="Normal"/>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Основная задача педагога заключается в создание и организация условий, инициирующих (провоцирующих) детское действие.</w:t>
      </w:r>
    </w:p>
    <w:p>
      <w:pPr>
        <w:pStyle w:val="Normal"/>
        <w:spacing w:before="0" w:after="0"/>
        <w:ind w:right="57"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онятно, что в полной мере решить поставленные задачи традиционным преподаванием не удастся. Становиться неизбежным применение новых технологий образования. Как бы на первый взгляд не казалось парадоксальным, но особенно актуально это для  малокомплектных школ.  Где, несмотря на условия почти индивидуального обучения, проводить урок в классе с небольшим количеством учащихся, используя традиционные подходы малоэффективно: уровень обучения невысок, так как, ученики быстро устают, отключаются от учебной работы. Причина – увеличение числа контактов взаимодействия ученика и учителя: учитель часто спрашивает, ученик – часто отвечает. Учитель контролирует практически каждое действие ученика. Создаются условия сверхопеки учителя над учащимися. И все это неизбежно приводит к увеличению эмоциональной нагрузки уча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оме этого, проблема детей в таких классах - это узкий круг общения, замкнутость отношений. Поэтому применение новых приёмов в обучении  в такой обстановке становиться особенно актуальным, их использование  поможет не только реализовать задачи ФГОС, но и решить ряд  специфических проблем  малокомплектных школ. На ряду с  хорошо известными, и положительно зарекомендовавшими себя технологиями, появляются и новые. С недавнего времени в Татарстане рекомендуется к внедрению сингапурский метод обучения. Многие учителя уже прошли обучение по применению этой технологии и успешно  внедряют её в учебный процес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Применение структур Сингапурской технологии помогут оживить, улучшить обучение, а так же повысить его эффективность. По причине малой численности учащихся не все структуры могут включаться в учебный процесс.   </w:t>
      </w:r>
    </w:p>
    <w:p>
      <w:pPr>
        <w:pStyle w:val="Normal"/>
        <w:spacing w:before="0" w:after="0"/>
        <w:jc w:val="both"/>
        <w:rPr/>
      </w:pPr>
      <w:r>
        <w:rPr>
          <w:rFonts w:cs="Times New Roman" w:ascii="Times New Roman" w:hAnsi="Times New Roman"/>
          <w:sz w:val="28"/>
          <w:szCs w:val="28"/>
        </w:rPr>
        <w:t>На  этапах урока  при определении темы урока,  изучении новой материала,    подойдут структу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ИНГЛ  РАУНД  РОБИН, КОНТИНИУС  РАУНД  РОБИН, ТАЙМД ПЭА ШЭА,  СИМАЛТИНИУС  РАУНД  ТЭЙБЛ,  ЗУМ  И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бота по ним  начинается с вопроса учителя (удобно использовать проблемный вопрос или ситуацию),  учащиеся работают в  группах с последующим  продумыванием, обсуждением, ответ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дачным на начальном  этапе новой темы будет  использование   структуры  ЭЙ  АР ГАЙД  с утверждениями «до»  и  «посл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ного возможностей предоставляет сингапурская методика  для закрепления и проверки усвоения знаний. Можно выделить структуры  МИКС-ПЭА-ШЭА,  РЕЛЛИ  РОБИН,  ДЖОТ ТОТС, ТИК-ТЭК-ТОУ, КУИЗ-КУИЗ-ТРЭЙД (не менее 6 уч-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нтересную работу для организации сотрудничества на уроке даже с небольшим количеством учащихся можно  провести с использование структуры  МОДЕЛЬ ФРЕЙЕР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Эмоциональное  переутомления учеников и в ходе урока можно снять  не только переключением внимания, но и повышением двигательной активности. Удачно подойдут для этого момента обучающие структуры МИКС-ФРИЗ-ГРУП (не менее 6 уч-ся), МИКС ПЭА ШЭА (не менее 6 уч-ся),   СТЁ ЗЕ КЛАСС.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ок обобщения удобно проводить по структуре  ТОКИН  МЭТ.   Её применение проверяет не только знания, но и развивает творчество, креативность, укрепляется содружество.</w:t>
      </w:r>
    </w:p>
    <w:p>
      <w:pPr>
        <w:pStyle w:val="Normal"/>
        <w:spacing w:before="0" w:after="0"/>
        <w:ind w:firstLine="708"/>
        <w:jc w:val="both"/>
        <w:rPr/>
      </w:pPr>
      <w:r>
        <w:rPr>
          <w:rFonts w:cs="Times New Roman" w:ascii="Times New Roman" w:hAnsi="Times New Roman"/>
          <w:sz w:val="28"/>
          <w:szCs w:val="28"/>
        </w:rPr>
        <w:t xml:space="preserve">Систематическая работа  с  применением сингапурских  обучающих  структур даёт положительные результаты: </w:t>
      </w:r>
    </w:p>
    <w:p>
      <w:pPr>
        <w:pStyle w:val="Normal"/>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учащиеся проявляют больше самостоятельности;</w:t>
      </w:r>
    </w:p>
    <w:p>
      <w:pPr>
        <w:pStyle w:val="Normal"/>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начинают свободнее общаться, высказывать свою точку зрения;</w:t>
      </w:r>
    </w:p>
    <w:p>
      <w:pPr>
        <w:pStyle w:val="Normal"/>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возрастает интерес к предмету, особенно к экспериментальной части;</w:t>
      </w:r>
    </w:p>
    <w:p>
      <w:pPr>
        <w:pStyle w:val="Normal"/>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учащиеся уходят от заучивания, осознано воспринимают информацию.</w:t>
      </w:r>
    </w:p>
    <w:p>
      <w:pPr>
        <w:pStyle w:val="Normal"/>
        <w:spacing w:before="0" w:after="0"/>
        <w:ind w:left="57" w:right="57" w:firstLine="651"/>
        <w:jc w:val="both"/>
        <w:rPr/>
      </w:pPr>
      <w:r>
        <w:rPr>
          <w:rFonts w:cs="Times New Roman" w:ascii="Times New Roman" w:hAnsi="Times New Roman"/>
          <w:sz w:val="28"/>
          <w:szCs w:val="28"/>
        </w:rPr>
        <w:t>Таким образом, используя выше приведённую технологию, можно решить  ряд вопросов по реализации и ФГОС и в малокомплектных школах.</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8:27:00Z</dcterms:created>
  <dc:creator>лариса</dc:creator>
  <dc:description/>
  <cp:keywords/>
  <dc:language>en-US</dc:language>
  <cp:lastModifiedBy>лариса</cp:lastModifiedBy>
  <dcterms:modified xsi:type="dcterms:W3CDTF">2015-03-26T11:03:00Z</dcterms:modified>
  <cp:revision>4</cp:revision>
  <dc:subject/>
  <dc:title/>
</cp:coreProperties>
</file>