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Бутурлинов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сероссийский конкур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Школа нашей мечт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здел:</w:t>
      </w:r>
    </w:p>
    <w:p>
      <w:pPr>
        <w:pStyle w:val="Normal"/>
        <w:jc w:val="center"/>
        <w:rPr/>
      </w:pPr>
      <w:r>
        <w:rPr>
          <w:b/>
          <w:sz w:val="36"/>
        </w:rPr>
        <w:t>«Развитие системы дополнительного образовани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sz w:val="24"/>
        </w:rPr>
      </w:pPr>
      <w:r>
        <w:rPr>
          <w:sz w:val="24"/>
        </w:rPr>
        <w:t>ПРОЕКТ - ПРЕД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МУ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РЕАЛИЗАЦИЯ ЗДОРОВЬЕСБЕРЕГАЮЩИХ ТЕХНОЛОГИЙ 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СТЕМЕ ДОПОЛНИТЕЛЬНОГО  ОБРАЗОВАНИЯ ДЕТ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ШКОЛА ЗДОРОВЬЯ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а Ольга Юрьевна - заместитель директора МОУ БСОШ №1                                                по НМР, Почетный работник среднего профессионального образования Российской Федерации, победитель конкурса лучших учителе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а Виктория Николаевна – ученица 11 класса МОУ БСОШ №1, дважды обладатель Гран-при в номинации «Успех моей будущей профессии» Московского Международного Форума «Одаренные дети» (2009,2010 г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Бутур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здоровье – это не просто отсутствие болезней, а состояние физического, морального, психологического и социального благополучия, включающего такие формы   поведения и образа жизни людей, которые позволяют сделать нашу жизнь лучше».     </w:t>
      </w:r>
      <w:r>
        <w:rPr>
          <w:sz w:val="28"/>
          <w:szCs w:val="28"/>
        </w:rPr>
        <w:t xml:space="preserve">Л. А. Бокерия – председател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а Всероссийского фор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доровье нации – основа процветания Росс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ий момент актуальность и общенациональный характер проблемы здоровья граждан России очевидны. Именно общество в лице образовательных учреждений формирует систему приоритетов и ценностей, определенный стиль жизни, так называемые социально одобряемые нормы поведения. Сегодня, к огромному сожалению, социально одобряемое поведение не ведет к здоровью, а следовательно, и к счастливой жизни. Поэтому если гражданин (в нашем понимании – студент или учащийся) не очень понимает необходимость сохранения своего здоровья, то задача образовательного учреждения состоит в разъяснении того, что в современных рыночных условиях нельзя рассчитывать только на государство, если ты сам не в состоянии ответить за свое будущее. А задача общества, если оно заинтересовано в дальнейшем своем существовании, - в максимально короткие сроки изменить ситуацию, </w:t>
      </w:r>
      <w:r>
        <w:rPr>
          <w:sz w:val="28"/>
          <w:szCs w:val="28"/>
          <w:u w:val="single"/>
        </w:rPr>
        <w:t>найти новые формы пропаганды и внедрения ценностей здорового образа жизни, культуры здоровья,</w:t>
      </w:r>
      <w:r>
        <w:rPr>
          <w:sz w:val="28"/>
          <w:szCs w:val="28"/>
        </w:rPr>
        <w:t xml:space="preserve"> выработать новую систему социально-культурных ценностей, в которой </w:t>
      </w:r>
      <w:r>
        <w:rPr>
          <w:sz w:val="28"/>
          <w:szCs w:val="28"/>
          <w:u w:val="single"/>
        </w:rPr>
        <w:t>здоровье</w:t>
      </w:r>
      <w:r>
        <w:rPr>
          <w:sz w:val="28"/>
          <w:szCs w:val="28"/>
        </w:rPr>
        <w:t xml:space="preserve"> будет одним из основных </w:t>
      </w:r>
      <w:r>
        <w:rPr>
          <w:sz w:val="28"/>
          <w:szCs w:val="28"/>
          <w:u w:val="single"/>
        </w:rPr>
        <w:t>личностных прио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истему образования и воспитания ложится задача принципиальной важности: возглавить инновационный процесс формирования новой парадигматики современной культуры, осуществить становление системы опережающего образования. Это сложнейшая и очень трудно решаемая задача, учитывая стереотипы общественного сознания, коренные закономерности соотношения бытия и мышления. Однако без ее решения человечеству не выжить. Речь ныне идет не просто о том или ином качестве жизни. Речь идет о выживаемости человечества и сохранении на планете Земля жизни как таковой. Поэтому так важно сейчас улавливать и поддерживать любые начинания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ий кризис наших дней, становящийся ныне глобальным, - это не результат какой- то единичной ошибки, неправильно выбранной конкретной стратегии технического, социального, экономического или политического развития. Это – отражение глубинного кризиса культуры, охватывающего весь комплекс взаимодействий людей друг с другом, с обществом и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ш проект-предложение в рамках Всероссийского конкурса «Школа нашей мечты» основан на поиске новых способов реализации здоровье сберегающих технологий, которые можно осуществить в системе дополнительного образования детей «Школа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 к проекту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«Школа здоровья» разработан для дополнительного образования детей и подростков в   системе современного образования.</w:t>
      </w:r>
    </w:p>
    <w:p>
      <w:pPr>
        <w:pStyle w:val="Heading"/>
        <w:ind w:firstLine="36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Heading"/>
        <w:ind w:left="360" w:hanging="0"/>
        <w:jc w:val="both"/>
        <w:rPr/>
      </w:pPr>
      <w:r>
        <w:rPr>
          <w:b/>
          <w:sz w:val="28"/>
          <w:szCs w:val="28"/>
          <w:u w:val="single"/>
        </w:rPr>
        <w:t>Практические задачи</w:t>
      </w:r>
      <w:r>
        <w:rPr>
          <w:sz w:val="28"/>
          <w:szCs w:val="28"/>
        </w:rPr>
        <w:t xml:space="preserve"> данного проекта программы  можно определить следующим образом: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укрепление здоровья профессионального самоопределения и творческого труда детей;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их к жизни в обществе;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, в том числе культуры здорового образа жизни;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воспитательные задачи проекта программы  «Школа здоровья» следующие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нание и апробация здоровье сберегающих  технологий в образовательном процессе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 учащихся причинно-следственных и межпредметных связей в ходе реализации программы;</w:t>
      </w:r>
    </w:p>
    <w:p>
      <w:pPr>
        <w:pStyle w:val="Head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осознанного выбора здорового образа жизни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тем учебного плана данной программы обусловлена логикой развития основных биологических понятий и способствует    формированию научного мировоззрения и развитию глубокого понимания биосоциальной сущности человека в системе живого  и не живого на Земле: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- «Здоровье в системе  человек-природа»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- «Здоровье в системе  человек - абиотические факторы»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 - «Здоровье в системе  человек - биотические факторы»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одуль - «Здоровье в системе  человек - антропогенные факторы».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одуль - «Здоровье в системе  человек - целостный организм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введен не только анатомо-физиологический и морфологический материал, но и сведения по экологии человека, растений и животных,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актические занятия ориентируют учащихся на активное познание свойств организма человека и развитие умений по уходу за ни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также усиление гуманистических и нравственных аспектов знаний о человеке, отношение к человеку как к личност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в сем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экологическ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екта программы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.</w:t>
      </w:r>
      <w:r>
        <w:rPr>
          <w:b/>
          <w:sz w:val="28"/>
          <w:szCs w:val="28"/>
        </w:rPr>
        <w:t xml:space="preserve"> МОДУЛЬ: «Здоровье в системе «человек-природа» (34ч).</w:t>
      </w:r>
    </w:p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живой прир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живой прир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биологическое и социальное с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пособл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Человек и технический прогрес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доровом образе жиз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благоприятны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авливающие факт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равнительный анализ факторов здоровья. Определение оптимальных факто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и долголе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жизни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ы возра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долголе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Определение оптимальных факторов долголет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по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ется понятие «погода»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«метеочувствительность»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метеобю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Определяем погод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«труд-отдых»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 у организ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ежим дн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томления и его послед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индивидуального режима дн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пи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и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циональном пит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детей и подро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связанные с неправильным питани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индивидуального рациона пит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ом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кожи, ногтей и вол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олости 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деж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авила поведения в лесу, на водоеме, в туристической поездк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рекомендаций по личной гигиен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одуль: «Здоровье в системе «человек- абиотические факторы» (34ч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ологически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кологического оптим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испособленности к экологическим фактор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способленности человека в ходе его эволю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организмов. Проблема гипок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ренировок для укрепления органов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, и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программы оздоровления органов дыха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 – радиация и здоров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и функция озонового сл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озонового сл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связанные с нарушением озонового сл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загорать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индивидуальных правил загар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функции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в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обезвоживание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оды надо человеку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Проблемы загрязнения в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разным температурам воздух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связанные с простуд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аливания орган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Что значит «правильно одеться»?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ч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истощением и закислением поч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«грязных ру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«сменной обуви» для сохранения и укрепления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 и здоров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иоритмах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солнечной активность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на для адаптации человека к неблагоприятным фактор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Абиотические  факторы и здоровь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одуль: «Здоровье в системе «человек – биотические факторы» (34ч).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иотических фактор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иотических факто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биотических воздействий в прир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значимость конкуренции, симбиоза, мутуализма, хищничества и паразит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биотически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, вирусы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вирусов и бакте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акте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ру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человека вирусного характера и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, вызванные патогенными бактериями, и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ак источник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хлеба и кру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овощ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я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со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яностях и спе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аллергены; ядовитые раст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Растения и челове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секомых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человека, передающиеся с помощью насекомых (блохи, вши, клещи, мухи, комары, осы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: «Профилактика заболеваний, связанных  с насекомы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тиц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человека, связанные с птицами, их профил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птичьим гриппом (диспу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лекопитающих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белкового голод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ших братьях меньших (значимость психо-физической реабилитации человека при общении с животными)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человека, передающиеся с помощью домашних и редких животных; их профилактика (конференция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рибов в природе и для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как источник пищи и лекар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ые заболевания человека, их профилактика (конференц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одуль: «Здоровье в системе «человек- антропогенные факторы» (34ч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нтропогенных фактор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и классификация антропогенных факто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биосферу в ходе НТ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экологического кризиса «редуцен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Деятельность человека и ее влияние на экологическое равновеси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еренаселения и демографическая ситуация в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ехватки пищевых и энергетических ресур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гиподинам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урбанизации; ее связь с дипрессивным и стрессовым состоянием человек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хронической усталости и недосып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электромагнитного излучения в общественных учреждениях, в быту, на улиц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использованием П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сотовыми телефон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ГМ – продукт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аллергизации насел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избыточным или недостаточным вес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анцерогене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вредными привыч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рекомендаций по оздоровлению насе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экологические пробл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оследствия «парникового эффек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разрушения озонового сл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загрязнения атмо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загрязнения 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загрязнения поч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изменением природных ландшаф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истощением природных ресур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ствия сокращения видового разнообраз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катаклизмы и их последств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Анализ экологического состояния окружающей среды в твоем классе, в школе, в гор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волюция и челов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эволю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адаптации человека к условиям окружающей сре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ление индивидуального режима дня по оздоровлению орган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Полезные советы для составления рациона питания по оздоровлению орган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индивидуальной программы спортивных занятий по оздоровлению орган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. Задания на ле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одуль:  «Твое здоровье» (34ч).</w:t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основы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его форм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человека (цели и методы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(слагаемые успех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О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 как фактор ЗО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устойчивого развития человеческого об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гиги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 общественных учреждениях, в транспорте, на улиц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ие основы п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нравственные основы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гигиенических рекомендаций по оздоровлению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здоров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благополучие и здоров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здоров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эмоционального возб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сихического состояния человека (понятие о ятрогении)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е и стресс: физиологическая сущность и методы вых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возможност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сихики (методы и значен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саморегуляция в школе, в СУЗе и в ВУЗ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здорового образа жизн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ставление индивидуальных рекомендаций по развитию и коррекции психических возможносте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здорового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, ткани, орган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С: мозг, нервы; органы чув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-двига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ыделительн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ы внутренней секре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волосы, ног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систе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. Выво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результате исследования следует дать некоторые общие рекомендации администрации школы, классным руководителям, учителям-предметникам, родителям и совету старшеклассников с целью развития культуры здорового образа жизни детей и подростк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ультура ЗОЖ является частью общей культуры человека, поэтому на урок и в ходе внеурочной деятельности надо повышать уровень общей культуры детей и подростков 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обучения учителям-предметникам необходимо применять индивидуализировано-дифференцированный подход к учащимся, применять нестандартные формы уроков (в т.ч. с применением интерактивных досок и мультимедиа) с целью оптимизации учебной деятельности, результатом чего станет снижение уровня тревожности и волнения у школьни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профилактическую работу  на уроках и классных часах, направленную на развитие культуры ЗОЖ. Стоит отметить особую значимость в повышении культуры ЗОЖ занятий ДОД в «Школе здоровья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лассным руководителям необходимо запланировать систему классных часов, направленную на разъяснение школьникам опасностей зависимости от вредных привычек (интернет-зависимость, табакокурение, алкогольная зависимость и т.д.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лям физической культуры необходимо проводить разъяснительную работу среди школьников и их родителей о развитии физического здоровья детей и подростков (в т.ч. запланировать соответствующие мероприятия, например, «Папа, мама, я – спортивная семья», беседы с родителями и их детьми). Большинство подростков отметили необходимость увеличения количества  уроков физической культур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 Учителям-предметникам применять здоровье сберегающие физкультминутки на урока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школы необходимо позаботиться о возобновлении занятий танцевального кружка, а также о целесообразности введения в учебный план уроков ритмики и пласт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школы продумать систему здорового питания школьни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ля развития общей культуры школьников целесообразно ввести в школьный курс обучения основы православной культур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для всех общеобразовательных учреждений целесообразно введение дополнительного образования детей по теме «Школа здоровья», занятия в которой способствуют развитию у обучающихся умений и навыков составления собственной программы  здоровья, что позволяет качественно повысить их мотивацию  к правильному выбору жизненных ценностей (проект программы «Школа здоровья» предложен в данной работе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здоровьесберегающие задач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 развалинах Помпеи были обнаружены записи расходов семьи из 3-х человек за 8 дней. В записях повторяются одни и те же покупки: хлеб, лук, оливковое масло, сыр, вино. Сравните пищевые рационы жителей древнего и современного города, укажите сходства и различ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считайте, на какие занятия ушли у вас 24 часа одного дня. Оцените, как вы распоряжаетесь своим временем. Сделайте для себя вывод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И дети, и детёныши животных любят играть. Объясните, почему игра – важнейший компонент детств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ьте таблицу основных признаков здорового образа жизни и укажите свои отклонения от него, если они вошли у вас в привыч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Саляхова Л.И. Настольная книга классного руководителя: личное развитие, учебная деятельность, духовное и физическое здоровье школьника. – М.: Глобус, 200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Маркович Д.М. Социальная экология. – М.: Просвещение, 199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Бокерия Л.А. Связующее звено. – Экология и жизнь (№4), 200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4.Егорова Л.А. Родительские собрания: 9 класс. – М.: ВАКО, 200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Максимова С.М. Родительские собрания: 11 класс – М.: ВАКО, 200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Макаров В.В. Основы здорового образа жизни. – М.: Академия, 200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Матвеева Л.Г. Практическая психология для родителей. – М.: Арт-пресс, 199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8.Абдалина Л.В. Психологические аспекты профессионального самоопределения учащихся. – Воронеж: ВГПУ «Истоки», 200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Искра О. Ю. Программа ДОД «Человек и его здоровье». Журнал «Образование в современной школе» (№1), - М.: Северное сияние (при поддержке Мин. Обр. и науки РФ), 2007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Осипова О.В. Биоорганическая химия. Конспект лекций.- М.: изд-во «Эксмо», 200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 Васильцов Н.Г. Лечение биоэнергией. - Воронеж: НПО «Модэк», 199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2.Кучменко В.С. Программы для общеобразовательных школ. Биология. М.: «Дрофа»,200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3.   Драгомилов А.Г., Маш Р.Д. Биология (человек). - М.: «Вентана-Граф», 200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4.   Беляев Д.К. Общая биология. - М.: «Просвещение», 200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  Ушакова О.Д. Загадки и пословицы о природе и погоде.- СПб.: «Литера», 200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6. Боднарук   М.М., Ковылина Н.В. Занимательные материалы и факты по анатомии и физиологии человека в вопросах и ответах. Волгоград: «Учитель», 2006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7. Сухоревская Е.Ю. Занимательное естествознание.-Ростов н/Д: «Учитель», 200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8. Шариков К.Е. Живой организм и окружающая среда.-Мн.: «Ураджай», 198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9.Кудинова Л.М. Олимпиадные задания по биологии.  Волгоград: «Учитель» , 200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.  Демис Руссос. Проблемы лишнего веса. - М.: Всемирные бестселлеры, 200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1.  Бромлей Ю.В. Земля и человечество. Глобальные проблемы.- М.: «Мысль», 198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2.Биологический энциклопедический словарь. - М.: «Советская энциклопедия», 198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3. Прошина Л.В., Монахов Н.И. Семья: 500 вопросов и ответов. - М.: «Мысль», 199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24. Машанова О.Г. Эволюция. Основы экологии. - М.: «Московский лицей», 1997.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5. Бердников В.А. Серия «Человек и окружающая среда». Эволюция и прогресс.  Новосибирск: «Наука», 199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6. Философские мысли натуралиста/В.И. Вернадский/.-М.: «Наука», 1988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7. Маркович Д.Ш. Социальная экология. - М.: «Просвещение», 199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8. Иванова К. Справочное пособие по гомеопатии.- М.: «Асок-пресс», 1999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Либерман Е.А. Биология. Новое в жизни, науке, технике. - М.: «Знание»,199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0. Березин В.В.  Почему гибнут дикие животные. - М.: «Знание»,1989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Дыхан Л.Б. Теория и практика здоровьесберегающей деятельности в школе. – Ростов-на-Дону: «Феникс», 2009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right="-625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0:00Z</dcterms:created>
  <dc:creator>nick</dc:creator>
  <dc:description/>
  <cp:keywords/>
  <dc:language>en-US</dc:language>
  <cp:lastModifiedBy>Искра</cp:lastModifiedBy>
  <cp:lastPrinted>2011-11-23T11:40:00Z</cp:lastPrinted>
  <dcterms:modified xsi:type="dcterms:W3CDTF">2015-06-01T14:52:00Z</dcterms:modified>
  <cp:revision>10</cp:revision>
  <dc:subject/>
  <dc:title>Введение</dc:title>
</cp:coreProperties>
</file>