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«Центр внешкольной работы»</w:t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«Центр образования» пос. Варламово м.р. Сызранский</w:t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 «Веселые шашки»</w:t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Сухарева И.А.,</w:t>
      </w:r>
    </w:p>
    <w:p>
      <w:pPr>
        <w:pStyle w:val="Style15"/>
        <w:shd w:fill="FFFFFF" w:val="clear"/>
        <w:spacing w:lineRule="auto" w:line="360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Style15"/>
        <w:shd w:fill="FFFFFF" w:val="clear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 «Веселые шашки»</w:t>
      </w:r>
    </w:p>
    <w:p>
      <w:pPr>
        <w:pStyle w:val="Style15"/>
        <w:shd w:fill="FFFFFF" w:val="clear"/>
        <w:spacing w:lineRule="auto" w:line="360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 Сухарева И.А., педагог дополнительного образования</w:t>
      </w:r>
    </w:p>
    <w:p>
      <w:pPr>
        <w:pStyle w:val="Style15"/>
        <w:shd w:fill="FFFFFF" w:val="clear"/>
        <w:spacing w:lineRule="auto" w:line="360"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историей возникновения игры в шашки, рассказать о популярности игры и в игровой форме представить правила игры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ущая – педагог дополнительного образования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ерная шашка – педагог дополнительного образования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лая шашка – педагог дополнительного образования</w:t>
      </w:r>
    </w:p>
    <w:p>
      <w:pPr>
        <w:pStyle w:val="Style15"/>
        <w:shd w:fill="FFFFFF" w:val="clear"/>
        <w:spacing w:lineRule="auto" w:line="360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зала расставлены столы с шашками, стулья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, друзья! Я рада видеть всех вас в этом зале! Мы сегодня собрались здесь, чтобы провести соревнования по шашкам. А знаете ли вы, что шашки – одна из самых древних игр. Известно, что ими увлекались еще египетские фараоны. Так, при раскопках в Египте обнаружена древняя «шашечная» доска с похожими друг на друга фишками. Древние египтяне считали, что шашки изобрел бог мудрости. В средневековой Европе умение играть в шашки было частью рыцарского воспитания. А о популярности шашек на Руси свидетельствуют находки археологов. Так, в слоях, относящихся к 10 веку, были обнаружены шашки из камня, янтаря и глины. Считается, что эта игра была завезена на Киевскую Русь викингами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Наполеон Бонапарт предпочитал шашки шахматам, черпая в этой игре стратегию ведения боя. Известно, что он никогда не расставался со своей перламутровой шашечной доской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Шашки – игра вежливых, тактичных, приятных собеседников, уважающих друг друга. Игравшие в 19 веке в шашки придерживались определенных правил поведения. Перед началом игры право выбора цвета фигур предоставлялось старшему по возрасту. А при игре дамы с кавалером право выбора цвета оставалось даме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мы познакомились с историей возникновения шашек. Не пора ли и нам приступить к игре?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В зал входят Белая и Черная шашки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Белая шашка:</w:t>
      </w:r>
      <w:r>
        <w:rPr>
          <w:sz w:val="28"/>
          <w:szCs w:val="28"/>
        </w:rPr>
        <w:t xml:space="preserve"> Постойте! Я не согласна с правилами игры. Почему шашки всегда ходят по черным клеткам, и никогда не ходят по белым. Это неправильно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Черная шашка:</w:t>
      </w:r>
      <w:r>
        <w:rPr>
          <w:sz w:val="28"/>
          <w:szCs w:val="28"/>
        </w:rPr>
        <w:t xml:space="preserve"> Тогда я тоже не согласна! Если Вы, уважаемая Белая шашка, считаете, что нужно ходить по белым полям, то пусть тогда черные ходят первыми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дождите, уважаемые Шашки. Как люди будут играть, если один будет ходить по белым полям, другой - по черным? Кто будут считаться победителем? Правила придуманы абсолютно для всех, и нарушать их нельзя. В противном случае игра просто станет неинтересной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я хочу всем напомнить правила игры и мы приступим к соревнованиям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i/>
          <w:sz w:val="28"/>
          <w:szCs w:val="28"/>
        </w:rPr>
        <w:t>Ведущая рассказывает правила игры в "Русские шашки". И предлагает Белой и Черной шашке судить соревнования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в три тура, между которыми проводятся физкультурные минутки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В заключение спортивного праздника ведущий подводит итоги, вручает всем ребятам грамоты и сувени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5:00Z</dcterms:created>
  <dc:creator>Admin</dc:creator>
  <dc:description/>
  <cp:keywords/>
  <dc:language>en-US</dc:language>
  <cp:lastModifiedBy>Admin</cp:lastModifiedBy>
  <dcterms:modified xsi:type="dcterms:W3CDTF">2015-05-11T09:32:00Z</dcterms:modified>
  <cp:revision>6</cp:revision>
  <dc:subject/>
  <dc:title/>
</cp:coreProperties>
</file>