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ОС по технологии</w:t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по технологии.</w:t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учебного материала по технологии в 5 классе.</w:t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(для углубленного изучения предмета)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2014 – 2015 учебный год</w:t>
      </w:r>
    </w:p>
    <w:p>
      <w:pPr>
        <w:pStyle w:val="Normal"/>
        <w:ind w:left="-162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</w:t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инария</w:t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инария  - наука о вкусной и здоровой пище»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-850" w:hanging="0"/>
        <w:rPr/>
      </w:pPr>
      <w:r>
        <w:rPr>
          <w:b/>
          <w:sz w:val="36"/>
          <w:szCs w:val="36"/>
        </w:rPr>
        <w:t>5 класс (68ч.)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ы и тем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рыбы и нерыбных продуктов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, бобовых, макарон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, оладьи, блин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 (компоты и кис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уж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. Косм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 xml:space="preserve">Рукодел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одеждой и обувью.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ческой и клиновой юб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 моделирование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ой клиновой  ю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обработки конической и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ой ю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ния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знаний (к урокам 9-10)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диктант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Что относится к сладким блюдам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фрукты используются для приготовления сладких блюд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продукты еще, кроме фруктов, используются для приготовления сладких блюд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м должен быть состав киселя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ми должны быть по составу желе и мусс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Что такое дегустация блюд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бъясните значение слова «десерт»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В какой посуде  следует, готовит сладкие блюда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 сохранить во фруктах и ягодах витамины?</w:t>
      </w:r>
    </w:p>
    <w:p>
      <w:pPr>
        <w:pStyle w:val="Normal"/>
        <w:numPr>
          <w:ilvl w:val="0"/>
          <w:numId w:val="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люда и напитки можно приготовить из фруктов и яго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>Если перемещать вместе соки малины, смородины и апельсина, что у нас получится?</w:t>
      </w:r>
    </w:p>
    <w:p>
      <w:pPr>
        <w:pStyle w:val="Normal"/>
        <w:ind w:left="432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ктейль)</w:t>
      </w:r>
    </w:p>
    <w:p>
      <w:pPr>
        <w:pStyle w:val="Normal"/>
        <w:numPr>
          <w:ilvl w:val="0"/>
          <w:numId w:val="5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питок из фруктов сладкий, ароматный и густой </w:t>
      </w:r>
    </w:p>
    <w:p>
      <w:pPr>
        <w:pStyle w:val="Normal"/>
        <w:ind w:left="4248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исель)</w:t>
      </w:r>
    </w:p>
    <w:p>
      <w:pPr>
        <w:pStyle w:val="Normal"/>
        <w:numPr>
          <w:ilvl w:val="0"/>
          <w:numId w:val="5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>Что мы консервируем на зиму из фруктов?</w:t>
      </w:r>
    </w:p>
    <w:p>
      <w:pPr>
        <w:pStyle w:val="Normal"/>
        <w:numPr>
          <w:ilvl w:val="0"/>
          <w:numId w:val="5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>Все дети очень  любят вкусное, холодное, сладкое, что это?</w:t>
      </w:r>
    </w:p>
    <w:p>
      <w:pPr>
        <w:pStyle w:val="Normal"/>
        <w:ind w:left="4248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роженое)</w:t>
      </w:r>
    </w:p>
    <w:p>
      <w:pPr>
        <w:pStyle w:val="Normal"/>
        <w:ind w:left="39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8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ая информация о сладких блюдах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ладкие блюда и напитки  - традиционное дополнение любого меню.  Их ассортимент  разнообразен.  Они приятны на вкус, очень питательны, вызывают чувство насыщения,  усиливают  деятельность пищеварительных желез и способствуют улучшению пищеварения.  Сладкие блюда готовят из фруктов, ягод и других продуктов.  Из них человек получает углеводы, органические кислоты, азотистые и дубильные вещества фрукты и ягоды обладают еще и лечебными свойствами: черника и груши оказывают закрепляющие, а сливы расслабляющее действие на кишечник, малиной лечат простудное заболевание, жимолость для лечения артериального давл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Фрукты и ягоды нужно хранить правильно, их нельзя хранить долго свежим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иготовление сладких блюд и напитков из фруктов и ягод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ладкие блюда и напитки:  кисели, компоты, соки, желе, море, сиропы, муссы, кремы, фруктовые коктейли, мороженое и др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фруктового коктейля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Малину, смородину, апельсин перебирать, почистить и промыть.  Опустить в соковыжималку каждый по отдельности, а в конце в отдельной посуде все перемешать, разлить в стаканы, оформить лимоно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Встать между рядами прямо, выпрямить спину ноги в месте, руки слегка согнуты.  Поднимать ноги, будто взбираясь по высоким ступеням.  Дыхание  произвольное 10 раз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Встать прямо, ноги врозь, руки перед собой.  Поворачиваясь направо и налево, деть широкие, размашистые движения руками, как при косьбе.  Дыхание произвольное 10раз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знаний (к урокам 7-8)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 диктант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Белый порошкообразный продукт для булок  </w:t>
      </w:r>
      <w:r>
        <w:rPr>
          <w:i/>
          <w:sz w:val="28"/>
          <w:szCs w:val="28"/>
        </w:rPr>
        <w:t>(мука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Ароматный. Большой, круглый и  с вареньем </w:t>
      </w:r>
      <w:r>
        <w:rPr>
          <w:i/>
          <w:sz w:val="28"/>
          <w:szCs w:val="28"/>
        </w:rPr>
        <w:t xml:space="preserve"> (пирог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Красиво оформленное, вкусное, сладкое из муки пекут в духовке  </w:t>
      </w:r>
      <w:r>
        <w:rPr>
          <w:i/>
          <w:sz w:val="28"/>
          <w:szCs w:val="28"/>
        </w:rPr>
        <w:t>(торт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Национальное блюдо из теста едят с мясом  </w:t>
      </w:r>
      <w:r>
        <w:rPr>
          <w:i/>
          <w:sz w:val="28"/>
          <w:szCs w:val="28"/>
        </w:rPr>
        <w:t>(хинкал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Выпекают из жидкого теста на сковороде   </w:t>
      </w:r>
      <w:r>
        <w:rPr>
          <w:i/>
          <w:sz w:val="28"/>
          <w:szCs w:val="28"/>
        </w:rPr>
        <w:t>(оладьи, блины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Ароматные, круглые, маленькие с начинкой   </w:t>
      </w:r>
      <w:r>
        <w:rPr>
          <w:i/>
          <w:sz w:val="28"/>
          <w:szCs w:val="28"/>
        </w:rPr>
        <w:t>(булки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Национальное блюдо из муки из скатанное тесто с начинкой из творога, мяса, зелени, тыквы  </w:t>
      </w:r>
      <w:r>
        <w:rPr>
          <w:i/>
          <w:sz w:val="28"/>
          <w:szCs w:val="28"/>
        </w:rPr>
        <w:t xml:space="preserve">  (чуду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Маленькие, ароматные, творогом, пекут в духовке  </w:t>
      </w:r>
      <w:r>
        <w:rPr>
          <w:i/>
          <w:sz w:val="28"/>
          <w:szCs w:val="28"/>
        </w:rPr>
        <w:t>(ватрушки)</w:t>
      </w:r>
    </w:p>
    <w:p>
      <w:pPr>
        <w:pStyle w:val="Normal"/>
        <w:numPr>
          <w:ilvl w:val="0"/>
          <w:numId w:val="12"/>
        </w:numPr>
        <w:spacing w:lineRule="auto" w:line="36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Из скатанного теста, почти, выпекают на сковороде, едят с сыром (национальное блюдо)  </w:t>
      </w:r>
      <w:r>
        <w:rPr>
          <w:i/>
          <w:sz w:val="28"/>
          <w:szCs w:val="28"/>
        </w:rPr>
        <w:t>(лепешки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ая информация об изделиях из тест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зделия из теста издревле является любимым продуктом питания человека.  Они разнообразны. От обычного хлеба до праздничных пирогов, тортов, кексов.  Хлебобулочные изделия  отражают многовековой опыт, мастерство, вкусы и традиции народа.  Истинно русским блюдом  считается «Блины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сновным продуктом в приготовлении теста для блин является мук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Мука – порошкообразный  продукт, который  получается в результате измельчения зерен  пшеницы, ржи, ячменя, кукурузы и т.д.  Они являются носителем всех необходимых для организма питательных вещест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 муке содержится  все ценные питательные вещества, много углеводов, белков, жиров, минеральных веществ.  Муку для блин хранят в сухом, хорошо проветриваемом месте.  Перед просеиванием муку просеивают, чтобы удалить инородные примеси обогащено  кислородом, улучшить пекарные свойства   мук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теста для блинов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Мука – полкило </w:t>
      </w:r>
    </w:p>
    <w:p>
      <w:pPr>
        <w:pStyle w:val="Normal"/>
        <w:numPr>
          <w:ilvl w:val="0"/>
          <w:numId w:val="14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ефир – 1 стакан</w:t>
      </w:r>
    </w:p>
    <w:p>
      <w:pPr>
        <w:pStyle w:val="Normal"/>
        <w:numPr>
          <w:ilvl w:val="0"/>
          <w:numId w:val="14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Яйцо – 1</w:t>
      </w:r>
    </w:p>
    <w:p>
      <w:pPr>
        <w:pStyle w:val="Normal"/>
        <w:numPr>
          <w:ilvl w:val="0"/>
          <w:numId w:val="14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Растительное масло – 3 ст. ложк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се перемешать и сбит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прямо, руки опущены.  Поднять  руки вверх; потянуться, стараясь  как бы достать потолок, вернуться в исходное положение (повторить 6 раз.)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Исходное положение – сидя на стуле.  Мимикой изобразить разные состояния человека: смешливое, сердитое, удовлетворенное, злобное и т.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знаний учащихся (к урокам 5-6)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логический диктант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ечислите зерновые культуры, из которых получают разные крупы</w:t>
      </w:r>
    </w:p>
    <w:p>
      <w:pPr>
        <w:pStyle w:val="Normal"/>
        <w:numPr>
          <w:ilvl w:val="0"/>
          <w:numId w:val="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Назовите виды круп из зерновых культур</w:t>
      </w:r>
    </w:p>
    <w:p>
      <w:pPr>
        <w:pStyle w:val="Normal"/>
        <w:numPr>
          <w:ilvl w:val="0"/>
          <w:numId w:val="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бобовые культуры вы знаете?</w:t>
      </w:r>
    </w:p>
    <w:p>
      <w:pPr>
        <w:pStyle w:val="Normal"/>
        <w:numPr>
          <w:ilvl w:val="0"/>
          <w:numId w:val="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блюда варят из бобовых?</w:t>
      </w:r>
    </w:p>
    <w:p>
      <w:pPr>
        <w:pStyle w:val="Normal"/>
        <w:numPr>
          <w:ilvl w:val="0"/>
          <w:numId w:val="9"/>
        </w:numPr>
        <w:ind w:left="720" w:right="-185" w:hanging="360"/>
        <w:rPr/>
      </w:pPr>
      <w:r>
        <w:rPr>
          <w:sz w:val="28"/>
          <w:szCs w:val="28"/>
        </w:rPr>
        <w:t>Назовите виды макарон?</w:t>
      </w:r>
    </w:p>
    <w:p>
      <w:pPr>
        <w:pStyle w:val="Normal"/>
        <w:numPr>
          <w:ilvl w:val="0"/>
          <w:numId w:val="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Из муки, каких сортов пшеницы готовят макароны?</w:t>
      </w:r>
    </w:p>
    <w:p>
      <w:pPr>
        <w:pStyle w:val="Normal"/>
        <w:numPr>
          <w:ilvl w:val="0"/>
          <w:numId w:val="9"/>
        </w:numPr>
        <w:ind w:left="720" w:right="-185" w:hanging="360"/>
        <w:rPr/>
      </w:pPr>
      <w:r>
        <w:rPr>
          <w:sz w:val="28"/>
          <w:szCs w:val="28"/>
        </w:rPr>
        <w:t>Какие блюда готовят из макарон?</w:t>
      </w:r>
    </w:p>
    <w:p>
      <w:pPr>
        <w:pStyle w:val="Normal"/>
        <w:numPr>
          <w:ilvl w:val="0"/>
          <w:numId w:val="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вичная обработка круп</w:t>
      </w:r>
    </w:p>
    <w:p>
      <w:pPr>
        <w:pStyle w:val="Normal"/>
        <w:numPr>
          <w:ilvl w:val="0"/>
          <w:numId w:val="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блюда готовят из круп?</w:t>
      </w:r>
    </w:p>
    <w:p>
      <w:pPr>
        <w:pStyle w:val="Normal"/>
        <w:numPr>
          <w:ilvl w:val="0"/>
          <w:numId w:val="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где хранят крупы, бобы  и макарон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я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– стоя, руки на поясе.  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 xml:space="preserve">На счет два – вернуться в исходное положение, 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На счет три – повернуть голову влево;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На счет четыре – вернуться в исходное положение (6 раза)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Исходное положение – стоя, руки на поясе.  На счет раз – поднимаясь на носках, поднять прямые  руки через  стороны вверх: на счет два – вернуться в исходное положение (6 раза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ая информация о крупах, бобовых культурах и макаронах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рупы основные поставщики растительных белков и углеводов.  Они имеют большую пищевую ценность и снабжают организм углеводами и растительными белкам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Макароны – ценный и питательный продукт, в котором содержится 10-11% белков, 74-75% углеводов,  и до 1% жиров.  Они очень удобные полуфабрикаты для изготовления еды, а приготовление блюд  из них требует мало времен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одина макаронов – Южная Италия.  В 18 веке появились в Италии фабрики по производству макароно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ервую макаронную фабрику в России построили в 1797 году в г. Одессе.    Из бобовых культур готовят: закуски, салаты, супы, вторые блюда, пудинг и др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Блюда из крупы, макарон и бобов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з круп варят каши, их используют  для приготовления супов и закусочных блюд.  Еще из круп варят пудинги, котлеты и биточки и др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Все эти продукты (крупы, макароны, бобовые) хранят хорошо проветриваемом прохладном помещении в закрытой посуд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знаний учащихся (к урокам 3-4)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логический диктант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В чем ценность рыбы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ечислите виды морских рыб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вичная обработка рыбы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ечислите виды речных рыб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Тепловая  обработка рыбы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 проверить свежесть рыбы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, где и сколько можно хранить рыбу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В каком виде рыба продается в магазинах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Назовите нерыбные продукты моря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, какие блюда можно приготовить из рыбы?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но приготовить из рыбного фарш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ая информация о рыбе и рыбных блюдах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ыба и морепродукты имеют высокую пищевую ценность, обладают вкусовым  качествами,  а главное, легко усваивается, и благоприятно действуют  на организм человек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 рыбном жире содержится полиненасыщенные жирные кислоты они обладают биологической эффективностью.  Жир морских и океанических рыб богат витаминами А. и Д.  В рыбе содержатся витамины группы А, В1, В2, РР, В12, а также в небольших количествах витамин С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собую ценность для организма человека представляют содержание йода и фтора.  Очень полезно есть морские беспозвоночные и водоросл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иготовление блюд из вареной и жареной рыб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з вареной и жареной рыбы можно приготовить самые разные блюда: рыбные супы (уха),  отварная рыба, запеченная рыб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боком к стулу, держать одной рукой за его спинку.  Поднять левую ногу вперед, отвести ее максимально в сторону и назад повторить 6 раз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Исходное положение – стоя сделать шаг вперед левой ногой, присесть на ней и выполнить, несколько пружинных движений повторить 6 раз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знаний учащихся (к урокам 1-2)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логический диктант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Что такое  пастеризация молока?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 определяют качество молока?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ечислите молочные продукты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о какому свойству молоко используется в детском и диетическом питании?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Национальные блюда из молока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то нам дает молоко?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ценные пищевые вещества содержатся в молоке?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 и где и сколько можно хранить молоко и молочные блюда?</w:t>
      </w:r>
    </w:p>
    <w:p>
      <w:pPr>
        <w:pStyle w:val="Normal"/>
        <w:numPr>
          <w:ilvl w:val="0"/>
          <w:numId w:val="1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блюда готовят из молока и молочных блюд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Нагревание молока до 80 оС  </w:t>
      </w:r>
      <w:r>
        <w:rPr>
          <w:b/>
          <w:i/>
          <w:sz w:val="28"/>
          <w:szCs w:val="28"/>
        </w:rPr>
        <w:t>(пастеризация)</w:t>
      </w:r>
    </w:p>
    <w:p>
      <w:pPr>
        <w:pStyle w:val="Normal"/>
        <w:numPr>
          <w:ilvl w:val="0"/>
          <w:numId w:val="4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родукт из молока </w:t>
      </w:r>
      <w:r>
        <w:rPr>
          <w:b/>
          <w:i/>
          <w:sz w:val="28"/>
          <w:szCs w:val="28"/>
        </w:rPr>
        <w:t>(сметана)</w:t>
      </w:r>
    </w:p>
    <w:p>
      <w:pPr>
        <w:pStyle w:val="Normal"/>
        <w:numPr>
          <w:ilvl w:val="0"/>
          <w:numId w:val="4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родукт, из которого пекут пирожки </w:t>
      </w:r>
      <w:r>
        <w:rPr>
          <w:b/>
          <w:i/>
          <w:sz w:val="28"/>
          <w:szCs w:val="28"/>
        </w:rPr>
        <w:t>(творог)</w:t>
      </w:r>
    </w:p>
    <w:p>
      <w:pPr>
        <w:pStyle w:val="Normal"/>
        <w:numPr>
          <w:ilvl w:val="0"/>
          <w:numId w:val="4"/>
        </w:numPr>
        <w:ind w:left="43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кефира, что добавляют в молоко?  </w:t>
      </w:r>
      <w:r>
        <w:rPr>
          <w:b/>
          <w:i/>
          <w:sz w:val="28"/>
          <w:szCs w:val="28"/>
        </w:rPr>
        <w:t>(закваска)</w:t>
      </w:r>
    </w:p>
    <w:p>
      <w:pPr>
        <w:pStyle w:val="Normal"/>
        <w:numPr>
          <w:ilvl w:val="0"/>
          <w:numId w:val="4"/>
        </w:numPr>
        <w:ind w:left="4320" w:right="-185" w:hanging="360"/>
        <w:rPr/>
      </w:pPr>
      <w:r>
        <w:rPr>
          <w:sz w:val="28"/>
          <w:szCs w:val="28"/>
        </w:rPr>
        <w:t xml:space="preserve">Что делают маленьким детям из молока </w:t>
      </w:r>
      <w:r>
        <w:rPr>
          <w:i/>
          <w:sz w:val="28"/>
          <w:szCs w:val="28"/>
        </w:rPr>
        <w:t>(растишка)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ая информация о молоке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Ценность молока  определяется  химическим составом и легкой усвояемостью входящих в него веществ.  В молоке содержатся жиры, белки, молочный сахар, минеральные соли, микроэлементы, витамины.  Всего в молоке содержится около 200 различных веществ.  Молоко – само по себе прекрасный продукт служит сырьем для приготовления множества различных  молочных продуктов, употребляемых в пищу.  Все молочные продукты  подразделяют  на следующие группы: цельномолочные продукты, масло, сыры, молочные консервы, сухие  молочные продукты, мороженое, молочный сахар и т.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ые продукты – напитки  здоровь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олоко  и молочные продукты являются исключительно благоприятной  средой для  развития  микроорганизмов и болезнетворных микробов.  Поэтому молоко и молочные продукты надо правильно хранить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иготовления каш из разных круп на молок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Для приготовления каш на молоке крупы проходят первичную обработку:</w:t>
      </w:r>
    </w:p>
    <w:p>
      <w:pPr>
        <w:pStyle w:val="Normal"/>
        <w:numPr>
          <w:ilvl w:val="0"/>
          <w:numId w:val="29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ебирают</w:t>
      </w:r>
    </w:p>
    <w:p>
      <w:pPr>
        <w:pStyle w:val="Normal"/>
        <w:numPr>
          <w:ilvl w:val="0"/>
          <w:numId w:val="2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росеивают</w:t>
      </w:r>
    </w:p>
    <w:p>
      <w:pPr>
        <w:pStyle w:val="Normal"/>
        <w:numPr>
          <w:ilvl w:val="0"/>
          <w:numId w:val="2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ромываю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спользование круп для приготовления каш на молоке:</w:t>
      </w:r>
    </w:p>
    <w:p>
      <w:pPr>
        <w:pStyle w:val="Normal"/>
        <w:numPr>
          <w:ilvl w:val="0"/>
          <w:numId w:val="30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рисовая – рис</w:t>
      </w:r>
    </w:p>
    <w:p>
      <w:pPr>
        <w:pStyle w:val="Normal"/>
        <w:numPr>
          <w:ilvl w:val="0"/>
          <w:numId w:val="1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гречневая – гречиха</w:t>
      </w:r>
    </w:p>
    <w:p>
      <w:pPr>
        <w:pStyle w:val="Normal"/>
        <w:numPr>
          <w:ilvl w:val="0"/>
          <w:numId w:val="1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манная – пшеница</w:t>
      </w:r>
    </w:p>
    <w:p>
      <w:pPr>
        <w:pStyle w:val="Normal"/>
        <w:numPr>
          <w:ilvl w:val="0"/>
          <w:numId w:val="1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шенная – просо</w:t>
      </w:r>
    </w:p>
    <w:p>
      <w:pPr>
        <w:pStyle w:val="Normal"/>
        <w:numPr>
          <w:ilvl w:val="0"/>
          <w:numId w:val="1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шеничная – пшеница</w:t>
      </w:r>
    </w:p>
    <w:p>
      <w:pPr>
        <w:pStyle w:val="Normal"/>
        <w:numPr>
          <w:ilvl w:val="0"/>
          <w:numId w:val="1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всяная – овес</w:t>
      </w:r>
    </w:p>
    <w:p>
      <w:pPr>
        <w:pStyle w:val="Normal"/>
        <w:numPr>
          <w:ilvl w:val="0"/>
          <w:numId w:val="1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ерловая – ячмень</w:t>
      </w:r>
    </w:p>
    <w:p>
      <w:pPr>
        <w:pStyle w:val="Normal"/>
        <w:numPr>
          <w:ilvl w:val="0"/>
          <w:numId w:val="13"/>
        </w:numPr>
        <w:ind w:left="720" w:right="-185" w:hanging="360"/>
        <w:rPr/>
      </w:pPr>
      <w:r>
        <w:rPr>
          <w:sz w:val="28"/>
          <w:szCs w:val="28"/>
        </w:rPr>
        <w:t>ячневаая – ячмень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Здоровосберегающие технологи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Поднять кисти рук, опустить их свободно, трясти кистями 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(повторить 6 раз)</w:t>
      </w:r>
    </w:p>
    <w:p>
      <w:pPr>
        <w:pStyle w:val="Normal"/>
        <w:numPr>
          <w:ilvl w:val="0"/>
          <w:numId w:val="15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однять локти рук, трясти локти  и кисти рук (повторить 6 раз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6:00Z</dcterms:created>
  <dc:creator>Admin</dc:creator>
  <dc:description/>
  <cp:keywords/>
  <dc:language>en-US</dc:language>
  <cp:lastModifiedBy>Admin</cp:lastModifiedBy>
  <dcterms:modified xsi:type="dcterms:W3CDTF">2014-12-02T16:52:00Z</dcterms:modified>
  <cp:revision>13</cp:revision>
  <dc:subject/>
  <dc:title/>
</cp:coreProperties>
</file>