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рслангереева Пашат Абдурахмановна, учитель технологи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ркейский многопрофильный лиц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ло Чиркей, Буйнакскмй район, Р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тья в газету. Рубрика «Учителю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Исследовательская деятельность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уроках технологии в 5 - 7 классах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Исследование»- процесс выработки новых научных знаний, один из видов познавательной деятельности. Исследование характеризуется объективностью, доказательностью, точ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ый человек по своей природе исследователь. Неосознаваемое исследование свойственно как любому человеку, так и животному. Первоначально мотивом к исследовательской деятельности выступает любознательность или, рефлекс «Что такое?» И у человека, и у животных существует исследовательская активность, исследовательское поведение, бескорыстное любопытство. Психологи определяют три составляющих фактора исследовательской деятельности: связанные с развитием личности челове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иологические предпосылки исследовательская активность, исследовательское реагирование, исследовательское повед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словия развития  исследовательск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нутренняя позиция человека, выработанная способность личности искать и осознавать проблемы, исследовать 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тельский подход как способ познания мира и метод обучения был опробован ещё в древности. Метод исследования претерпел огромные изменения и вновь приобрёл особую значимость в условиях модернизации системы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еральный закон "Об образовании в Российской Федерации» даёт учителю право на осуществление научной, научно-технической, творческой, исследователь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тоже время закон определяет обязанности учителя. Педагогические работники обязаны: развивать у обучающихся познавательную активность, самостоятельность, инициативу, творческие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е Стандарта лежит системно-деятельностный под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ой подход  обеспечивает: формирование готовности к саморазвитию и непрерывному образованию;  активную учебно-познавательную деятельность обучающихся; активно и заинтересованно познающий мир, осознающий ценность труда, науки и творчества; умеющий учиться, осознающий важность образования и самообразования для жизни и деятельности, способный применять полученные знания на практике.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аким образом, исследовательская деятельность является неотъемлемой частью в работе учителя и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ение предмета «Технология» должно обеспеч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инновационной творческой деятельности обучающихся в процессе решения  учебных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ное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изучения предмета «Технология» должны отражать овладение методами учебно-исследовательской и проектной деятельности, решения творчески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 проектов занимает особое место в формировании исследовательской культуры учащихся на уроках технологии. Он позволяет учащимся выбрать деятельность по своим интересам и работу, которая соответствует их способностям, формирует ключевые компетенции. Выполняя проекты, школьники осваивают методы творческой деятельности, учатся самостоятельно находить и анализировать информацию, получать и применять знания по различным отраслям, приобретать умения и навыки практической работы, опыт. При выполнении проектов учащиеся оформляют пояснительную записку, одним из разделов которой является исследовательский раздел. Опираясь на собственные знания и анализируя источники информации ( банк данных ,предложений, книги, журналы, газеты, теле– видео-радио информацию, справочники), учащиеся исследуют потребности в определенных изделиях и услугах для дома, школы, организации досуга, производства, сферы обслуживания, проводят исследова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ик технологии для 5 класса ( вариант для девочек) под редакцией В.Д. Симоненко, соответствующий федеральному государственному образовательному стандарту основного общего образования даёт широкие возможности для организации исследовательск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мся предлагается выполнение четырёх творческих проектов. В разделе «Оформление интерьера» творческий проект «Планирование кухни-столовой». В разделе «Кулинария» творческий проект «Приготовление завтрака для всей семьи». В разделе создание изделий из текстильных материалов творческий проект «Подставка под горячее», в разделе художественные ремёсла творческий проект «Лоскутное изделие для кухни-столовой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ыполняя проекты, учащиеся проводят мини-иссле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вое исследование</w:t>
      </w:r>
      <w:r>
        <w:rPr>
          <w:sz w:val="28"/>
          <w:szCs w:val="28"/>
        </w:rPr>
        <w:t>. Изучение потребности. Исследуется возможное решение проблемы, определение степени надобности в зависимости от обстоятельст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торое исследование</w:t>
      </w:r>
      <w:r>
        <w:rPr>
          <w:sz w:val="28"/>
          <w:szCs w:val="28"/>
        </w:rPr>
        <w:t>. Изучение традиций, истории, тенденций. Это поможет создать что-то новое, оригинальное, опираясь на то, что уже имеется, т е выявление традиций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ретье мини-исследование. </w:t>
      </w:r>
      <w:r>
        <w:rPr>
          <w:sz w:val="28"/>
          <w:szCs w:val="28"/>
        </w:rPr>
        <w:t>Обдумывание и анализ деятельности.</w:t>
      </w:r>
    </w:p>
    <w:p>
      <w:pPr>
        <w:pStyle w:val="Normal"/>
        <w:rPr/>
      </w:pPr>
      <w:r>
        <w:rPr>
          <w:b/>
          <w:sz w:val="28"/>
          <w:szCs w:val="28"/>
        </w:rPr>
        <w:t>Четвёртое мини-исследование</w:t>
      </w:r>
      <w:r>
        <w:rPr>
          <w:sz w:val="28"/>
          <w:szCs w:val="28"/>
        </w:rPr>
        <w:t xml:space="preserve"> Выработка идей, вариантов. Найти  оптимальный, вариант из всех идей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ятое-мини–исследование.</w:t>
      </w:r>
      <w:r>
        <w:rPr>
          <w:sz w:val="28"/>
          <w:szCs w:val="28"/>
        </w:rPr>
        <w:t xml:space="preserve"> Анализ и синтез идей. Выбор оптимального варианта. Нужно твёрдо оценить каждую из выбранных идей и остановиться на самой луч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учебнике предлагаются лабораторные работы, учащиеся должны исследовать объект сделать выводы и результаты исследований записать в тетрадь. Лабораторные работы связаны с изучением материалов, исследованием их механических, технологических и других свойств, изучением конструктивного устройства рабочих и измерительных инструментов и приборов, приспособлений. Они позволяют зафиксировать количественные или качественные характеристики изучаемого объекта, процесса или явления, служат доказательством утверждения о характеристиках и свойствах какого-то объекта. Таких лабораторных работ предлагается  в каждом классе. Например: в 5 классе в разделе «Кулинария»: « Изучение содержания минеральных веществ в овощах », « Определение качества питьевой воды», « Определение свежести яиц». В разделе «Выполнение ручных работ»: « Определение направления долевой нити в ткани», « Определение лицевой и изнаночной стороны в ткани», «Создание лоскутной мозаики», «Изучение свойств тканей из хлопка и ль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учебнике предлагаются задания для самостоятельной исследовательской деятельности. Используя компьютер, необходимо найти в Интернете нужную информацию. С помощью поисковой системы учащимся предлагается выяснить, узнать значение понятий, подготовить сообщения-всё это стимулирует их к активной познаватель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сследовательская деятельность на уроках технологии способствует развитию ключевых компетенций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познавательных</w:t>
      </w:r>
      <w:r>
        <w:rPr>
          <w:sz w:val="28"/>
          <w:szCs w:val="28"/>
        </w:rPr>
        <w:t xml:space="preserve">: компетенции в сфере самостоятельной познавательной учебной деятельности; </w:t>
      </w:r>
    </w:p>
    <w:p>
      <w:pPr>
        <w:pStyle w:val="Normal"/>
        <w:rPr/>
      </w:pPr>
      <w:r>
        <w:rPr>
          <w:b/>
          <w:sz w:val="28"/>
          <w:szCs w:val="28"/>
        </w:rPr>
        <w:t>информационных</w:t>
      </w:r>
      <w:r>
        <w:rPr>
          <w:sz w:val="28"/>
          <w:szCs w:val="28"/>
        </w:rPr>
        <w:t>- владение современными средствами информации и информационными технологиями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муникативных</w:t>
      </w:r>
      <w:r>
        <w:rPr>
          <w:sz w:val="28"/>
          <w:szCs w:val="28"/>
        </w:rPr>
        <w:t xml:space="preserve"> -способы взаимодействия с окружающими и удалёнными событиями и людьми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петенций личностного самосовершенствования,</w:t>
      </w:r>
      <w:r>
        <w:rPr>
          <w:sz w:val="28"/>
          <w:szCs w:val="28"/>
        </w:rPr>
        <w:t xml:space="preserve"> направленных на освоение способов интеллектуального само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ехнология. Технология ведения дома :5 класс: учебник для учащихся М. общеобразовательных учреждений. Н.В. Синица, В.Д.Симоненко. -Вентана –Граф,2013.-19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Федеральный государственный образовательный стандарт основного общего образования от 17 декабря 2010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Федеральный закон от 29.12.2012 N 273-ФЗ "Об образовании в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2:35:00Z</dcterms:created>
  <dc:creator>Admin</dc:creator>
  <dc:description/>
  <cp:keywords/>
  <dc:language>en-US</dc:language>
  <cp:lastModifiedBy>Admin</cp:lastModifiedBy>
  <dcterms:modified xsi:type="dcterms:W3CDTF">2015-05-03T12:35:00Z</dcterms:modified>
  <cp:revision>2</cp:revision>
  <dc:subject/>
  <dc:title>Арслангереева Пашат Абдурахмановна, учитель технологии,</dc:title>
</cp:coreProperties>
</file>