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ЕСТАНДАРТНЫЕ   УРОКИ    МАТЕМА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ыкан О.Н.  Санкт - Петербург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Одной из главных задач учителя является организация учебной деятельности таким образом, чтобы у учащихся сформировались потребности в стремлении овладения новыми знаниям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 цель школьного  образования заключается  в том, чтобы научить ребенка  объективно оценивать сложившуюся ситуацию, понимать жизнь, ориентироваться в современном обществе. Выпускник школы должен быть способен объективно  подойти к определению  своего дальнейшего  пути становления в соответствии со своими  способностями, интересами и возможностями. Следовательно, задача учителя заключается  в том, чтобы помочь  каждому  ученику стать  личностью - образованной, творческой , ответственной. </w:t>
        <w:br/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еник перепишет задачу с доски, он ее тут же забудет. Если он решит задачу с помощью учителя, он ее забудет на следующий день. Если задача будет решена учеником  самостоятельно, она останется в его памяти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 для учителя  быстрее и  удобнее  рассказать, объяснить, показать, чем создать для   учеников  ситуацию, при которой они смогут самостоятельно ставить цели, находить решения, сопоставлять, анализировать,  оценивать, делать выводы.  А  именно этому и необходимо учить детей  в школе, именно таким и должен быть  современный урок.</w:t>
        <w:br/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андартный урок для учащихся – это возможность  для каждого проявить себя, раскрыть  свои творческие способности и личные качества, это другой стиль общения, положительные эмоции. Стараюсь ставить детей  в ситуацию «успеха», что побуждает  их к активности и на уроке, и в подготовке домашних заданий. Нестандартный урок и  обучает,  и воспитывает. . </w:t>
        <w:br/>
        <w:t>Нестандартные уроки – это творческие уроки. Они  позволяют активизировать мыслительную деятельность учащихся, развивают умения и навыки более осознанного, практического применения школьниками изученного материала, дают возможность увеличить объём решаемых задач, повышают интерес к изучению математики.</w:t>
        <w:br/>
        <w:t xml:space="preserve">Я использую в работ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роки по составлению практически- ориентированных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нная технология помогает  формированию компетенций, необходимых человеку для полноценной жизни в современном обществе с помощью средств  математики. Считаю актуальным развитие интеллектуальных навыков конструирования и моделирования математических задач.</w:t>
        <w:br/>
        <w:t>Уже в пятом классе   знакомлю детей  с  практически-ориентированными задачами. Совместно с учениками ставим цели, составляем алгоритм, определяем источники информации. Наибольший интерес вызывают задания с практическим содержанием, представляющие реальные жизненные ситуации: расчет суммы кредита, расчет наиболее выгодного варианта отдыха всей семьей, используя рекламу туристического агентства, расчет стоимости питания семьи на неделю и т.п. Благодаря таким задачам, школьники видят, что математика находит применение в любой области деятельности человека, и это, в свою очередь, повышает интерес к предмету. А именно интерес является  катализатором  всей учеб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показывает, что систематическая работа по решению и конструированию практически- ориентированных задач обеспечивает довольно стабильные результаты учебной деятельности по предмету, отмечается положительная динамика уровня познавательной актив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 умение видеть причину возникшего затруднения при решении задач и самостоятельно находить нужную информацию в различных источниках.  Целью и результатом каждого урока является формирование предметных,  метапредметных  и личностных результатов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рок-соревнование – это урок, который дает  большие возможности для развития логики, творческих способностей детей, тренировки памяти. Вниманию учащихся предлагается лист с заданиями, включающий задачи, связанные между собой каким- либо событием или явлением. Процесс решения, отгадывания, является своеобразной гимнастикой, мобилизующей и тренирующей умственные силы ребенка. Кто справляется первым, в дальнейшем получает право объяснить суть заданий остальным. Затем анализируется событие или явление, с которым связаны задания. Здесь учащимся приходится вспоминать уже пройденный ранее  материал. В качестве домашних заданий предлагаю детям  самим поработать над составлением кроссвордов, математических ребусов, логических задач. Учащиеся для выполнения таких заданий используют самостоятельно ИКТ, что само по себе и является  поисковой и исследовательской деятельностью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компьютерной техники на уроках позволяет сделать урок нетрадиционным, ярким, насыщенным, помогает сформировать у учеников информационную компетентность, умение преобразовывать на практике информационные объекты с помощью средств информационных технологий, активизируют умственную деятельность учеников, стимулируют их к самостоятельному приобретению знаний. У учащихся развивается любознательность, познавательный интерес. </w:t>
        <w:br/>
        <w:t>Уроки с использованием ИКТ строятся на деятельной основе с применением проблемно-исследовательского подхода. Ученики пытаются решать стандартные математические задачи нестандартным способом — применяя современные компьютерные технологии. Этим достигается мотивационная цель — пробуждение интереса к изучению. </w:t>
        <w:br/>
        <w:t>Стараюсь  использовать компьютер на всех этапах процесса обучения: при объяснении нового материала, закреплении, повторении, контроле, при этом для ученика он выполняет различные функции: учителя, рабочего инструмента, объекта обучения, сотрудничающего коллектива. ИКТ   позволяют усилить мотивацию обучения путем активного диалога ученика с компьютером, разнообразием и красочностью информации, путем  ориентации учения на успех.</w:t>
        <w:br/>
        <w:t>Использование программ обработки результатов тестирования позволяет осуществить обратную связь процесса обучения, проанализировать результаты каждого ученика в отдельности и выбрать пути корректировки учебного процесса для оказания необходимой помощи учащимся, для достижения намеченных результатов. </w:t>
        <w:br/>
        <w:t>Использование общения по скайпу (в случае болезни учащихся) дает также положительный результат. Дистанционный урок ничем не хуже обычного. В результате – материал усвоен,  отставания по программе нет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исследовательской деятельности учащиеся используют сеть Интернет для поиска необходимой информации, готовят презентации для защиты работы. Целенаправленно используемые ИКТ способствуют развитию самостоятельности и творческих способностей учащихся, позволяют повысить уровень системности знаний учащихся по математике, существенно повышают уровень индивидуализации обучения. </w:t>
        <w:br/>
        <w:br/>
        <w:t>Важное место в формировании творческих способностей школьников занимает исследовательская деятельность, при которой учащиеся ставятся в ситуацию, когда они самостоятельно овладевают понятиями и подходами к решению проблем в процессе познания, в большей или меньшей степени направляемого учителем, решают творческие задачи с неизвестным заранее результатом. Именно исследовательский  подход в обучении позволяет ребятам стать участниками творческого процесса, а не просто  «потребителями» готовой информации, повышает познавательную активность и интеллектуальный потенциал личности ученика, развивает, раскрывает и расширяет собственные возможности учащихся  и,  как следствие,  готовит  учеников к жизни  и профессиональной деятельности в высокоразвитой информационной среде, к возможности получения дальнейшего образования с использованием  современных информационных  технологий  обучения. 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50:00Z</dcterms:created>
  <dc:creator>Я</dc:creator>
  <dc:description/>
  <cp:keywords/>
  <dc:language>en-US</dc:language>
  <cp:lastModifiedBy>Татьяна</cp:lastModifiedBy>
  <dcterms:modified xsi:type="dcterms:W3CDTF">2015-05-23T07:00:00Z</dcterms:modified>
  <cp:revision>2</cp:revision>
  <dc:subject/>
  <dc:title>НЕСТАНДАРТНЫЕ   УРОКИ    МАТЕМАТИКИ</dc:title>
</cp:coreProperties>
</file>