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ОБРАЗОВАНИЯ АДМИНИСТРАЦИИ ОСИННИКОВ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КАЗЕННОЕ СПЕЦИАЛЬНОЕ  (КОРРЕКЦИОННОЕ) ОБРАЗОВАТЕЛЬНОЕ УЧРЕЖД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СПЕЦИАЛЬНАЯ (КОРРЕКЦИОННАЯ) ОБЩЕОБРАЗОВАТЕЛЬНАЯ ШКОЛА-ИНТЕРНАТ </w:t>
      </w: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 xml:space="preserve"> ВИДА №4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Г. ОСИННИКИ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работка низа издел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 класс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: учитель швейного дела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лаева М.В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Осинн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1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раздела: </w:t>
      </w:r>
      <w:r>
        <w:rPr>
          <w:sz w:val="28"/>
          <w:szCs w:val="28"/>
        </w:rPr>
        <w:t>Технология пошива прямого цельнокроеного платья, применяемая в массовом производств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Обработка низа изделия.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Дидактическая – повторение и закрепление на практике, полученных ранее знаний и умений в выполнении обработки низа изделия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– работать над развитием внимания, памяти, глазомера; развивать умения комментировать свои действия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прививать аккуратность, самостоятель-ность в работе, эстетический вк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ъект труда: </w:t>
      </w:r>
      <w:r>
        <w:rPr>
          <w:sz w:val="28"/>
          <w:szCs w:val="28"/>
        </w:rPr>
        <w:t>прямое цельнокроеное платье.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sz w:val="28"/>
          <w:szCs w:val="28"/>
        </w:rPr>
        <w:t xml:space="preserve">Оснащение: </w:t>
      </w:r>
      <w:r>
        <w:rPr>
          <w:sz w:val="28"/>
          <w:szCs w:val="28"/>
        </w:rPr>
        <w:t>Швейная машина, утюг, ножницы, иглы, нитки, платье, карточки, таблица, предметно-технологическая карта.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1800"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ая част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сещаем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бочих мес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пройденн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с вами заканчиваем пошив прямого цельнокроеного платья. Так как в этом году у вас будут экзамены, то для повторения данного раздела я подобрала вам несколько вопросов из бил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ерки необходимы для построения чертежа прямого цельнокроеного платья без воротника и рукавов, назвать и показать на манеке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Для построения чертежа прямого цельнокроеного платья без воротника и рукавов необходимы мерки: полуобхват шеи; полуобхват груди первый; полуобхват груди второй; полуобхват талии; полуобхват бедер; ширина груди; центр груди; высота груди; длина переда до талии, ширина плеча; ширина спины; высота плеча косая; длина спины до талии; длина изд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меркой определяется размер изделия, снять эту мерку на манеке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Размер изделия определяется меркой: полуобхват груди второй; сантиметровая лента проходит строго горизонтально по линии груди, сзади она проходит по выступающим точкам ягодиц, а впереди по выступающим точкам грудных жел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и назвать детали и контурные срезы на выкройке плат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кройка платья состоит из двух деталей: спинки и переда. Контурные срезы: срез горловины спинки; плечевой срез спинки; срез проймы спинки; боковой срез спинки; нижний срез спинки; средний срез спинки; срез горловины полочки; плечевой срез полочки; срез проймы полочки; боковой срез полочки; нижний срез полочки; средний срез пол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ейчас я вам раздам карточки, вы внимательно прочитаете их и выполнит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ятие мерки «полуобхват талии» выполняет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знаком «+» все правильные отве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⁪ горизонтально сзади на уровне тал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⁪ горизонтально спереди на уровне тал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⁪ горизонтально вокруг туловища на уровне тал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⁪ горизонтально вокруг туловища на уровне талии с учетом выступа жив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⁪ горизонтально вокруг туловища на уровне талии на полном выдох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ыми ручными стежками выполняют строч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тметьте знаком «+» все правильные отве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>сметочны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>обметочны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>копировальны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>подшивочны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>для образования сборо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раскладке выкройки на ткани не учитывает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знаком «+» все правильные отве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>направление нитей основ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>особенности рисунка на ткан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>величина припусков на шв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>ширина ткан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>толщина ткан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>пороки ткан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влажно-тепловой обработке вытачек необходим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знаком «+» все правильные ответ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>вертикальные вытачки заутюжить к центру издел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>глубокие вытачки симметрично разутюжи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>вертикальные вытачки заутюжить от центра издел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>горизонтальные вытачки заутюжить сгибом ввер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>горизонтальные вытачки заутюжить сгибом вниз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ыми стежками выполняют строч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знаком «+» все правильные ответ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>сметочны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>обметочны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>копировальны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>для образования сборо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>подшивочные</w:t>
            </w:r>
          </w:p>
        </w:tc>
      </w:tr>
    </w:tbl>
    <w:p>
      <w:pPr>
        <w:pStyle w:val="Normal"/>
        <w:spacing w:lineRule="auto" w:line="360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олодцы, хорошо справились с заданием. Теперь посмотрите, на доске я расположила план раскладки выкройки на тка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ладку начинают с крупных деталей: спинки и полоч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левой нити должно совпадать с направлением долевой нити на тка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кие детали размещают в промежутках между крупны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ести нагрудную вытачку в линию бока (плеча, горловины или проймы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кройки прикалывают к ткани булавками и обмеляют по контур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указанном на выкройке, проводят вторые меловые линии – линии припусков на шв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ой проводят по линиям припусков на ш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и уберите лишне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вет: Лишняя операция: Перенести нагрудную вытачку в линию бока (плеча, горловины или пройм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оске расположен план технологической последовательности пошива прямого цельнокроеного платья. Внимательно прочитайте, определите какой операции нет и установите последова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Нет операции: обработка проймы. Последовательнос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вытачек (рельефов, кокеток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лечевых шв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боковых шв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горловин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ройм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низа издел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мы с вами составили предметно-технологическую карту обработки прямого цельнокроеного платья без воротника и рукавов. Скажите, какую операцию по пошиву своего платья вы еще не выполн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Обработка низа изде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темы и цели занят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ма нашего сегодняшнего занятия: Обработка низа изделия. Сегодня на занятии вы должны выполнить обработку низа вашего изде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из экзаменационных билетов: Назвать и показать на образцах виды обработки нижнего среза юб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вет: Нижний срез юбки можно обработать швом вподгибку с закрытым срезом на машине и вручную потайными стежками; швом вподгибку с открытым срезом на машине и вручную крестообразными стежками; если ткань толстая, то нижний срез юбки можно окантовать, подогнуть и проложить строчку; если ткань тонкая, то можно просто окант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ы думаете, какой из швов применяется при пошиве прямого платья в массовом производств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Шов вподгибку с закрытым срез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для гла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 сейчас выполним коррекционное упражнение на развитие глазомера. У вас лежат кусочки бумаги, ножницами на глаз отрежте полоски  шириной  1 см, потому что на швейных фабриках применяются швы в основном в 1 см. Передайте полоски соседу, пусть он расскажет, как вы справились с зад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одцы, хорошо выполнили задание, у всех неплохой глазо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, а теперь составим план по обработке низа изделия и приступим к выполнению задания. На столе лежат образцы по выполнению шва вподгибку с закрытым срезом. Рассмотрите их, расположите их последовательно. Какую операцию мы будем выполнять вначале при выполнении шва вподгибку с закрытым срез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Первое: подогнуть срез на 0,5 см, заме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е: Подогнуть срез на 1 см, заме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е: Проложить строчку на 0,1 – 0,2 см от сгиба, отутюж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ы с вами составили план выполнения вашего сегодняшнего задания: обработки низа изделия. Приступим к выполнению задания.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амостоятельная работа учащихся</w:t>
      </w:r>
    </w:p>
    <w:p>
      <w:pPr>
        <w:pStyle w:val="Normal"/>
        <w:spacing w:lineRule="auto" w:line="360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екущий инструктаж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1. обход: Проверить организацию рабочих мест и соблюдение безопасных приемов труда.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2. обход: Проверить правильность выполнения трудовых приемов и технологической последовательности операций.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3. обход: Проверить правильность размеров и осуществления учащимися самоконтроля, провести приемку и оценку работы.</w:t>
      </w:r>
    </w:p>
    <w:p>
      <w:pPr>
        <w:pStyle w:val="Normal"/>
        <w:spacing w:lineRule="auto" w:line="360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ый инструкта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характерных ошибок и их причин, отчет о проделанной рабо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ценок.</w:t>
      </w:r>
    </w:p>
    <w:p>
      <w:pPr>
        <w:pStyle w:val="Normal"/>
        <w:spacing w:lineRule="auto" w:line="360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борка рабочих мест</w:t>
      </w:r>
    </w:p>
    <w:p>
      <w:pPr>
        <w:pStyle w:val="Normal"/>
        <w:spacing w:lineRule="auto" w:line="360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5:00Z</dcterms:created>
  <dc:creator>User</dc:creator>
  <dc:description/>
  <cp:keywords/>
  <dc:language>en-US</dc:language>
  <cp:lastModifiedBy>andrey</cp:lastModifiedBy>
  <dcterms:modified xsi:type="dcterms:W3CDTF">2015-06-04T04:56:00Z</dcterms:modified>
  <cp:revision>4</cp:revision>
  <dc:subject/>
  <dc:title>Тема раздела: Технология пошива прямого цельнокроеного платья, применяемая в массовом производстве</dc:title>
</cp:coreProperties>
</file>