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пект урока в 6 Б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вторение изученного по теме «Имя существительно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урока (для учащихся)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 о значении, морфологических признаках, синтаксической роли имени существительно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авописание изученных орфограмм, развить орфографическую зорк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монологической речи учащихс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русскому языку.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(для учителя)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русскому языку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евой и мыслительной деятельности; коммуникативных умений и навыков, готовности и способности к речевому взаимодействию и взаимопониманию; потребности в речевом самосовершенствовани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и расширение круга используемых грамматических средств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sz w:val="24"/>
          <w:szCs w:val="24"/>
        </w:rPr>
        <w:t>извлекать и преобразовывать необходимую информацию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речевой практике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ть и развивать компетенции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оммуникативную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овую и лингвистическую (языковедческую) – </w:t>
      </w:r>
      <w:r>
        <w:rPr>
          <w:rFonts w:cs="Times New Roman" w:ascii="Times New Roman" w:hAnsi="Times New Roman"/>
          <w:sz w:val="24"/>
          <w:szCs w:val="24"/>
        </w:rPr>
        <w:t>овладение основными нормами русского литературного языка; обогащение словарного запаса и грамматического строя речи учащихся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ультуроведческую –</w:t>
      </w:r>
      <w:r>
        <w:rPr>
          <w:rFonts w:cs="Times New Roman" w:ascii="Times New Roman" w:hAnsi="Times New Roman"/>
          <w:sz w:val="24"/>
          <w:szCs w:val="24"/>
        </w:rPr>
        <w:t xml:space="preserve"> владение нормами речевого этикет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Слово учител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– важнейшая часть речи. По наблюдениям учёных существительные появляются в речи ребёнка в числе первых с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Паустовский утверждал: «Нет ничего такого в жизни и в нашем сознании, что нельзя было бы передать русским словом: звучание музыки, блеск красок, игру света, шум и тень садов, неясность сна, тяжкое громыхание грозы, детский шёпот и шорох морского гравия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согласен поэт Александр Шибаев, Послушайте, что он пишет в своём стихотворении «Всему название дано…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ик читает стихотворение. (Пашков Дмитрий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название дано –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ю, и предмет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й вокруг полным – пол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зымянных -  нету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, что может видеть глаз –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ами и под нами –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, что в памяти у нас, 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ено слов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 лингвисты подсчитали, что в русском языке на каждые 100 слов приходится 40 имён существительны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- Что же такое имя существительное? (Сущ. – самост. часть речи, которая обозначает…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 существительным мы задаём два вопроса – кто? Что? (Одушевл,.неодушевл.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–Какие морфологические  признаки имеют существительные? ( род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 изменяются существительные? ( По числам, падежам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вайте поработаем над морфологическими признаками существительных, используя данный текс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2 – </w:t>
      </w: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Мягким сиянием месяц освещал кроны больших деревьев. Испарения над рекой сгустились. Высоко в небе ровным белым светом сверкал Юпитер. Голубой сумрак ещё окутывал землю, реку, но в воздухе и на небе чувствовалось приближение зар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ажите, что это текст. (Предложения объединены общей темой – наступление утра, приближение зар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аглавьте текст. (Приближение утра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тип текста. (Описание. Мы представляем картину уходящей ночи, в тексте используются эпитеты и олицетворе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 существительные, определите  род, выпишите их в три  столб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чел. у  доски, у них распечатанные тексты в руках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 Проверь себ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р.                                             Ср.р.                                                     Ж.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яц  ,                                  Сиянием,                                               Кроны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том,                                 деревьев,                                                рекой  ,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питер ,                               испарения ,                                           землю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рак  ,                                в небе ,                                                    реку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оздухе                                на небе  ,                                               зар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ближение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ак, существительные бывают м.р., ж. р., ср. р.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 имя собственное.(Юпите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другие существительные? (нарицательны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каком числе  существительное «Юпитер»? (В единственн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ет оно быть во множественном числе.( Н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в русском языке есть такие существительные, которые бывают только в единственном чис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дите примеры (устно) : молоко, шерсть, золото, человечество, сор, листва, терп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числе в тексте даны существительные «кроны», «испарения»? (Во множ.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уществительные используются нами только во множественном числе? (Сумерки, очки, брюки,, качели, сутки, хлопоты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- Мы с вами вспомнили, что существительные имеют  род и изменяются по числам. А как ещё могут изменяться имена существительные ? (По падеж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изменение имён существительных по падежам и числам? (Склон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клонений у имён существительных? (Тр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Распределите существительные в столбики по типам склонения .( 1 чел. у дос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ловарный дикта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ожь, тополь, брошюра, цыган, местность, смелость, луч, шалаш, циркуль, ёлка, аллея, ветка, ель, чувство, ветвь, шор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кл                                                 2 скл.                                                  3 с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р. и ж.р. на –а, -я                   м.р. с нул. оконч, ср. р. на –о, -е.           ж.р., оканч. на ь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а                                          тополь                                                 рож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                                                 цыган                                                   мес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я                                                луч                                                       смелост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а                                                шалаш                                                  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ркуль                                               ветвь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оро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ств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им, насколько вы внимательные. Найдите «лишнее» слово в каждой строке и обоснуйте свой отв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 «Четвёртый лишни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ш, училищ, полчищ, гореч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, упряжь. глушь, печ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ного) дач, (варенье) из груш, пейзаж, роско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ь знак пишется только в существительных жен. рода, 3 скло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- Ребята, мы с вами повторили все морфологические признаки имён существительных. Теперь для закрепления этих знаний произведите морфологический разбор имён существительных  из текста. 1 ряд – (освещал) кроны, 2 ряд –(над) рекой, 3 ряд – (приближение) за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провер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ны – сущ., н.ф. – крона, неодуш., нариц., 1 скл.,  ж. р., мн. ч., В.п.. доп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д) рекой – сущ., н. ф. – река,. неодуш., нариц.. 1 скл., ж.р., ед.ч., Т.п., доп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 – сущ., н.ф. – заря., неодуш., нариц., 1 скл., ж.р., ед.ч., Р.п., доп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- Одним из морфологических признаков имени существительного вы назвали падеж. А так ли важно правильно писать падежные окончания имён существительных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лайд 5  Сравнит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дарок бабушк</w:t>
      </w:r>
      <w:r>
        <w:rPr>
          <w:rFonts w:cs="Times New Roman" w:ascii="Times New Roman" w:hAnsi="Times New Roman"/>
          <w:i/>
          <w:sz w:val="48"/>
          <w:szCs w:val="48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подарок бабушк</w:t>
      </w:r>
      <w:r>
        <w:rPr>
          <w:rFonts w:cs="Times New Roman" w:ascii="Times New Roman" w:hAnsi="Times New Roman"/>
          <w:i/>
          <w:sz w:val="48"/>
          <w:szCs w:val="48"/>
        </w:rPr>
        <w:t>е?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-ся: высказывания имеют разные лексические значения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Уч-ль: сделать правильный выбор орфограммы Е-И в окончании существительных бывает непросто. Чтобы не допускать ошибок в окончании слов, давайте обратимся к таб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tbl>
      <w:tblPr>
        <w:tblW w:w="5776" w:type="dxa"/>
        <w:jc w:val="left"/>
        <w:tblInd w:w="12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645"/>
        <w:gridCol w:w="478"/>
        <w:gridCol w:w="478"/>
        <w:gridCol w:w="986"/>
        <w:gridCol w:w="995"/>
        <w:gridCol w:w="994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адежи</w:t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клонение</w:t>
            </w:r>
          </w:p>
        </w:tc>
        <w:tc>
          <w:tcPr>
            <w:tcW w:w="2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уществительные на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-е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-е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-е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ий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ие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Д.</w:t>
              <w:br/>
              <w:t>П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и(-ы)</w:t>
              <w:br/>
              <w:t>-е</w:t>
              <w:br/>
              <w:t>-е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-е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-и</w:t>
              <w:br/>
              <w:t>-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-и</w:t>
              <w:br/>
              <w:t>-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-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br/>
              <w:t>-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-ль: от чего зависит выбор орфограммы в окончании существительных? (От склонения и падеж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склонению надо уделить больше внимания? (Первому, т.к. в окончаниях  слов может писаться как «Е», так и «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Работа с сигнальными карто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ловосочетания, а уч-ся поднимают ту букву, какая должна писаться в окончании слова: Е или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в альбоме, оказаться на опушке, просить о помощи, идти к дороге, писать в тетради, петь от радости, участвовать в соревновании, рассказ о путешеств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Ребята, мы повторили написание  имени существительного, теперь вспомните,  какую синтаксическую функцию в предложении может выполнять имя существительное? (Может быть подлежащим, сказуемым, дополнением, определением, обстоятельств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 этом убедимся. Запишите предложения и подчеркните существительные как члены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ень – волшебная пора. Деревья наряжаются в разноцветные уборы. На траве и дорожках лежит пёстрый ковёр из листьев. Погода  радует нас солнечными днями. Я люблю ос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Вывод: что на нашем уроке мы повторили об имени существительном? (Самост.часть речи, называет предмет, имеет род, изменяется по  числам, падежам, в предложении может  быть как главным, так и второстепенным членом пред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читель.  Давайте вновь обратимся к эпиграфу нашего урока. (Уч-ся читают). – Что помогают нам «увидеть» и почувствовать имена существительные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Паустовский утверждал: «Нет ничего такого в жизни и в нашем сознании, что нельзя было бы передать русским словом: звучание музыки, блеск красок, игру света, шум и тень садов, неясность сна, тяжкое громыхание грозы, детский шёпот и шорох морского грав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мощью существительных мы можем описать природу и  передать чувства человек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дание «Волшебное сло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составить небольшой текст-описание по картинкам (3-5 предложений), употребив как можно больше существительных. На выполнение задания – 3-4 ми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-ся зачитывают тек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печатление от урока: что больше всего понрав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 ур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7:00Z</dcterms:created>
  <dc:creator>Home</dc:creator>
  <dc:description/>
  <dc:language>en-US</dc:language>
  <cp:lastModifiedBy>User</cp:lastModifiedBy>
  <dcterms:modified xsi:type="dcterms:W3CDTF">2015-05-22T07:37:00Z</dcterms:modified>
  <cp:revision>2</cp:revision>
  <dc:subject/>
  <dc:title/>
</cp:coreProperties>
</file>