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 проект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по экологическому аспекту социаль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программы воспитания и социализаци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использованием различных форм </w:t>
      </w:r>
      <w:r>
        <w:rPr>
          <w:rFonts w:cs="Times New Roman" w:ascii="Times New Roman" w:hAnsi="Times New Roman"/>
          <w:b/>
          <w:bCs/>
          <w:sz w:val="24"/>
          <w:szCs w:val="24"/>
        </w:rPr>
        <w:t>сетев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Чтобы Россия была суверенной и сильн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мы должны быть лучше в нравстве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 компетенциях, в раб</w:t>
      </w:r>
      <w:bookmarkStart w:id="0" w:name="_GoBack"/>
      <w:bookmarkEnd w:id="0"/>
      <w:r>
        <w:rPr>
          <w:rFonts w:cs="Times New Roman" w:ascii="Times New Roman" w:hAnsi="Times New Roman"/>
          <w:bCs/>
          <w:i/>
          <w:sz w:val="24"/>
          <w:szCs w:val="24"/>
        </w:rPr>
        <w:t xml:space="preserve">оте, в творчестве.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. В. Пут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ставит перед образовательными учреждениями новые задачи, решение которых позволит молодому поколению наиболее полно реализовать себя в общественной жизни. Школа способна обеспечить не только интеллектуальное, но и социальное развитие: сформировать чувство ответственности за свои поступки и готовность к выполнению своих будущих обязанностей перед обществ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егодняшний день воспитательная работа принимается во внимание как важнейшая стратегическая задача в системе образования Российской Федерации. Об этом говорил в Послании к Федеральному Собранию и Президент России В. В. Путин, подчеркнув необходимость формирования нравственного, гармоничного человека, ответственного гражданина Отеч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ГОС, организация внеурочной деятельности детей является неотъемлемой частью образовательного процесса в школе, а воспитание рассматривается как ценностно-ориентированный процесс. Таким образом, воспитание и социализ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>есть процессы становления лич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школе в рамках общ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воспитания и социализации уча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ла разработана подпрограмма </w:t>
      </w:r>
      <w:r>
        <w:rPr>
          <w:rFonts w:cs="Times New Roman" w:ascii="Times New Roman" w:hAnsi="Times New Roman"/>
          <w:sz w:val="24"/>
          <w:szCs w:val="24"/>
        </w:rPr>
        <w:t xml:space="preserve">по экологическому аспекту социального направления «Человек и природа», </w:t>
      </w:r>
      <w:r>
        <w:rPr>
          <w:rFonts w:cs="Times New Roman" w:ascii="Times New Roman" w:hAnsi="Times New Roman"/>
          <w:bCs/>
          <w:sz w:val="24"/>
          <w:szCs w:val="24"/>
        </w:rPr>
        <w:t>целью кото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повышение экологической грамотности обучающихся, вооружение обучающихся навыками бережного использования природных ресурсов, формирование активной гуманной позиции по отношению к окружающей среде, а также развитие познавательного интереса обучающихся к природе как важнейшей экосистеме на Земле.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У обучающихся и родителей (законных представителей) существует потребность в актуализации ценностей обучения и воспитания, педагогический коллектив обладает достаточным уровнем готовности к деятельности в инновационном режиме, в том числе используя возможности ученического самоуправления и различные технологии сетев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ами реализации данной подпрограммы стали, во-первых, анализ возможностей отрытого взаимодействия всех субъектов образовательного процесса в рамках сетевого сотрудничества; во- вторых, разработ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ых подходов к расширению форм сетевого взаимодействия; в-третьих, выдвижение </w:t>
      </w:r>
      <w:r>
        <w:rPr>
          <w:rFonts w:cs="Times New Roman" w:ascii="Times New Roman" w:hAnsi="Times New Roman"/>
          <w:iCs/>
          <w:sz w:val="24"/>
          <w:szCs w:val="24"/>
        </w:rPr>
        <w:t>экологических инициатив и разработка</w:t>
      </w:r>
      <w:r>
        <w:rPr>
          <w:rFonts w:cs="Times New Roman" w:ascii="Times New Roman" w:hAnsi="Times New Roman"/>
          <w:sz w:val="24"/>
          <w:szCs w:val="24"/>
        </w:rPr>
        <w:t xml:space="preserve">  учебно-исследовательских и просветительских проектов по направлениям: экология и здоровье, ресурсосбережение и др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е сетевых технологий; в-четвёртых, разработка </w:t>
      </w:r>
      <w:r>
        <w:rPr>
          <w:rFonts w:cs="Times New Roman" w:ascii="Times New Roman" w:hAnsi="Times New Roman"/>
          <w:sz w:val="24"/>
          <w:szCs w:val="24"/>
        </w:rPr>
        <w:t xml:space="preserve">мониторинговых процедур, предусматривающих выявление уровня экологической грамотности и культуры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ловек и природа» – программа</w:t>
      </w:r>
      <w:r>
        <w:rPr>
          <w:rFonts w:cs="Times New Roman" w:ascii="Times New Roman" w:hAnsi="Times New Roman"/>
          <w:sz w:val="24"/>
          <w:szCs w:val="24"/>
        </w:rPr>
        <w:t xml:space="preserve"> воспитания и социализации учащихся по формированию экологической культуры, здорового и безопасного образа жизни, а также организация работы по ее реализации. Программа составлена в соответствии с ФГОС, с учетом реального состояния здоровья детей и факторов риска, оказывающих существенное влия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го. Программа   помогает расширить возможности взаимодействия всех субъектов образовательного процесса (в том числе и сетевых) в ходе выполнения значимых видов работы в рамках сотрудничества обучающихся, педагогов и родителей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 xml:space="preserve">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в сетевых сообщества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989"/>
        <w:gridCol w:w="318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рганизации социализации обучающихс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еятельност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административны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реды школы, поддерживающей созидательный социальный опыт обучающихся; 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орм социального партнёрства с общественными институтами и организациями для расширения поля социального взаимодействия; 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оцессов стихийной социальной деятельности обучающихся;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бучающихся для решения задач социализации;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ованной деятельности школьных социаль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зможности для влияния обучающихся на изменения школьной среды;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ициативных групп единомышл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озможных социальных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«ВКонтак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логического сообще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группы «ВКонтакте  «Детское общественное объединение «звездное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циального проекта «Втор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выпуск специальных номеров школьной газеты, создание видеороликов, выпуск радиопередач, устных журналов: «Природа – мой дом» для учащихся младши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СО: береги ееобсуждение работ школьного сообщества в рамках группы «ВКонтак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йтинга проводимых мероприятий путем  выставления «лайков» и маркерной системы оценивания в электронных портфолио внеучебных достижений учащихс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целенаправленности, системности и непрерывности процесса социализации обучающихся;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нообразия форм педагогической поддержки социальной деятельности; 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циальной деятельности личности;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циальной деятельности как ведущего фактора формирования личности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роков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ьюторов для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лужбы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и вид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младшими школьниками; организация социальных 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нет -голосования и создание социального актива школы по экологическому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роликов в группе «Жира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Комитет по природопользованию, обращение в территориаль-ный отдел Роспотребнадз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движении и проведении социальных инициатив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гражданской позиции;</w:t>
            </w:r>
          </w:p>
          <w:p>
            <w:pPr>
              <w:pStyle w:val="Normal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социального опыта, основных социальных ролей;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изменении школьной среды и в изменении доступных сфер жизни окружающего социума;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мотивов своей социальной деятельности;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и к добровольному выполнению обязательств, как личных, так и основанных на требованиях коллектива; </w:t>
            </w:r>
          </w:p>
          <w:p>
            <w:pPr>
              <w:pStyle w:val="Normal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формами и методами самовоспита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педагога – 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радиоузла, пресс-кл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мажного портфол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личных инициатив и совершенствован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и самоанализ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экологических знаний с использованием различных форм сетевого взаимодейств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яющаяся социальная и политическая среда оказывает влияние на формирование личности ребен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федеральных документах определены стратегические задачи развития образовательной системы. Решение этих задач возможно в условиях использования инновационных подходов к организации воспитания (например, применении технологии сетевого взаимодействия), взаимодействия субъектов, реализующих программы воспитания, и при участии общественности и органов сетевого ученического самоуправления. Это тот социальный заказ, на который должна ориентироваться современная школа в воспитании подрастающего поколения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опытных педагогов дети должны быть сориентированы на вечные абсолютные ценности: человек, семья, Отечество, культура, мир. Тогда </w:t>
      </w:r>
      <w:r>
        <w:rPr>
          <w:rFonts w:cs="Times New Roman" w:ascii="Times New Roman" w:hAnsi="Times New Roman"/>
          <w:bCs/>
          <w:sz w:val="24"/>
          <w:szCs w:val="24"/>
        </w:rPr>
        <w:t>они будут лучше в нравственности, в компетенциях, в работе, в творчестве, а Россия останется суверенной и сильной.</w:t>
      </w:r>
    </w:p>
    <w:p>
      <w:pPr>
        <w:pStyle w:val="Style18"/>
        <w:shd w:fill="FFFFFF" w:val="clear"/>
        <w:spacing w:lineRule="atLeast" w:line="330" w:before="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Список использованной литературы:   </w:t>
      </w:r>
    </w:p>
    <w:p>
      <w:pPr>
        <w:pStyle w:val="Style18"/>
        <w:numPr>
          <w:ilvl w:val="0"/>
          <w:numId w:val="2"/>
        </w:numPr>
        <w:spacing w:before="75" w:after="75"/>
        <w:jc w:val="both"/>
        <w:rPr>
          <w:color w:val="000000"/>
        </w:rPr>
      </w:pPr>
      <w:r>
        <w:rPr>
          <w:color w:val="000000"/>
        </w:rPr>
        <w:t>Каган М. С. Мир общения: проблема межсубъективных отношений. - М., 1988.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Гаврилин А. В. Воспитательное пространство: основные характеристики //Стратегия воспитания в образовательной системе России /Под ред. И. А. Зимней – М., С.260-267</w:t>
      </w:r>
    </w:p>
    <w:p>
      <w:pPr>
        <w:pStyle w:val="Style18"/>
        <w:numPr>
          <w:ilvl w:val="0"/>
          <w:numId w:val="2"/>
        </w:numPr>
        <w:spacing w:before="75" w:after="75"/>
        <w:jc w:val="both"/>
        <w:rPr/>
      </w:pPr>
      <w:r>
        <w:rPr/>
        <w:t>Чучкевич М.М. Основы управления сетевыми организациями. – М.: Изд-во Института социологии, 1999. – 38 с.Чучкевич М.М. Что такое сетевая организация? – М.: Изд-во Института социологии, 1999.</w:t>
      </w:r>
    </w:p>
    <w:p>
      <w:pPr>
        <w:pStyle w:val="Style18"/>
        <w:numPr>
          <w:ilvl w:val="0"/>
          <w:numId w:val="2"/>
        </w:numPr>
        <w:spacing w:before="75" w:after="75"/>
        <w:jc w:val="both"/>
        <w:rPr>
          <w:color w:val="000000"/>
        </w:rPr>
      </w:pPr>
      <w:r>
        <w:rPr/>
        <w:t xml:space="preserve">Тарасов С.В. Научно-методическое обеспечение образовательного процесса: понятие и содержание // Научно-методическое обеспечение образовательного процесса. СПб., 1998. </w:t>
      </w:r>
    </w:p>
    <w:p>
      <w:pPr>
        <w:pStyle w:val="Style18"/>
        <w:numPr>
          <w:ilvl w:val="0"/>
          <w:numId w:val="2"/>
        </w:numPr>
        <w:spacing w:before="75" w:after="75"/>
        <w:jc w:val="both"/>
        <w:rPr>
          <w:color w:val="000000"/>
        </w:rPr>
      </w:pPr>
      <w:r>
        <w:rPr>
          <w:color w:val="000000"/>
        </w:rPr>
        <w:t>Галковская И. Сетевое взаимодействие и социальное партнерство в муниципальном образовательном пространстве.//Директор школы,- М.,2007, № 2, С.5-16.</w:t>
      </w:r>
      <w:r>
        <w:rPr>
          <w:color w:val="3366FF"/>
        </w:rPr>
        <w:t xml:space="preserve"> </w:t>
      </w:r>
    </w:p>
    <w:p>
      <w:pPr>
        <w:pStyle w:val="Style18"/>
        <w:numPr>
          <w:ilvl w:val="0"/>
          <w:numId w:val="2"/>
        </w:numPr>
        <w:spacing w:before="75" w:after="75"/>
        <w:jc w:val="both"/>
        <w:rPr>
          <w:color w:val="000000"/>
        </w:rPr>
      </w:pPr>
      <w:r>
        <w:rPr>
          <w:color w:val="3366FF"/>
        </w:rPr>
        <w:t>http://kafedra-forum.narod2.ru/publikatsii/rol_kafedri/glubokova_en_kondrakova_ie/</w:t>
      </w:r>
      <w:r>
        <w:rPr/>
        <w:t xml:space="preserve"> – сайт Российского государственного педагогического университета им. А.И. Герцена, психолого-педагогический факультет, кафедра педагогики.</w:t>
      </w:r>
    </w:p>
    <w:p>
      <w:pPr>
        <w:pStyle w:val="Style18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26:00Z</dcterms:created>
  <dc:creator>Учитель</dc:creator>
  <dc:description/>
  <cp:keywords/>
  <dc:language>en-US</dc:language>
  <cp:lastModifiedBy>123</cp:lastModifiedBy>
  <dcterms:modified xsi:type="dcterms:W3CDTF">2015-05-16T08:26:00Z</dcterms:modified>
  <cp:revision>2</cp:revision>
  <dc:subject/>
  <dc:title/>
</cp:coreProperties>
</file>