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оциального проектир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социальных акций в рамках технологии сетевого взаимодей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оевывайте мир, никого не побежд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. И. Матви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грамма опытно - экспериментальной работы ГБОУ школы № 519 призвана помочь обучающимся адаптироваться к окружающей жизни путем своевременного приобретения необходимых знаний и социального опыта, становлению подростка как социально активной личности, готовой участвовать в творческом преобразовании социальной действительности. Данная цель в нашем образовательном учреждении достигается путем вовлечения обучающихся в работу системы сетевого ученического самоуправления на основе форм сетевого взаимодействия, организованного с использованием технологии социально-педагогического проектирова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дачами реализации данной программы стали, во-первых, разработка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овых подходов к расширению форм сетевого взаимодействия подростков, педагогов и родителей (законных представителей), а во-вторых, разработка алгоритмов и методических рекомендаций по вопросам проектирования новой модели социальных акций в рамках, которая основана на технологии сетев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ые проекты и тесно связ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и социальные акции в рамках технологии сетевого взаимодействия   являются одной из распространенных форм деятельности, поскольку в этом случае организация взаимодействия обучающихся полностью отвечает требованиям эффективной самостоятельной не только индивидуальной, но и группов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циального сетевого проекта является разработка и апробация технологий взаимодействия и сотрудничества школы с сообществом города и микро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онкретных задач формируется группа единомышленников, которая формулирует первичные цели и задачи, а также определяет формы и виды деятельности, необходимые для достижения прогнозируем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в сетевом социальном проекте является работа с информацией на разных носителях. Возможность сосредоточиться на отдельных проблемах, рассмотреть их с разных точек зрения позволяет добиться глубины размышлений и аргументированности выв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ая практика в совместной деятельности формирует не только самостоятельность, но и ответственность за собственную работу и за работу всей группы. При этом обучающиеся приучаются выполнять разные социальные роли (лидера или исполнителя, организатора совместной деятельности, генератора идей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разработать социальный сетевой проект, необходимо сформулировать актуальную тему, в рамках которой он будет осуществляться, а также цели, задачи и основные направления работы; подобрать название проекта; определить сроки его реализации и состав участников; выделить этапы работы, определив для каждого конкретный предполагаемый результ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необходимо описать ключевые элементы проекта, ожидаемые трудности и проблемы, указав способы их решения; также необходимо продумать перечень основных образовательных продуктов, которые нужно получить как на отдельных этапах, так и в результате реализации проекта; разработать критерии оценивания результа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работы инициативной творческой группы педагогов нашей школы стало создание алгоритма социального проектирования при проведении социальных акций в рамках технологии сетевого взаимодейств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данным алгоритмом мы предлагаем на примере разработки и реализации сетевого проекта «Вторая жизнь» в рамках Подпрограммы по экологическому аспекту социального направления Программы воспитания и социализации обучающихся «Человек и природа», нацеленной на формирование экологической культуры, здорового и безопасн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етевого проекта включает следующие ша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  <w:r>
        <w:rPr>
          <w:rFonts w:cs="Times New Roman" w:ascii="Times New Roman" w:hAnsi="Times New Roman"/>
          <w:sz w:val="24"/>
          <w:szCs w:val="24"/>
        </w:rPr>
        <w:t xml:space="preserve">.Организация группы в социальных сетях в рамках существующей страницы  ВК «Детское общественное объединение «звездно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случае в 2013/2014 учебном году было создано сетевое экологическое сообще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YLM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  <w:r>
        <w:rPr>
          <w:rFonts w:cs="Times New Roman" w:ascii="Times New Roman" w:hAnsi="Times New Roman"/>
          <w:sz w:val="24"/>
          <w:szCs w:val="24"/>
        </w:rPr>
        <w:t>. Определение темы проекта и поиск социальных партнеров при участии лидеров ученического самоуправления путём сетев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ообще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YLM</w:t>
      </w:r>
      <w:r>
        <w:rPr>
          <w:rFonts w:cs="Times New Roman" w:ascii="Times New Roman" w:hAnsi="Times New Roman"/>
          <w:sz w:val="24"/>
          <w:szCs w:val="24"/>
        </w:rPr>
        <w:t>» на обсуждение был выдвинут ряд 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язнение 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язнение поч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язнение возду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езное и разумное использование вторичных отходов  -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овано голосование методом постановки «лайков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а определена наиболее актуальная и интересная тема для обучающихся, их родителей (законных представителей) и сетевых социальных партне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разработкой и занялась творческая группа.</w:t>
      </w:r>
    </w:p>
    <w:p>
      <w:pPr>
        <w:pStyle w:val="Normal"/>
        <w:autoSpaceDE w:val="false"/>
        <w:spacing w:lineRule="auto" w:line="240"/>
        <w:rPr/>
      </w:pPr>
      <w:r>
        <w:rPr/>
        <w:t>Шаг 3. Определение примерной структуры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у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ЦЕЛЕН на формирование экологической культуры и этики, экологической ответственности, грамотного ресурсосбережения, вооружения школьников навыками бережного использования природных ресурсов, а также на расширение социального партнерства для улучшения экологического качества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б экологии, о неразрывной связи экологической культуры человека и его здоровья, участие в практической и просветительской природоохран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 с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инициативах и проектах, организованных МО «Звездное» и Комитетом по экологии и природопользованию        Законодательного собрания СПБ по природоохранной деятельности с целью обратить внимание молодежи и жителей микрорайона школы на актуальные экологическ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дресован учащимся 5-11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нимания к проблемам загрязнения окружающей среды бытовыми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сознанной потребности к рациональному природопользован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 общественными организациями при проведении социальных а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идам и формам рационального использования вторичного сыр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циальной ответственности и компетентности, а также нравственных чувств, убеждений и этического соз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  и их родители (законные представители), педагогический коллектив школы, МОП, жители микрорайона, представители МО «Звездное», Жилкомсервис №2 и заинтересованные лица (в их числе сетевые социальные партнер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, при вступлении в группу «ВКонтакте. Сетевое экологическое сообществ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тем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еречня а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ициативной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ение социальных ролей по сектор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оформит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, агитационных плакатов, объявлений и распространение их на территории микрорайона, радиоинформ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 вопроса, подготовка статей для публикации и текста для листо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макулатуры, вещей, вторсырья, ремонт книг в библиоте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масс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выпуск газеты, проведение конферен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учас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ое предст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поде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выстав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ая рекла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газ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ев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ольное радиовещ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лый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 (социальная эффектив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ы и комментарии социальных партнеров и педаг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ейтинга по лай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инициатив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поделок из вторичного сыр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выстав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социальной рекла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учение грам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учение значков школьного экологического со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учител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(классные руководите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инициативных груп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4. </w:t>
      </w:r>
      <w:r>
        <w:rPr>
          <w:rFonts w:cs="Times New Roman" w:ascii="Times New Roman" w:hAnsi="Times New Roman"/>
          <w:sz w:val="24"/>
          <w:szCs w:val="24"/>
        </w:rPr>
        <w:t>Формулировка проектных зад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ворческой продуктивности проекта важно сформулировать такие задания для участников разрабатываемого проекта, которые не имели бы единых заранее известных решений. (Приложение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5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критериев оцен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зависят от характера работы на том или ином этапе, это те параметры, которые вытекают из поставленных смыслов и целей проекта. Именно с помощью составленных критериев можно оценить степень достижения поставленных целей. В нашем случае данная процедура проводится с использованием системы электронного портфолио внеурочных достижений учащихся методом маркерного оцен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участия в </w:t>
      </w:r>
      <w:r>
        <w:rPr>
          <w:rFonts w:cs="Times New Roman" w:ascii="Times New Roman" w:hAnsi="Times New Roman"/>
          <w:sz w:val="24"/>
          <w:szCs w:val="24"/>
        </w:rPr>
        <w:t xml:space="preserve">социальном проектировании и проведении социальных акций в рамках технологии сетевого взаимодействия и участия в работе органов сетевого ученического самоуправления подросток приобретает социальный опыт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, необходимые ему для жизнедеятельности в обществе, то есть </w:t>
      </w:r>
      <w:r>
        <w:rPr>
          <w:rFonts w:cs="Times New Roman" w:ascii="Times New Roman" w:hAnsi="Times New Roman"/>
          <w:sz w:val="24"/>
          <w:szCs w:val="24"/>
        </w:rPr>
        <w:t>проходит социал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анной работы становится достижение метапредметных и личностных результатов, соответствующих требованиям ФГОС.</w:t>
      </w:r>
      <w:r>
        <w:rPr>
          <w:rFonts w:eastAsia="+mn-ea" w:cs="Arial" w:ascii="Arial" w:hAnsi="Arial"/>
          <w:color w:val="000000"/>
          <w:sz w:val="60"/>
          <w:szCs w:val="6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/>
        <w:t xml:space="preserve">1. </w:t>
      </w:r>
      <w:r>
        <w:rPr>
          <w:color w:val="000000"/>
        </w:rPr>
        <w:t>Галковская И. Сетевое взаимодействие и социальное партнерство в муниципальном образовательном пространстве. //Директор школы,- М.,2007, № 2, С.5-16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/>
        <w:t xml:space="preserve">2. </w:t>
      </w:r>
      <w:r>
        <w:rPr>
          <w:color w:val="000000"/>
        </w:rPr>
        <w:t>Каган М. С. Мир общения: проблема межсубъективных отношений. - М., 198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/>
        <w:t>3. Колчина М.С. Социальный проект как средство развития гражданского сознания учащихся // Дополнительное образование. - №8, 2004. – С. 3-6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4. Пинский А. А., Каспржак А. Г., Митрофанов К. Г. Рекомендации по организации сетевого взаимодействия образовательных учреж</w:t>
        <w:softHyphen/>
        <w:t>дений (организаций) при введении профильного обучения на старшей ступени общего образования // Вестник образования. Тематическое приложение. - 2004. - № 4.- С. 39-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итнева В.Б. Возможности методики социального проектирования в формировании лидерской позиции подростков // Внешкольник. - №12, 2006. – С. 17-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  <w:r>
        <w:rPr>
          <w:b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роект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дере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макулатуры в школе и микрорайо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каждого меся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обиль. Спаси дома от опасных отх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микрорайона о графике работы сбора опасных отходов на территории МО «Звездно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родскому графи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тради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вещей для дома престарелых и церкв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стер-классы по изготовлению поделок из вторсыр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поделок из вторсырья в рамках научно-практической конфер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отходов в дох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пластиковых бутыл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икрорайона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осень, весн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книге вторую жизн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книг в библиоте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51:00Z</dcterms:created>
  <dc:creator>1</dc:creator>
  <dc:description/>
  <cp:keywords/>
  <dc:language>en-US</dc:language>
  <cp:lastModifiedBy>123</cp:lastModifiedBy>
  <dcterms:modified xsi:type="dcterms:W3CDTF">2015-05-16T08:51:00Z</dcterms:modified>
  <cp:revision>2</cp:revision>
  <dc:subject/>
  <dc:title/>
</cp:coreProperties>
</file>