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 xml:space="preserve">Изучение новых знаний с элементами исследования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 урока:</w:t>
      </w:r>
      <w:r>
        <w:rPr>
          <w:rFonts w:cs="Arial" w:ascii="Arial" w:hAnsi="Arial"/>
          <w:sz w:val="20"/>
          <w:szCs w:val="20"/>
        </w:rPr>
        <w:t xml:space="preserve"> Организовать деятельность учащихся по изучению и первичному осмыслению понятия синонимы, синонимический ряд; обеспечить восприятие и понимание смысловых стилистических различий синонимов; создать условия для использования синонимов как средства связи предложений в тексте; закрепить умения работать с книгой, словарем, компьютером; воспитывать бережное, внимательное отношение к слов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нать:</w:t>
      </w:r>
      <w:r>
        <w:rPr>
          <w:rFonts w:cs="Arial" w:ascii="Arial" w:hAnsi="Arial"/>
          <w:sz w:val="20"/>
          <w:szCs w:val="20"/>
        </w:rPr>
        <w:t xml:space="preserve"> определения синонимов, различие синонимов оттенками эмоциональной окраской и стилевой неоднородностью, словари синонимов, роль синонимов в реч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меть:</w:t>
      </w:r>
      <w:r>
        <w:rPr>
          <w:rFonts w:cs="Arial" w:ascii="Arial" w:hAnsi="Arial"/>
          <w:sz w:val="20"/>
          <w:szCs w:val="20"/>
        </w:rPr>
        <w:t xml:space="preserve"> подбирать синонимы к данному слову, использовать синонимы в речи в соответствии с их стилистическими особенностями, пользоваться словарем синонимов.</w:t>
      </w:r>
    </w:p>
    <w:p>
      <w:pPr>
        <w:pStyle w:val="Heading2"/>
        <w:jc w:val="center"/>
        <w:rPr/>
      </w:pPr>
      <w:r>
        <w:rPr/>
        <w:t>Ход уро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Надеюсь, по ходу нашей совместной работы по изучению раздела науки о языке «Лексика» вы поняли, что словарный запас нашего языка многообразен. Мы определяем прямое значение каждого слова, нас удивляет, что некоторые слова могут иметь и другое, может быть и необычное знач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ним, как называется значение таких слов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Слова с переносным значением (например, золотое кольцо, золотые руки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есть слова, обладающие несколькими лексическими значени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они называются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Многозначные слов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есть такие слова, с помощью которых мы можем называть по-разному один и тот же предмет, признак, действие. Так что же это за слова – синонимы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Вы любите ходить в зоопарк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Д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редставьте, что мы идем по дорожкам в зоопарке, видим много разных животных. Вот в вольере лежит большой зверь. Посмотрите на картинку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, слайд 2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о вы видите там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Бегемот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оказывается его можно назвать по другому – гиппопотам. Из зоопарка мы с вами решили отправиться в сад, там много красивых цветов, но среди всех выделяется розовый куст. (Приложение 1, слайд 3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265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м нравятся розы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Д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опробуем охарактеризовать ее по цвету. Какая она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 xml:space="preserve">Красного, алого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есть еще одно название оттенка красного цвета - пурпурный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каким запахом они могут обладать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Ароматный, душистый, пахучи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еще говорят о розе, что она благоуханна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Близки ли по значению эти слова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Д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Одной ли они части речи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Да (здесь имя прилагательно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Итак, слова одной и той же части речи, близкие или одинаковые по своему значению называются синонима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м, как объясняется значение этого слова в переводе с латинского языка (Приложение 1, слайд 4)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сейчас небольшая разминка. Я научу вас игре, объясняющей значение синонимов с помощью жес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наши кулачки будут словами, а вытянутые большие пальцы – это значение слова. Таким образом, большие пальцы показывают близость лексического значения, а расстояние между ними говорит о том, что слова близки, но не совс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какие же слова называются синонимам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и формулируют определени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 теперь я предлагаю вам следующую игру. Поиграем в синонимы. Я говорю слово, а вы подбираете синонимы (</w:t>
      </w:r>
      <w:r>
        <w:rPr>
          <w:rStyle w:val="Emphasis"/>
          <w:rFonts w:cs="Arial" w:ascii="Arial" w:hAnsi="Arial"/>
          <w:sz w:val="20"/>
          <w:szCs w:val="20"/>
        </w:rPr>
        <w:t>устно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внимание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грустный – </w:t>
      </w:r>
      <w:r>
        <w:rPr>
          <w:rStyle w:val="StrongEmphasis"/>
          <w:rFonts w:cs="Arial" w:ascii="Arial" w:hAnsi="Arial"/>
          <w:sz w:val="20"/>
          <w:szCs w:val="20"/>
        </w:rPr>
        <w:t xml:space="preserve">Возможный ответ ученика: </w:t>
      </w:r>
      <w:r>
        <w:rPr>
          <w:rFonts w:cs="Arial" w:ascii="Arial" w:hAnsi="Arial"/>
          <w:sz w:val="20"/>
          <w:szCs w:val="20"/>
        </w:rPr>
        <w:t>печальный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большой — </w:t>
      </w:r>
      <w:r>
        <w:rPr>
          <w:rStyle w:val="StrongEmphasis"/>
          <w:rFonts w:cs="Arial" w:ascii="Arial" w:hAnsi="Arial"/>
          <w:sz w:val="20"/>
          <w:szCs w:val="20"/>
        </w:rPr>
        <w:t xml:space="preserve">Возможный ответ ученика: </w:t>
      </w:r>
      <w:r>
        <w:rPr>
          <w:rFonts w:cs="Arial" w:ascii="Arial" w:hAnsi="Arial"/>
          <w:sz w:val="20"/>
          <w:szCs w:val="20"/>
        </w:rPr>
        <w:t xml:space="preserve">огромный, громадный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радостный</w:t>
      </w:r>
      <w:r>
        <w:rPr>
          <w:rStyle w:val="StrongEmphasis"/>
          <w:rFonts w:cs="Arial" w:ascii="Arial" w:hAnsi="Arial"/>
          <w:sz w:val="20"/>
          <w:szCs w:val="20"/>
        </w:rPr>
        <w:t xml:space="preserve"> — Возможный ответ ученика: </w:t>
      </w:r>
      <w:r>
        <w:rPr>
          <w:rFonts w:cs="Arial" w:ascii="Arial" w:hAnsi="Arial"/>
          <w:sz w:val="20"/>
          <w:szCs w:val="20"/>
        </w:rPr>
        <w:t>веселый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засмеялся</w:t>
      </w:r>
      <w:r>
        <w:rPr>
          <w:rStyle w:val="StrongEmphasis"/>
          <w:rFonts w:cs="Arial" w:ascii="Arial" w:hAnsi="Arial"/>
          <w:sz w:val="20"/>
          <w:szCs w:val="20"/>
        </w:rPr>
        <w:t xml:space="preserve"> — Возможный ответ ученика: </w:t>
      </w:r>
      <w:r>
        <w:rPr>
          <w:rFonts w:cs="Arial" w:ascii="Arial" w:hAnsi="Arial"/>
          <w:sz w:val="20"/>
          <w:szCs w:val="20"/>
        </w:rPr>
        <w:t>хохота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Вы умницы, потому что подобрали слова одной и той же части реч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Всем вам хорошо известно слово хлеб. Представьте, что вы зашли в булочную и спрашиваете у продавца, какой сегодня хлеб. (Приложение 1, слайд 6)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Свежи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А еще какие синонимы мы подберем к слову свежий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Мягкий, сегодняшни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если продавец ответит, что он несвежий, то каким еще словом мы можем назвать его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Черствый, твердый, вчерашний, сухой.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осмотрим на экран. Что здесь изображено? (Приложение 1, слайд 7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Дом, а как еще можно назвать его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Здание, строение, жилище, особняк…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Что на этой картинке делает мальчик? (Приложение 1, слайд 8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56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твет ученика:</w:t>
      </w:r>
      <w:r>
        <w:rPr>
          <w:rFonts w:cs="Arial" w:ascii="Arial" w:hAnsi="Arial"/>
          <w:sz w:val="20"/>
          <w:szCs w:val="20"/>
        </w:rPr>
        <w:t xml:space="preserve"> Бежит, мчится, несется, летит…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еред нами высокий человек. Как еще мы можем назвать его? (Приложение 1, слайд 9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Длинный, долговязы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теперь давайте определим части речи слов на каждой картин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картинка – это все имя существительно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артинка – глаго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артинка – имя прилагательно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вы подбираете синонимы к заданному слову, вы приводите несколько примеров. Все они составляют интересное явление, которое называется синонимический ряд. Итак, сколько же у нас получилось синонимических рядов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Тр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сейчас поиграем в прятки с синонимами. А поможет нам в этой игре компьютер. Они спрятались, найдите им пару. Подберите синонимы к словам в первом столбике (Приложение 1, слайд 15)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искали пару синонимов, трудно ли вам было? Ведь у вас были подсказки. А можно эти же слова найти в специальном словаре синонимов (Приложение 1, слайд 16)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0" cy="322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такие слова, к которым непросто подобрать синонимы. Например, слово «красный» (красная площадь, красная девица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 теперь заглянем в словарь синонимов.(</w:t>
      </w:r>
      <w:r>
        <w:rPr>
          <w:rStyle w:val="Emphasis"/>
          <w:rFonts w:cs="Arial" w:ascii="Arial" w:hAnsi="Arial"/>
          <w:sz w:val="20"/>
          <w:szCs w:val="20"/>
        </w:rPr>
        <w:t>открыть словарь и одновременно появляется словарная статья на доске</w:t>
      </w:r>
      <w:r>
        <w:rPr>
          <w:rFonts w:cs="Arial" w:ascii="Arial" w:hAnsi="Arial"/>
          <w:sz w:val="20"/>
          <w:szCs w:val="20"/>
        </w:rPr>
        <w:t xml:space="preserve"> (Приложение 1, слайды 17-18))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ется, синонимов к этим словам существует гораздо больше, чем мы смогли бы с вами подобр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ое простое, на первый взгляд, слово «красный», а сколько много к нему существует синонимов. Среди этих слов, которые нам предложила статья, не все нам знаком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робуем некоторые слова объяснить путем подбора к ним существительног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подумаем вместе, для чего же создан такой словарь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 xml:space="preserve">Дает возможность обогатить нашу лексику. А лексика – это словарный состав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 xml:space="preserve">Для того, чтобы найти точное слово в творческой работе, показать богатство нашей речи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Вот представьте только, что для обозначения какого - то признака, предмета существовало вместо многих синонимов только одно какое - то слово. Посмотрим, что из этого получилось б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смотрим данный текст (Приложение 1, слайды 19 - 20)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122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Что вам не нравится в этом тексте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 xml:space="preserve">Повтор одного итого же слов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Это речевой недочет. Как он обозначается на полях тетради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Буквой Р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Можно ли его исправить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Д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Как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Какими словами мы можем заменить слово «блестят»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Сверкать, сиять, светится, лучитс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У кого лучше получилось? А как об этом пишет сам автор текста, помещенного в нашем учебнике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Style w:val="Emphasis"/>
          <w:rFonts w:cs="Arial" w:ascii="Arial" w:hAnsi="Arial"/>
          <w:sz w:val="20"/>
          <w:szCs w:val="20"/>
        </w:rPr>
        <w:t>Выразительно читает ученик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Так какую же роль в нашей речи играют синонимы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Они делают нашу речь богаче и образне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еще помогают подобрать нужное точное слово. С помощью синонимов можно разнообразить свою реч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0"/>
      <w:outlineLvl w:val="1"/>
    </w:pPr>
    <w:rPr>
      <w:rFonts w:ascii="Arial" w:hAnsi="Arial" w:cs="Arial"/>
      <w:b/>
      <w:bCs/>
      <w:color w:val="1990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938/pril1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9:00Z</dcterms:created>
  <dc:creator>www.PHILka.RU</dc:creator>
  <dc:description/>
  <dc:language>en-US</dc:language>
  <cp:lastModifiedBy>User</cp:lastModifiedBy>
  <dcterms:modified xsi:type="dcterms:W3CDTF">2015-05-22T07:49:00Z</dcterms:modified>
  <cp:revision>2</cp:revision>
  <dc:subject/>
  <dc:title>Тип урока: Изучение новых знаний с элементами исследования</dc:title>
</cp:coreProperties>
</file>