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8"/>
        </w:rPr>
        <w:t>МИНИСТЕРСТВО ОБРАЗОВАНИЯ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8"/>
        </w:rPr>
        <w:t xml:space="preserve">ГОСУДАРСТВЕННОЕ БЮДЖЕТНОЕ  ПРОФЕССИОНА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8"/>
        </w:rPr>
        <w:t xml:space="preserve">ОБРАЗОВАТЕЛЬНОЕ УЧРЕЖДЕНИЕ  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haracterStyle1"/>
          <w:rFonts w:eastAsia="Times New Roman" w:cs="Times New Roman" w:ascii="Times New Roman" w:hAnsi="Times New Roman"/>
          <w:b/>
          <w:sz w:val="24"/>
          <w:szCs w:val="28"/>
        </w:rPr>
        <w:t>«ОЗИНСКИЙ ЛИЦЕЙ  СТРОИТЕЛЬНЫХ ТЕХНОЛОГИЙ И СЕРВИСА »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2"/>
        <w:rPr>
          <w:rStyle w:val="CharacterStyle1"/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</w:tabs>
        <w:spacing w:lineRule="atLeast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</w:tabs>
        <w:spacing w:lineRule="atLeast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70" w:leader="none"/>
        </w:tabs>
        <w:spacing w:lineRule="atLeast" w:line="24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ТОДИЧЕСКАЯ РАЗРАБОТК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ого  часа : </w:t>
      </w:r>
      <w:r>
        <w:rPr>
          <w:rFonts w:cs="Times New Roman" w:ascii="Times New Roman" w:hAnsi="Times New Roman"/>
          <w:b/>
          <w:sz w:val="32"/>
          <w:szCs w:val="32"/>
        </w:rPr>
        <w:t>«Внуки Победы 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drawing>
          <wp:inline distT="0" distB="0" distL="0" distR="0">
            <wp:extent cx="5910580" cy="395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Подготовила 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Классный руководи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Ворона Е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 xml:space="preserve">ОЗИНКИ 2015 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b/>
          <w:b/>
          <w:i/>
          <w:i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666666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142" w:right="24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методическую разработку классного часа, посвященного  Дню Победы -</w:t>
      </w:r>
      <w:r>
        <w:rPr>
          <w:rFonts w:cs="Times New Roman" w:ascii="Times New Roman" w:hAnsi="Times New Roman"/>
          <w:i/>
          <w:sz w:val="28"/>
          <w:szCs w:val="28"/>
        </w:rPr>
        <w:t xml:space="preserve">  «Внуки Победы».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предназначена для проведения классных часов по тематике ВОВ, где  звучат песни военных лет, стихи, показаны документальные кадры о войне.</w:t>
      </w:r>
    </w:p>
    <w:p>
      <w:pPr>
        <w:pStyle w:val="Normal"/>
        <w:spacing w:lineRule="auto" w:line="360"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анный классный час призван воспитанию патриотизма у молодого поколения. </w:t>
      </w:r>
    </w:p>
    <w:p>
      <w:pPr>
        <w:pStyle w:val="Normal"/>
        <w:spacing w:lineRule="auto" w:line="360"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е не может быть забыто.</w:t>
      </w:r>
    </w:p>
    <w:p>
      <w:pPr>
        <w:pStyle w:val="Normal"/>
        <w:spacing w:lineRule="auto" w:line="360"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преподаватель «ОЛСТиС»     Ворона Е.В.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ве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</w:rPr>
        <w:t xml:space="preserve">Военные годы 1941 – 1945 вошли в историческую летопись нашей Родины как эпос страданий и духовной стойкости советских людей, тяжелых сражений и великой победы над фашизмом, за которую было заплачено кровью 27 миллионов человек, развалинами 1710 городов и поселков, пеплом 70 тысяч сел и деревень. 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Отечественная война явилась труднейшим испытанием для нашей страны. Испытанием всего: человека, техники, общества, его строя, экономики, науки, его Вооруженных Сил, на которое история отвела нам свыше 1400 дней и ночей. И не было среди них ни одного «легкого» дня, даже самый последний день в войне с фашистской Германией был бесконечно опасным, безмерно трудным. Этот день прошел на фронте, под грохот орудий и треск автоматных очередей; в День Победы, когда во всей стране царило ликование, мы еще вели бои с прижатыми к морю недобитыми гитлеровцами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меньше становится участников Великой Отечественной войны - прямых и непосредственных созидателей Победы, вынесших на своих плечах невероятно тяжкое бремя того сурового лихолетья: раны и возраст берут свое.</w:t>
      </w:r>
    </w:p>
    <w:p>
      <w:pPr>
        <w:pStyle w:val="Normal"/>
        <w:spacing w:lineRule="auto" w:line="240" w:before="0" w:after="0"/>
        <w:ind w:right="2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со временем интерес  граждан  разных возрастов к событиям более чем семидесятидесятилетней давности отнюдь не ослабевает, а, например, заметно возрастает. Великая Отечественная война продолжает жить в нас, в наших воспоминаниях, в судьбах людей – и тех, кто был на фронте и трудился в тылу, и тех, кто родился уже после того, как отгремели бои. Военное прошлое предстает как пора величайшей стойкости и беспримерного героизма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кое не может быть забыто. Думается, что и наши далекие потомки будут вновь осмысливать эти поистине немеркнущие события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ршив   вероломное нападение на СССР, Гитлер и его сообщники считали, что они сделали все, чтобы с успехом осуществить свои зловещие замыслы. Еще никогда ни один завоеватель не создавал такой колоссальный по численности, мощной по техническому оснащению и высокопрофессиональной по выучке армии, какой была фашистская армия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народ нашел в себе силы, чтобы не только выстоять против таранного удара, но и развеять в прах агрессивную мощь фашистского блока.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создана для демонстрации подвига советского народа в годы войны, для развития патриотизма, благодарности к старшему поколению, осознание принадлежности к своей стране. Роль наших земляков  в Великой Победе .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лассный   час : </w:t>
      </w:r>
      <w:r>
        <w:rPr>
          <w:rFonts w:cs="Times New Roman" w:ascii="Times New Roman" w:hAnsi="Times New Roman"/>
          <w:b/>
          <w:sz w:val="32"/>
          <w:szCs w:val="32"/>
        </w:rPr>
        <w:t>«Внуки Победы 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666666"/>
          <w:sz w:val="28"/>
          <w:szCs w:val="28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Мы достойные внуки Великой победы!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shd w:fill="FFFFFF" w:val="clea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В рассказах и книгах осталась война.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 xml:space="preserve">                                                       За нашу свободу дрались наши деды</w:t>
      </w:r>
      <w:r>
        <w:rPr>
          <w:rFonts w:cs="Times New Roman" w:ascii="Times New Roman" w:hAnsi="Times New Roman"/>
          <w:b/>
          <w:color w:val="666666"/>
          <w:sz w:val="28"/>
          <w:szCs w:val="28"/>
        </w:rPr>
        <w:br/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Кровава их учесть, и очень трудна…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-142" w:right="2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лассного часа: </w:t>
      </w:r>
      <w:r>
        <w:rPr>
          <w:rFonts w:cs="Times New Roman" w:ascii="Times New Roman" w:hAnsi="Times New Roman"/>
          <w:i/>
          <w:sz w:val="28"/>
          <w:szCs w:val="28"/>
        </w:rPr>
        <w:t>воспитание патриотизма, благодарности к старшему поколению, осознание принадлежности к своей стране.</w:t>
      </w:r>
    </w:p>
    <w:p>
      <w:pPr>
        <w:pStyle w:val="ListParagraph"/>
        <w:spacing w:lineRule="auto" w:line="240" w:before="0" w:after="0"/>
        <w:ind w:left="-142" w:right="2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й аспект – </w:t>
      </w:r>
      <w:r>
        <w:rPr>
          <w:rFonts w:cs="Times New Roman" w:ascii="Times New Roman" w:hAnsi="Times New Roman"/>
          <w:sz w:val="28"/>
          <w:szCs w:val="28"/>
        </w:rPr>
        <w:t>расширение исторического кругоз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-142" w:right="2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учающихся;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расширение знаний учащихся о вкладе наших                   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ляков , родственников учащихся в победу</w:t>
      </w:r>
    </w:p>
    <w:p>
      <w:pPr>
        <w:pStyle w:val="ListParagraph"/>
        <w:spacing w:lineRule="auto" w:line="240" w:before="0" w:after="0"/>
        <w:ind w:left="-142" w:right="2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й аспект  -</w:t>
      </w:r>
      <w:r>
        <w:rPr>
          <w:rFonts w:cs="Times New Roman" w:ascii="Times New Roman" w:hAnsi="Times New Roman"/>
          <w:sz w:val="28"/>
          <w:szCs w:val="28"/>
        </w:rPr>
        <w:t xml:space="preserve">развитие  интереса  молодежи к славному </w:t>
      </w:r>
    </w:p>
    <w:p>
      <w:pPr>
        <w:pStyle w:val="ListParagraph"/>
        <w:spacing w:lineRule="auto" w:line="240" w:before="0" w:after="0"/>
        <w:ind w:left="-142" w:right="2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шлому  нашей страны , Озинского района.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 содействие  воспитанию чувства уважения к 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вигу  народа в годы Великой Отечественной 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йны</w:t>
      </w:r>
    </w:p>
    <w:p>
      <w:pPr>
        <w:pStyle w:val="ListParagraph"/>
        <w:spacing w:lineRule="auto" w:line="240" w:before="0" w:after="0"/>
        <w:ind w:left="-142" w:right="24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снаще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Мультимедиа система;</w:t>
      </w:r>
    </w:p>
    <w:p>
      <w:pPr>
        <w:pStyle w:val="ListParagraph"/>
        <w:spacing w:lineRule="auto" w:line="240" w:before="0" w:after="0"/>
        <w:ind w:left="-142" w:right="24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Электрон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резентация: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тографии , документы военных лет, медали 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олики,  песни военных лет 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-142" w:right="2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классного часа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упительное слово классного руководителя: </w:t>
      </w:r>
    </w:p>
    <w:p>
      <w:pPr>
        <w:pStyle w:val="Normal"/>
        <w:spacing w:lineRule="auto" w:line="240" w:before="0" w:after="0"/>
        <w:ind w:right="2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</w:p>
    <w:p>
      <w:pPr>
        <w:pStyle w:val="Normal"/>
        <w:spacing w:lineRule="auto" w:line="240" w:before="0" w:after="0"/>
        <w:ind w:left="-142" w:right="24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альше  уходят от нас военные годы. Давно отшумели фронтовые грозы над русской землей. Перепаханы окопы, засыпаны рвы и воронки от взрывов. Но святой долг нового  поколения - никогда не забывать того, что сделали наши деды и прадеды. Священна память о их подвиге !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мая 1945 г. советский народ одержал победу над фашистской Германией.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 – один из главных праздников в России, объединяющий        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дей разных поколений, политических убеждений и вероисповеданий.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тысяч наших земляков  позову Родины  ушли на фронт .1969  защитников не вернулись домой .В память о них ,в память  о наших дедах и прадедах – наш классный час – Я помню, я горжусь !!!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слайд: </w:t>
      </w:r>
      <w:r>
        <w:rPr>
          <w:rFonts w:cs="Times New Roman" w:ascii="Times New Roman" w:hAnsi="Times New Roman"/>
          <w:sz w:val="28"/>
          <w:szCs w:val="28"/>
        </w:rPr>
        <w:t xml:space="preserve">ролик  с фотографиями ветеранов  и песня «Я никогда не видел деда своего » </w:t>
      </w:r>
    </w:p>
    <w:p>
      <w:pPr>
        <w:pStyle w:val="Normal"/>
        <w:spacing w:lineRule="auto" w:line="240" w:before="0" w:after="0"/>
        <w:ind w:left="-142" w:right="2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слайд: Стихотвор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 скупые строч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ного пис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 сорок втор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тует и жжет вой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 моя Маруся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бабушке он писал,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ую тебя и сыночка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 ,что долго молч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моя вам извест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ая жиз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. Моя род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олько живи , держись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упые солдатские строч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рашного зева войн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ламени ,крови и по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черной раны стра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ольше не было писем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точки никакой 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 из первой р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т или живой 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года долгих молчан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лета и две зи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дали, ждали родные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нет на порог он из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ридцатилетним мой деду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и остался в войн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вести пропавш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ок треть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дом и лихом декаб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ю скупые строч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ного пис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ом подступает к гор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чем , ты была , война?»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Слайд 4 :Воины победители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>Слайд 5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66666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666666"/>
          <w:sz w:val="28"/>
          <w:szCs w:val="28"/>
          <w:shd w:fill="FFFFFF" w:val="clear"/>
        </w:rPr>
        <w:t xml:space="preserve">Классный руководитель:   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семье  бережно хранится память о тех кто не вернулся с войны. Я хочу поделиться своей памятью – мой дедушка  Гаврилов Алексей Фомич  – житель Марксовского района , участник обороны Сталинграда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айд  6 : Евдокимов Николай Евдоким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11: Гривцов В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12:</w:t>
      </w:r>
      <w:r>
        <w:rPr>
          <w:rFonts w:eastAsia="+mj-ea;Times New Roman" w:cs="+mj-cs"/>
          <w:color w:val="04617B"/>
          <w:kern w:val="2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28"/>
        </w:rPr>
        <w:t>Богацкий Петр Васил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13:</w:t>
      </w:r>
      <w:r>
        <w:rPr>
          <w:rFonts w:eastAsia="+mj-ea;Times New Roman" w:cs="+mj-cs"/>
          <w:color w:val="04617B"/>
          <w:kern w:val="2"/>
          <w:sz w:val="100"/>
          <w:szCs w:val="100"/>
        </w:rPr>
        <w:t xml:space="preserve"> </w:t>
      </w:r>
      <w:r>
        <w:rPr>
          <w:rFonts w:cs="Times New Roman" w:ascii="Times New Roman" w:hAnsi="Times New Roman"/>
          <w:sz w:val="28"/>
        </w:rPr>
        <w:t>Коваленко Иван Ива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айд 14:</w:t>
      </w:r>
      <w:r>
        <w:rPr>
          <w:rFonts w:eastAsia="+mj-ea;Times New Roman" w:cs="+mj-cs"/>
          <w:color w:val="04617B"/>
          <w:kern w:val="2"/>
          <w:sz w:val="90"/>
          <w:szCs w:val="90"/>
        </w:rPr>
        <w:t xml:space="preserve"> </w:t>
      </w:r>
      <w:r>
        <w:rPr>
          <w:rFonts w:cs="Times New Roman" w:ascii="Times New Roman" w:hAnsi="Times New Roman"/>
          <w:sz w:val="28"/>
        </w:rPr>
        <w:t>Данченко Василий Алексе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Слайд 12:</w:t>
      </w:r>
      <w:r>
        <w:rPr>
          <w:rFonts w:eastAsia="+mj-ea;Times New Roman" w:cs="+mj-cs"/>
          <w:b/>
          <w:bCs/>
          <w:color w:val="04617B"/>
          <w:kern w:val="2"/>
          <w:sz w:val="90"/>
          <w:szCs w:val="90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Исмагулов Елеусен Мус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Ролик  : О той вес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лайд 16 : Труженики ты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лассный руководитель :</w:t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беду одержала армия. Это так. Но победу одержал и наш славный тыл - те, кто, не щадя себя, не зная, что такое отдых, добывал уголь, варил сталь, создавал ту могучую боевую технику, с помощью которой был сокрушен фашизм. В тяжелых условиях, испытывая невероятные тяготы и лишения, отказывали себе во многом, выполняли свой гражданский долг колхозники и работники совхозов.</w:t>
      </w:r>
    </w:p>
    <w:p>
      <w:pPr>
        <w:pStyle w:val="Style15"/>
        <w:shd w:fill="FFFFFF" w:val="clear"/>
        <w:spacing w:lineRule="atLeast" w:line="293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да земля от крови стыл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гда горел наш общий дом,</w:t>
        <w:br/>
        <w:t>Победу труженики тыла</w:t>
        <w:br/>
        <w:t>Ковали праведным трудом.</w:t>
        <w:br/>
        <w:t>Когда фашизму рвали тело</w:t>
        <w:br/>
        <w:t>Отцы, мужья и сыновья,</w:t>
        <w:br/>
        <w:t>В тылу бурлило и кипело –</w:t>
        <w:br/>
        <w:t>Трудилась Родина моя.</w:t>
        <w:br/>
        <w:t>Сильнее стали женщин плечи,</w:t>
        <w:br/>
        <w:t>Взрослели дети на глазах.</w:t>
        <w:br/>
        <w:t>Горели доменные печи,</w:t>
        <w:br/>
        <w:t>Рожь колосилась на полях.</w:t>
        <w:br/>
        <w:t>Все для Победы! Все для фронта!</w:t>
        <w:br/>
        <w:t>А сами – в поле и к станку,</w:t>
        <w:br/>
        <w:t>Чтобы отправить хлеб и танки</w:t>
        <w:br/>
        <w:t>На фронт солдату-мужику.</w:t>
        <w:br/>
        <w:t>Все отдавали: силы, средства…</w:t>
        <w:br/>
        <w:t>Война тащила за собой</w:t>
        <w:br/>
        <w:t>Детей, не ведающих детства,</w:t>
        <w:br/>
        <w:t>И женщин с горькою судьбой.</w:t>
        <w:br/>
        <w:t>Кто был в окопах, те – герои,</w:t>
        <w:br/>
        <w:t>Остановившие фашизм,</w:t>
        <w:br/>
        <w:t>Но тыл решительным настроем</w:t>
        <w:br/>
        <w:t>Не меньший выдал героизм.</w:t>
        <w:br/>
        <w:t>Жива еще в потомках память</w:t>
        <w:br/>
        <w:t>Тех героических времен –</w:t>
        <w:br/>
        <w:t>Советским труженикам тыла</w:t>
        <w:br/>
        <w:t>Низкий наш земной покл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айд 17 :</w:t>
      </w:r>
      <w:r>
        <w:rPr>
          <w:rFonts w:eastAsia="+mj-ea;Times New Roman" w:cs="+mj-cs"/>
          <w:color w:val="04617B"/>
          <w:kern w:val="2"/>
          <w:sz w:val="90"/>
          <w:szCs w:val="90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Любовь Софроновна Карпун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айд 18: Бочкунова Любовь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лайд 19:</w:t>
      </w:r>
      <w:r>
        <w:rPr>
          <w:rFonts w:eastAsia="+mj-ea;Times New Roman" w:cs="+mj-cs"/>
          <w:color w:val="04617B"/>
          <w:kern w:val="2"/>
          <w:sz w:val="100"/>
          <w:szCs w:val="100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Дети вой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ям, пережившим ту войну,</w:t>
        <w:br/>
        <w:t>Поклониться нужно до земли!</w:t>
        <w:br/>
        <w:t>В поле, в оккупации, в плену,</w:t>
        <w:br/>
        <w:t>Продержались, выжили, смогли!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станков стояли, как бойцы,</w:t>
        <w:br/>
        <w:t>На пределе сил,</w:t>
        <w:br/>
        <w:t>но не прогнулись</w:t>
        <w:br/>
        <w:t>И молились, чтобы их отцы</w:t>
        <w:br/>
        <w:t>С бойни той немыслимой вернулись.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ти, что без детства повзрослели,</w:t>
        <w:br/>
        <w:t>Дети, обделенные войной,</w:t>
        <w:br/>
        <w:t>Вы в ту пору досыта не ели,</w:t>
        <w:br/>
        <w:t>Но честны перед своей страной.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рзли вы в нетопленных квартирах,</w:t>
        <w:br/>
        <w:t>В гетто умирали и в печах.</w:t>
        <w:br/>
        <w:t>Было неуютно, страшно, сыро,</w:t>
        <w:br/>
        <w:t>Но несли на слабеньких плечах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шу непомерную, святую,</w:t>
        <w:br/>
        <w:t>Чтоб скорее мира час настал.</w:t>
        <w:br/>
        <w:t>Истину познавшие простую.</w:t>
        <w:br/>
        <w:t>Каждый на своем посту стоял.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евочки и мальчики войны!</w:t>
        <w:br/>
        <w:t>На земле осталось вас немного.</w:t>
        <w:br/>
        <w:t>Дочери страны! Ее сыны!</w:t>
        <w:br/>
        <w:t>Чистые пред Родиной и Богом!</w:t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этот день и горестный, и светлый,</w:t>
        <w:br/>
        <w:t>Поклониться от души должны</w:t>
        <w:br/>
        <w:t>Мы живым и недожившим детям</w:t>
        <w:br/>
      </w:r>
    </w:p>
    <w:p>
      <w:pPr>
        <w:pStyle w:val="Style15"/>
        <w:shd w:fill="FFFFFF" w:val="clear"/>
        <w:spacing w:lineRule="atLeast" w:line="257" w:before="0" w:after="0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й большой и праведной войны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а вам, здоровья, долголетья,</w:t>
        <w:br/>
        <w:t>Доброты, душевного тепла!</w:t>
        <w:br/>
        <w:t>И пускай нигде на целом свете</w:t>
        <w:br/>
        <w:t>Детство вновь не отберет вой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Слайд 20: </w:t>
      </w:r>
      <w:r>
        <w:rPr>
          <w:rFonts w:cs="Times New Roman" w:ascii="Times New Roman" w:hAnsi="Times New Roman"/>
          <w:b/>
          <w:bCs/>
          <w:i/>
          <w:iCs/>
          <w:sz w:val="28"/>
        </w:rPr>
        <w:t>Кривоходько (Красницкая) Галина Григор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айд 21:</w:t>
      </w:r>
      <w:r>
        <w:rPr>
          <w:rFonts w:eastAsia="+mj-ea;Times New Roman" w:cs="+mj-cs"/>
          <w:color w:val="04617B"/>
          <w:kern w:val="2"/>
          <w:sz w:val="90"/>
          <w:szCs w:val="90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Базаралиева Сабиля Насим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лайд 22:</w:t>
      </w:r>
      <w:r>
        <w:rPr>
          <w:rFonts w:eastAsia="+mj-ea;Times New Roman" w:cs="+mj-cs"/>
          <w:color w:val="04617B"/>
          <w:kern w:val="2"/>
          <w:sz w:val="90"/>
          <w:szCs w:val="90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Ахалыпова  (Курманова) Александра Тихо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Слайд 23:</w:t>
      </w:r>
      <w:r>
        <w:rPr>
          <w:rFonts w:eastAsia="+mj-ea;Times New Roman" w:cs="+mj-cs"/>
          <w:color w:val="04617B"/>
          <w:kern w:val="2"/>
          <w:sz w:val="100"/>
          <w:szCs w:val="100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Нина Григорьевна Швед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айд 24 :  ролик  От героев былых време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айд 27 : Заключительное слово 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а в ВОВ – подвиг и слава нашего народа. Как бы не менялись за  </w:t>
      </w:r>
    </w:p>
    <w:p>
      <w:pPr>
        <w:pStyle w:val="Normal"/>
        <w:spacing w:before="0" w:after="0"/>
        <w:ind w:left="-142" w:right="24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дние годы оценки, и даже факты нашей истории, – </w:t>
      </w:r>
      <w:r>
        <w:rPr>
          <w:rFonts w:cs="Times New Roman" w:ascii="Times New Roman" w:hAnsi="Times New Roman"/>
          <w:b/>
          <w:sz w:val="28"/>
          <w:szCs w:val="28"/>
        </w:rPr>
        <w:t xml:space="preserve">9 мая - День  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беды </w:t>
      </w:r>
      <w:r>
        <w:rPr>
          <w:rFonts w:cs="Times New Roman" w:ascii="Times New Roman" w:hAnsi="Times New Roman"/>
          <w:sz w:val="28"/>
          <w:szCs w:val="28"/>
        </w:rPr>
        <w:t>- останется неизменной. Вечная слава победителям! Мы помним !!! Мы гордимся !!</w:t>
      </w:r>
    </w:p>
    <w:p>
      <w:pPr>
        <w:pStyle w:val="Normal"/>
        <w:spacing w:before="0" w:after="0"/>
        <w:ind w:left="-142" w:righ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асибо за внимание </w:t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haracterStyle1">
    <w:name w:val="Character Style 1"/>
    <w:qFormat/>
    <w:rPr>
      <w:rFonts w:ascii="Tahoma" w:hAnsi="Tahoma" w:cs="Tahom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35:00Z</dcterms:created>
  <dc:creator>Пользователь Windows</dc:creator>
  <dc:description/>
  <dc:language>en-US</dc:language>
  <cp:lastModifiedBy>Пользователь Windows</cp:lastModifiedBy>
  <cp:lastPrinted>2015-04-27T20:31:00Z</cp:lastPrinted>
  <dcterms:modified xsi:type="dcterms:W3CDTF">2015-04-28T03:35:00Z</dcterms:modified>
  <cp:revision>2</cp:revision>
  <dc:subject/>
  <dc:title/>
</cp:coreProperties>
</file>