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ация  исследовательской работы учащихся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9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сследовательское обучение в образовательной практике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  Становление исследовательского подхода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 Сущность основных понятий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емы исследовательской деятельности на уроке русского   языка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 Организация исследовательской деятельности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  Из опыта работы.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ри переходе на новые стандарты меняются цели основного и среднего (полного) образования. Одна из главных задач, стоящих перед нами, учителями, в условиях модернизации образования - вооружить учащихся осознанными, прочными знаниями, развивая их самостоятельн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развития новых технологий возрос спрос на людей, обладающих нестандартным мышлением, умеющих ставить и решать новые задачи. Поэтому в практике работы современной школы все большее распространение приобретает исследовательская деятельность учащихся как образовательная технология, направленная на приобщение учащихся к активным формам получения знани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-исследовательская деятельность является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щным средством, позволяющим увлечь новое поколение по самому продуктивному пути развития и совершенствова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дним из методов повышения интереса и, соответственно, качества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и практика образования показывают, что исследовательская деятельность в процессе обучения закладывает основу для дальнейшего самоопределения и саморазвития личности, т.к. эта деятельность основана на естественном стремлении каждого человека с момента рождения к самостоятельному изучению окружающего ми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годы вопросы теории и практики исследовательской деятельности разрабатывались и разрабатываются многими исследовател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их работах А.Н.Леонтьев, В.В.Давыдов, М.Н. Скаткин, Т.И. Шамова, А.М. Фридман приводят ясные доводы, что исследовательская деятельность имеет значительные преимущества перед проектной в силу того, что последняя детерминирована предсказуемостью, человек, разрабатывающий и реализующий проект, не просто ищет нечто новое, он решает реальную проблему. В отличие от проектирования исследовательская деятельность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PAGE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4</w:t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начально более свободна, практически не регламентирована какими-либо внешними установками, поэтому она значительно более гибкая, в ней больше места для импровиз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ожно сделать вывод о том, что тема исследовательской деятельности в образовательном процессе является актуальной. Исходя из актуальности, были выделены следующие парамет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исследования: организация исследовательской деятельности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работы: определить влияние научно-исследовательской деятельности как средства повышения качества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одержание понятия «исследовательская деятельность»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педагогические приёмы, определяющие эффективность обучения учащихся исследователь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ая идея исслед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ить и эффективно использовать опыт работы по развитию творческого мышления через применение исследователь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Исследовательское обучение в образовательной практике</w:t>
      </w:r>
    </w:p>
    <w:p>
      <w:pPr>
        <w:pStyle w:val="Style20"/>
        <w:spacing w:lineRule="auto" w:line="360"/>
        <w:ind w:left="0" w:right="0" w:firstLine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овление исследовательского подхода  </w:t>
      </w:r>
    </w:p>
    <w:p>
      <w:pPr>
        <w:pStyle w:val="Style20"/>
        <w:spacing w:lineRule="auto" w:line="360"/>
        <w:ind w:left="60" w:righ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 исследовательского обучения наблюдаются ещё в античности, в частности это знаменитые беседы, которые проводил Сократ. Но всерьёз об исследовательских методах заговорили гораздо позже.</w:t>
      </w:r>
    </w:p>
    <w:p>
      <w:pPr>
        <w:pStyle w:val="Style2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А. Коменский поставил вопрос о сочетании теории с практической деятельностью.</w:t>
      </w:r>
    </w:p>
    <w:p>
      <w:pPr>
        <w:pStyle w:val="Style2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я против абстрактных знаний, М.В. Ломоносов писал: «Из наблюдений устанавливать теорию, через теорию исправлять наблюдения - есть лучший всех способ к изысканию правды»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ного ценного в решение вопроса об условиях успешного обучения и воспитания внес К.Д. Ушинский: «Следует предварительно приучить детей отыскивать, перечислять и излагать в порядке признаки предметов, находящихся у них пред глазами, потом сравнивать между собой несколько знакомых уже им предметов, находя между ними сходство и различие...».   Ценность исследовательских работ учащихся К.Д. Ушинский видел в том, что они обеспечивают самостоятельность, сознательность и прочность усвоения учебного материала.  [3 ]</w:t>
      </w:r>
    </w:p>
    <w:p>
      <w:pPr>
        <w:pStyle w:val="Normal"/>
        <w:spacing w:lineRule="auto" w:line="360"/>
        <w:ind w:firstLine="4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овременном этапе развития школы сущность этого метода, его функции и границы применения могут быть определены более точно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 Сущность основных поняти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ой деятельностью называют один из видов творческой деятельности учащихся, которая характеризуется рядом особенностей. Под учебно-исследовательской деятельностью школьников понимается процесс решения ими научных и личностных проблем, имеющий своей целью построение субъективно нового зн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Савенков даёт следующее понятие исследованию: «Исследование 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6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ыденном употреблении понимается преимущественно как процесс выработки новых знаний, один из видов познавательной деятельности человека». Он же даёт понятие «исследовательского обучения». «Это особый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человеческой культуры». [ 3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то, что исследовательская деятельность является самостоятельным творческим процессом приобретения новых знаний, она обязательно должна проходить под руководством специалиста, т.к. её целью является уяснение сущности явления, достижение исти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ность ученика в исследовательскую деятельность, способствует развитию удовлетворенности собой и своим результатом, обеспечивает переживание осмысленности значимости происходящего, является основой для его дальнейшего самосовершенствования и само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 самостоятельности ученика в учебно-исследовательской деятельности, мы подразумеваем, что научный руководитель консультирует,  направляет, наталкивает на возможные вы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под исследовательской деятельностью учащихся творческий процесс совместной деятельности двух субъектов (двух личностей) по поиску решения неизвестного, в ходе которого осуществляется трансляция между ними культурных ценностей, результатом которой является формирование мировоззрения. Учитель в данном случае выступает именно как носитель опыта организации деятельности, а не как источник «знаний в последней инстанции».  [ 2 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можно определить как самостоятельное решение учащимися новой проблемы с применением таких элементов научного исследования, как наблюдение и самостоятельный анализ фактов, выдвижение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 и её проверка, формирование выводов, закономернос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сследовательская деятельность учащихся предусматривает достижение следующих учебных и воспитательных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Привлечение учащихся к самостоятельной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творческих способностей и познавательных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Углубление общеобразовательной 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Развитие личностных качеств уча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мненно, поставленные задачи направлены на разностороннее развитие и воспитание подрастающе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учебно-исследовательской работы являе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 нацеленность на прирост научного зна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поэтапность процесса исследования (от осознания поля проблематизации до создания текста – продукта исследования)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использование научных методов 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х в зависимости от объекта исследования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ы исследовательской деятельности на уроке русского язы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рганизация исследовательск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сследовательской деятельности проходит как на разных уровнях, так и в различных формах и проявлени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жде всего, это урочная деятельность школьников - проблемное ведение уроков базисного компонента учебного плана общеобразовательной школы. В качестве творческих домашних заданий ребятам предлагается подготовка сообщений, поиск ответов на те или иные вопросы, написание рефератов, составление кроссвордов и вопросов для одноклассников и младших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PAGE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8</w:t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иков и т. п. Эта оценочная деятельность подталкивает к ежедневной работе с дополнительной литературой. Примеры урочной учебно-исследовательской деятельности учащихся: проблемные уроки (9-11-е кл.); семинары (10-11-е кл.); практические и лабораторные занятия (9-11-е кл.); урочные проекты (внутришкольные) (5-11-е кл.); проекты (5-11-е кл.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ая учебно-исследовательская деятельность учащихся является логическим продолжением урочной деятельности: реферативная работа (9-11-е кл.); проектная работа по интересам (5-11-е кл.); учебно-исследовательские работы (10-11-е кл.); научные работы (10-11-е кл.); интеллектуальные марафоны (5-11-е кл.); олимпиады (5-11-е кл.); конферен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развития творческих способностей учащихся является устранение доминирующей роли педагога. [ 1 ]Самое сложное для учителя — научиться быть консультантом. Трудно удержаться от подсказок. Но важно в ходе консультаций только отвечать на возникающие у школьников вопрос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педагога различна на разных этапах организаци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этап. Определение темы, целей, постановка задач. На этом этапе учитель уже выступает в роли консультанта. Роль учителя не является доминирующе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I этап. Выполнение работы. Учитель является консультантом. Ученику предоставляется   максимальная самосто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III этап. Защита (анализ деятельности). На этом этапе учитель и ученик (ученики) —  равноправные партне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 этапе самоанализа учащиеся и учитель анализируют причины неудач, выбранные пути реш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к занятиям по исследовательской деятельности проводятся через следующие формы и метод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есед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екции;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PAGE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9</w:t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сказ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 исследования литературы по проблемной тем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исковый метод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зорно-аналитический метод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циологический опрос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стировани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та на  компьютер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тервью и д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активной научно-исследовательской деятельности учащийся профилирует свою учёбу в школе, учится самостоятельно оценивать свои способности, ставить перед собой задачи поисков и нахождения более эффективных способов и приёмов добывания знаний. Такая стратегия деятельности активизирует, как показывает практика, творческий потенциал личности, осознание личностью своего места в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исследовательского обучения разделяются на две ча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ая – формальная – соответствие результата (исследовательской работы) критериям и требованиям, принятым в исследовательском обучении (сюда входит структура работы, оформление, качество аналитической части и др.). Методика оценки качества результата в этом случае достаточно проста и ограничивается установлением соответствия представленного продукта установленным требованиям. Главная сложность состоит в том, что эксперту необходимо помнить, что он оценивает не объективную значимость представленной работы, а ее субъективное значение для учащегося, для его развития. Поэтому на каждом этапе оценки необходимо вникать в личностные мотивы учащегося и его самооцен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ая показывает, какие способности и характеристики личности были развиты в процессе реализации исследовательского обучения. Такими характеристиками могут быть: способность видеть и выделять проблему,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PAGE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10</w:t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к рефлексивному мышлению, уровень познавательной мотивации, наличие и выраженность авторской пози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ая работа имеет долгосрочный характер и завершается представлением и защитой докладов и рефератов на научно-практической конференции, выставлением проектов на конкурсах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научно-исследовательской деятельности старшеклассников является проект. Весь процесс организации проектно-исследовательской деятельности можно разбить на следующие этап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этап — выбор проектно-исследовательской тем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 этап — анализ выбранной темы (актуальность темы, научный замысел, цели и задачи исследования; подбор и работа с источниками знаний; оформление работы, методы исследования и т. д.; решение логических задач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 этап — индивидуальные консультации по выбираемой теме (можно идти параллельно со вторым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 этап — оформление исследовательской и проектной частей работы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 этап — защита работы на научно-практической конференции города и лицея, представление на конкурсах и выставках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Из опыта рабо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данной главе приведем некоторые формы организации исследовательской деятельности из опыта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их уроках русского языка я прежде всего предлагаю учащимся роль исследователя при изучении нового материала, т. е. использую метод постановки проблемного в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выведенного понятия с формулировкой, данной в учебнике, показывает, что ученики могут самостоятельно делать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формирования навыков самостоятельного добы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навыков самоконтроля имеет работа со словарями. Практическую необходимость обращаться к словарям,  целесообразнее воспитывать на баз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тивных задач. Например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ьте, что вы корректор журнала. Вам необходимо подготовить для набора научную статью. В рукописи встречаются ошибки, допущенные автором, машинисткой при печатании текста. Проверьте текст, исправьте ошибки, подготовьте его к печати. Используйте для проверки словар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ую ситуацию, которая приводит к работе со словарями, создаю и на разминке в начале урока. Например, предлагаю задание « Разведи слова по значению и написанию»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ать — придать, косный — костный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тами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то такое витамины? Для чего они нуж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тамин –международный учебный термин, образованный из латинского «вита» -«жизнь» и обозначающий: «вещество, необходимое для жизни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нети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Что такое фонетика? Что она изучает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Как по-гречески «звук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Вспомните и запишите как можно больше слов, восходящих к греческ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i/>
          <w:sz w:val="28"/>
          <w:szCs w:val="28"/>
        </w:rPr>
        <w:t xml:space="preserve"> («звук»).Магнитофон, микрофон, фонотека, граммофон, стериофонический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анейски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ккомпанировать…</w:t>
      </w:r>
      <w:r>
        <w:rPr>
          <w:rFonts w:cs="Times New Roman" w:ascii="Times New Roman" w:hAnsi="Times New Roman"/>
          <w:sz w:val="28"/>
          <w:szCs w:val="28"/>
        </w:rPr>
        <w:t>Что  общего между этими словам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лингвист П.Я.Черных доказал, что эти слова – дальние родственники. </w:t>
      </w:r>
      <w:r>
        <w:rPr>
          <w:rFonts w:cs="Times New Roman" w:ascii="Times New Roman" w:hAnsi="Times New Roman"/>
          <w:i/>
          <w:sz w:val="28"/>
          <w:szCs w:val="28"/>
        </w:rPr>
        <w:t>Компанейский</w:t>
      </w:r>
      <w:r>
        <w:rPr>
          <w:rFonts w:cs="Times New Roman" w:ascii="Times New Roman" w:hAnsi="Times New Roman"/>
          <w:sz w:val="28"/>
          <w:szCs w:val="28"/>
        </w:rPr>
        <w:t xml:space="preserve"> (разг.) – любящий быть в компании, а в сл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ания</w:t>
      </w:r>
      <w:r>
        <w:rPr>
          <w:rFonts w:cs="Times New Roman" w:ascii="Times New Roman" w:hAnsi="Times New Roman"/>
          <w:sz w:val="28"/>
          <w:szCs w:val="28"/>
        </w:rPr>
        <w:t xml:space="preserve"> этимологически выделяются латинская приста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сот-, со-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и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is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леб); </w:t>
      </w:r>
      <w:r>
        <w:rPr>
          <w:rFonts w:cs="Times New Roman" w:ascii="Times New Roman" w:hAnsi="Times New Roman"/>
          <w:i/>
          <w:sz w:val="28"/>
          <w:szCs w:val="28"/>
        </w:rPr>
        <w:t>компания-</w:t>
      </w:r>
      <w:r>
        <w:rPr>
          <w:rFonts w:cs="Times New Roman" w:ascii="Times New Roman" w:hAnsi="Times New Roman"/>
          <w:sz w:val="28"/>
          <w:szCs w:val="28"/>
        </w:rPr>
        <w:t xml:space="preserve">буквально «сохлебники».Этимологический корень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ы находим в глаг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аккомпанировать,</w:t>
      </w:r>
      <w:r>
        <w:rPr>
          <w:rFonts w:cs="Times New Roman" w:ascii="Times New Roman" w:hAnsi="Times New Roman"/>
          <w:sz w:val="28"/>
          <w:szCs w:val="28"/>
        </w:rPr>
        <w:t xml:space="preserve"> который первоначально значил «зарабатывать хлеб (или на хлеб) вместе с тем, кто является основным исполнителем номе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ученикам задание «Почему мы так говорим?» - раскрыть смысл пословиц, поговорок, фразеологизм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уроки русского языка, предпочтение отдаётся таким форма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, которые создают творческую атмосферу совместной деятельности с учащимися, атмосферу духовного общения. 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, уроки-семинары («Наречие как самостоятельная часть речи»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для будущих исследователей оказывается умение работать с имеющейся информацией, умение добывать необходимый научный материал, умение грамотно систематизировать, логически распределять имеющиеся данные, умение выделить в изучаемой монографии информационный центр, а также умение свертывать информацию путем исключения избыточной, либо путем обобщения целого ряда известных фактов, умение переформулировать мысль. Формированию таких навыков служит работа учащихся по подготовке докладов, рефератов, их рецензир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форм в современной образовательной ситуации  является лингвистическое краеведение. В рамках факультатива в 5х классах была организована  исследовательская работа по изучению ономастики, т. е. совокупности собственных имен и названий, употребляемых в данной метности (топонимы, микротопонимы, антропонимы, зоонимы). Исследование было начато  со сбора и обработки  язык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глянец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дна из версий происхождения современного названия гласит, что в здесь во времена Петра I жгли уголь, который потом переправляли на корабельные верфи. Втора версия - от слова «угол» - «Углянец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. Кольцова — получила название в 1962 году в честь воронежского поэта Кольцова. Неофициальное название — Зыбинка — по фамилии жившего в 19 в      на этой территории помещика Зыбин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веденного краеведческого поиска был сделан вывод, что наиболее продуктивными в семантическом плане оказались названия, данные в честь отдельных лиц (25 из 60: </w:t>
      </w:r>
      <w:r>
        <w:rPr>
          <w:rFonts w:cs="Times New Roman" w:ascii="Times New Roman" w:hAnsi="Times New Roman"/>
          <w:i/>
          <w:iCs/>
          <w:sz w:val="28"/>
          <w:szCs w:val="28"/>
        </w:rPr>
        <w:t>Мичурина, Ломоносова, Маршака, Пушкина, Гоголя, Кольцова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изучению антропонимики ограничена составлением родословных отдельных семей и установлением семантики их фамилий, но она буд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учащихся вызвало составление карточек зоонимов — кличе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омашних питомцев, так как дети анализировали принципы собственног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творч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кот Сема — имя звучит мягко и ласково. И котик мягкий на ощупь. Василий(не Вася!) - очень умный и воспит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этим темам были представлены на школьной конференции НОУ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таких заданий – будить детскую любознательность, побуждать желание заглянуть за рамки учебника, формировать активное отношение к процессу позн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полученных результатов исследования, мы выделили ряд методических рекомендац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 подход к реализации потенциалов исследовательской деятельности учеников должен строиться на принципах личностно-ориентирован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апе, когда учащиеся начинают работать над исследовательскими проектами, очень важен адекватный выбор темы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должен “использовать различные стратегии обучения, проявляя уважение к индивидуальности ученика”, задания распределять по учащимся на основе учёта их индивидуальных особенносте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учителя с учеником должно быть направлено на оптимальное развитие способностей, иметь характер помощи, поддержки, не быть директивны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должен стремиться к интеллектуальному самосовершенствованию, охотно работать над пополнением собственных знаний, быть готовым учиться у других и заниматься самообразованием и саморазвити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PAGE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14</w:t>
      </w:r>
      <w:r>
        <w:rPr>
          <w:sz w:val="28"/>
          <w:szCs w:val="28"/>
          <w:rFonts w:eastAsia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рцев М.Н. Учебно-исследовательская работа учащихся // Завуч. - 2005. №6. - с.4-2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ая деятельность как возможный путь вхождения подростка в пространство культуры // Развитие исследовательской деятельности учащихся: Методический сборник / Сост. и ред. А.С. Обухов. М.: Народное образование, 2001. С. 48-6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венков А.И.   Истоки практики исследовательского обучения// Исследовательская работа школьников.-2005.-№4. - с.29-39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организации проектной и исследовательской деятельности. Автореферат, С-Петербург 2007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мирова Л.Ф. Развитие интеллектуальных способностей школьника. – Ярославль: Академия развития, 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ых П. Я. Историко-этимологический словарь современного русского языка. В 2 т. 3-е изд., М.: Рус. яз., 199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15"/>
        </w:tabs>
        <w:ind w:left="121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5"/>
        </w:tabs>
        <w:ind w:left="229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5"/>
        </w:tabs>
        <w:ind w:left="337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2:00Z</dcterms:created>
  <dc:creator>Владелец</dc:creator>
  <dc:description/>
  <dc:language>en-US</dc:language>
  <cp:lastModifiedBy>Владелец</cp:lastModifiedBy>
  <cp:lastPrinted>2012-06-29T01:10:00Z</cp:lastPrinted>
  <dcterms:modified xsi:type="dcterms:W3CDTF">2015-05-24T13:12:00Z</dcterms:modified>
  <cp:revision>2</cp:revision>
  <dc:subject/>
  <dc:title/>
</cp:coreProperties>
</file>