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Чер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ЗУЧЕНИЯ</w:t>
      </w:r>
      <w:r>
        <w:rPr>
          <w:rFonts w:cs="Times New Roman" w:ascii="Times New Roman" w:hAnsi="Times New Roman"/>
          <w:sz w:val="24"/>
          <w:szCs w:val="24"/>
        </w:rPr>
        <w:t xml:space="preserve">  (предмет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ч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 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___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граммы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базова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8_________________________________________________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Растёгина Наталья Валерьевна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before="280" w:after="0"/>
        <w:rPr>
          <w:b/>
          <w:b/>
          <w:bCs/>
        </w:rPr>
      </w:pPr>
      <w:r>
        <w:rPr/>
        <w:t>УЧЕБНО-МЕТОДИЧЕСКИЙ КОМПЛЕКС</w:t>
      </w:r>
      <w:r>
        <w:rPr>
          <w:u w:val="single"/>
        </w:rPr>
        <w:t xml:space="preserve"> (база)</w:t>
      </w:r>
      <w:r>
        <w:rPr>
          <w:b/>
          <w:bCs/>
        </w:rPr>
        <w:t xml:space="preserve">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Ботвинников А.Д., Виноградов В.Н., Вышнепольский И.С. Черчение АСТ, Астрель 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:</w:t>
      </w:r>
      <w:r>
        <w:rPr>
          <w:rFonts w:cs="Times New Roman" w:ascii="Times New Roman" w:hAnsi="Times New Roman"/>
          <w:sz w:val="24"/>
          <w:szCs w:val="24"/>
        </w:rPr>
        <w:t xml:space="preserve"> Вышнепольский И.С., Черчение АСТ, Астрель 2012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черчению для 8-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, авторы: А.Д. Ботвинников, И.С. Вышнепольский, В.А. Гервер, М.М. Селиверстов, М. Просвещение 2011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черчению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учении курса черче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тавит </w:t>
      </w:r>
      <w:r>
        <w:rPr>
          <w:rFonts w:cs="Times New Roman" w:ascii="Times New Roman" w:hAnsi="Times New Roman"/>
          <w:b/>
          <w:sz w:val="24"/>
          <w:szCs w:val="24"/>
        </w:rPr>
        <w:t>целью: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черчению став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се виды мышления, соприкасающиеся с графической деятельностью школьник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ить самостоятельно, пользоваться учебными и справочными материал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ть культуру графического труда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учебная программа рассчитана для общеобразовательных школ. Изучение курса черчения рассчитано на два года обучения, один час в неделю. Всего за год 34 час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8 класс.</w:t>
      </w:r>
    </w:p>
    <w:p>
      <w:pPr>
        <w:pStyle w:val="Style13"/>
        <w:spacing w:before="24" w:after="0"/>
        <w:ind w:left="19" w:right="9" w:firstLine="709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90"/>
        <w:gridCol w:w="958"/>
        <w:gridCol w:w="1882"/>
      </w:tblGrid>
      <w:tr>
        <w:trPr>
          <w:trHeight w:val="3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lang w:bidi="he-IL"/>
              </w:rPr>
              <w:t>п/п</w:t>
            </w:r>
          </w:p>
        </w:tc>
        <w:tc>
          <w:tcPr>
            <w:tcW w:w="1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Наименование разделов и те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Всего час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Контрольные графические работы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1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Черчение». Значение графического изображения в производственной деятельности человека (построения и перспективы). Цели и задачи изучения черчения в школе и дальнейшей профориентации. Стандартизация приемов и способов изобра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ецир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3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чертеж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4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 на чертежах с учетом формы предме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</w:t>
            </w:r>
          </w:p>
        </w:tc>
      </w:tr>
    </w:tbl>
    <w:p>
      <w:pPr>
        <w:pStyle w:val="Style13"/>
        <w:spacing w:before="24" w:after="0"/>
        <w:ind w:left="19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he-IL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и оценка знаний, умений и навыков  учащихся.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  <w:t>Важной и необходимой частью учебно-воспитательного процесса 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уется текущая и итоговая 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пределены примерные нормы оценки знаний и умений, учащихся по черчению.</w:t>
      </w:r>
    </w:p>
    <w:p>
      <w:pPr>
        <w:pStyle w:val="Normal"/>
        <w:spacing w:lineRule="auto" w:line="240"/>
        <w:ind w:left="5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 знаний оценка «5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ёт правильный ответ в определённой логической последовательности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  ученик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 ставится</w:t>
      </w:r>
      <w:r>
        <w:rPr>
          <w:rFonts w:cs="Times New Roman" w:ascii="Times New Roman" w:hAnsi="Times New Roman"/>
          <w:sz w:val="24"/>
          <w:szCs w:val="24"/>
        </w:rPr>
        <w:t>, если ученик обнаруживает полное незнание и непонимание учебного материала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графических и практических работ оценка «5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обходимости умело пользуется справочным материалом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очным материалом пользуется, но ориентируется в нём с трудом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ыполняет  обязательные графические и практические работы, не ведёт тетрадь;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тает чертежи и выполняет только с помощью учителя и систематически допускает существенные ошибки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1» ставится</w:t>
      </w:r>
      <w:r>
        <w:rPr>
          <w:rFonts w:cs="Times New Roman" w:ascii="Times New Roman" w:hAnsi="Times New Roman"/>
          <w:sz w:val="24"/>
          <w:szCs w:val="24"/>
        </w:rPr>
        <w:t>, если ученик не подготовлен к работе, совершенно не владеет умениями и навыками, предусмотренными программо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Для учителя: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: Учебник для общеобразовательных учреждений. М.: АСТ: Астрель, 2012.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Д.М. Черчение. Учебное пособие для студентов педагогических институтов по специальности. М.:Просвещение,1987, с изменениями.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Е.А. Методика обучения черчению. Учебное пособие  для студентов и учащихся. – М.: Просвещение,1990.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женская Н.Г. Черчение: Учебник для учащихся общеобразовательных учреждений – М.: Вента- Граф, 2004.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цветова Н.В., Майнц Д.Ю., Галиченко К.Я., Ляшевич К.К. Проекционное черчение с задачами. Учебное пособие для технических  специальных вузов. – М.: Высшая школа, 1978.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вер В.А. Творческие задачи по черчению. – М.: Просвещение,1991.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Для учащихся: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: Учебник для общеобразовательных учреждений. М.: АСТ: Астрель, 2012.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 И.А. Занимательное черчение. Книга для учащихся средней школы. – М.: Просвещение. 1990.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 М.М., Айдинов А.И., Колосов А.Б. Черчение. Пробный учебник для учащихся 7-8 классов. - М.: Просвещение, 1991.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вер В.А. Творческие задачи по черчению. – М.: Просвещение,1991.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 справочник  по черчению: Книга для учащихся. В. Н. Виноградов, Е. А. Василенко и др. – М.: Просвещение,1993.</w:t>
      </w:r>
    </w:p>
    <w:p>
      <w:pPr>
        <w:pStyle w:val="Style14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-задания по черчению для 8 классов. Е. А. Василенко, Е. Т. Жукова, Ю. Ф. Катханова, А. Л. Терещенко. – М.: Просвещение,1990. 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е таблицы: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М.Н. Таблицы по черчению, 8 класс: Пособие для учителей. – М.: Просвещение, 1987</w:t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, принадлежности и материалы для черчения.</w:t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Черчение»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В.И. Вышнепольский к учебнику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ная бумага плотная нелинованная — формат А4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метровая бумага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а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альня школьная (циркуль круговой, циркуль разметочный)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ка деревянная 30 см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ные угольники с углами: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, 45, 45 - градусов; 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, 30, 60 - градусов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шина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 для вычерчивания окружностей и эллипсов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 – «Т» («Н»), «ТМ» («НВ»), «М» («В»)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ик для карандаша (мягкий);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заточки карандаш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черчения 8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15"/>
        <w:gridCol w:w="142"/>
        <w:gridCol w:w="425"/>
        <w:gridCol w:w="567"/>
        <w:gridCol w:w="567"/>
        <w:gridCol w:w="1134"/>
        <w:gridCol w:w="1843"/>
        <w:gridCol w:w="2126"/>
        <w:gridCol w:w="1843"/>
        <w:gridCol w:w="1331"/>
        <w:gridCol w:w="1544"/>
        <w:gridCol w:w="1558"/>
        <w:gridCol w:w="1177"/>
      </w:tblGrid>
      <w:tr>
        <w:trPr>
          <w:trHeight w:val="69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содерж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урок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уроке/домашнее задание</w:t>
            </w:r>
          </w:p>
        </w:tc>
      </w:tr>
      <w:tr>
        <w:trPr>
          <w:trHeight w:val="113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1. Правила оформления чертежей.  Учебный предмет «Черчение». Значение графического изображения в производственной деятельности человека (построения и перспективы). Цели и задачи изучения черчения в школе и дальнейшей профориентации. Стандартизация приемов и способов изображ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.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«Черчение». Правила оформления чертеж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94"/>
              <w:ind w:right="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Понятие о чертеже как изображении  на плоскости форма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94"/>
              <w:ind w:right="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Формирование</w:t>
              <w:br/>
              <w:t>интереса к изучению</w:t>
              <w:br/>
              <w:t>конструкторской</w:t>
              <w:br/>
              <w:t>докумен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технического и</w:t>
              <w:br/>
              <w:t>образн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чертежа в жизни человека. Имена русских ученых и изобретателей, использовавших в своей деятельности  чертежи. Содержание данных в современном чертеже. Графические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нятий: чертеж, эск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, технический рисунок, развертка, форма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./Учеб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примеров изображений. Ознакомление с чертежными инструментами принадлеж</w:t>
              <w:softHyphen/>
              <w:t>ностя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. 3- 15, принести рабочую тетрадь, инструменты.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формления чертежей. Типы ли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187"/>
              <w:ind w:right="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Знакомство</w:t>
              <w:br/>
              <w:t>школьников с правилами  оформления чертеж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187"/>
              <w:ind w:right="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Воспитание</w:t>
              <w:br/>
              <w:t>стремления</w:t>
              <w:br/>
              <w:t>добросовестно</w:t>
              <w:br/>
              <w:t>и рационально</w:t>
              <w:br/>
              <w:t>выполнять</w:t>
              <w:br/>
              <w:t>учебные за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интереса к предм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чего места. Подготовка чертежного инструмента к работе. Правила оформления чертежей.  Размеры  форматов. Назначение линий черт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нятий: типы линий, рамк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надпись, форма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.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ерчивание рамки и основной надписи чертеж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). Построение горизонтальных, вертикальных, наклонных линий и окружност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.15-20, задание в рабочей тетради упр.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ая работа №1 «Линии чертеж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крепление навыков выполнения ли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ормирование</w:t>
              <w:br/>
              <w:t>навыков самостоя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навыков логического 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оретического материала по теме «Типы ли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: работы чертежными инструмента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План выполнения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пражнений на проведение различных типов линий.  Задание в рабочей тетради стр. 4-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раб.1 в рабочей тетради, уч. стр. 21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ифты чертежные. Разметка букв, цифр и знаков чертежного шрифта. Основные приемы выполнения надписей чертежным шрифт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накомство с правилами  написания прописных и строчных букв и цифр чертежного шриф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7"/>
              <w:ind w:right="29"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Воспитание культуры труда, формирование</w:t>
              <w:br/>
              <w:t>навыков самостоятель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7" w:before="0" w:after="20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  <w:tab/>
              <w:t>Развитие  навыков</w:t>
              <w:br/>
              <w:t>в написании букв и циф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ind w:right="58"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ифт, его размер и ширина. Написание прописных и строчных букв и ци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начертания прописных и строчных букв и циф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 индивиду</w:t>
              <w:softHyphen/>
              <w:t>альные карточки-зад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ind w:right="274"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написании букв и цифр чертежного шрифта (по группам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5, раб. Тетрадь – упр. 4</w:t>
            </w:r>
          </w:p>
        </w:tc>
      </w:tr>
      <w:tr>
        <w:trPr>
          <w:trHeight w:val="4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размеров. Масштаб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1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Знакомство с правилами  нанесения размеров, букв и циф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азвитие у</w:t>
              <w:br/>
              <w:t>школьников стремления</w:t>
              <w:br/>
              <w:t>к овладению знаниями,</w:t>
              <w:br/>
              <w:t>формирование умений четко организовывать свою практическую деятель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технического и образного 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авила, приемы и методы нанесения размеров. Выносные и размерные линии. Стрелки, знаки радиуса, диаметры, конусности. Правила постановки размерных цифр. Нанесение размерных чисел, знаков и букв. Масш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работы чертежными инструментами. Формирование понятий: формат, рамка, основная надпис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написании знаков для нанесения размеров, стрелок, размерных и выносных ли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30, раб. тетрадь  – упр. 5-6.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ая работа № 2 «Чертеж плоской детал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крепление умений</w:t>
              <w:br/>
              <w:t>и навыков по</w:t>
              <w:br/>
              <w:t>построению чертежа и обозначению разме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азвитие стремления</w:t>
              <w:br/>
              <w:t>к овладению знаниями,</w:t>
              <w:br/>
              <w:t>формирование умений</w:t>
              <w:br/>
              <w:t>четко  организовывать</w:t>
              <w:br/>
              <w:t>свою практическую</w:t>
              <w:br/>
              <w:t>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</w:t>
              <w:br/>
              <w:t>самостоятельной</w:t>
              <w:br/>
              <w:t>активности и</w:t>
              <w:br/>
              <w:t>творческого отношения</w:t>
              <w:br/>
              <w:t>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оретических знаний и отработка практических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масштаба с нанесением размеров на чертеж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гр.работа 2 в рабочей тетради (по варианта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чертежа «плоской» детали с нанесением размеров и с применением масштаб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.  30-31</w:t>
            </w:r>
          </w:p>
        </w:tc>
      </w:tr>
      <w:tr>
        <w:trPr>
          <w:trHeight w:val="384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Способы проецирования. 8 часов.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проецировании Различные методы проецирования (центральный, параллельный, прямоугольный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Понятие о проецировании как изображении предмета на плоск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ормирование</w:t>
              <w:br/>
              <w:t>интереса к предме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технического и образн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проецировании. Примеры проекций. Проекция точки на плоскость. Центральное, параллельное, прямоугольное, косоугольное проец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нятий: проецирование, плоскость - фронтальная, горизонтальная, вид - главный, сверх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.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цирование точки на плоскости, проекции фигуры, получение тени модел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. 32-37, раб. тетрадь – упражнение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изображения на плоскости различными методами проецирования Проецирование детали на одну, две, три плоскости проекции методом прямоугольного проец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Понятие о прямоугольном проецировании на плоскости прое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Формирование</w:t>
              <w:br/>
              <w:t>познавательного</w:t>
              <w:br/>
              <w:t>интереса к предмету,</w:t>
              <w:br/>
              <w:t>активности, самостоятельности су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  <w:tab/>
              <w:t>Развитие творческого</w:t>
              <w:br/>
              <w:t>мышления, интереса к поиску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предмета на три плоскостях проекций. Расположение видов на чертеже. Местные в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нятий: плоскость проекций; фронтальная, горизонтальная, профильная. Виды: главный, сверху, сбок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.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чертежа предмета в 3 плоскостях проекций. Нанесение размеров на чертеж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-44, раб.тетрадь -  упр.9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вида, правила расположения видов на чертеже, названия ви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Понятие о расположении видов на чертежах, формирование навыков построения видов на черте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Развитие у школьников стремления к овладению знаниями, формирование умений находить главный ви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самостоя</w:t>
              <w:softHyphen/>
              <w:t>тельной активности и творческого отношения 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видов на чертеже в проекционной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е использование чертежных инструментов. Начертание основных линий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графическое упражнение рабочая тетрадь – индивидуаль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чертежа предмета в 3 плоскостях проекций. Нанесение размеров на чертеж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38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онометрические проекции. Косоугольная, фронтальная, диметрическая проекция. Прямоугольная изометрическая проекция. Направление осей. Показатели искажения. Нанесение разме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18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Понятие об аксонометрии как изобра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187"/>
              <w:ind w:right="1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Формирование</w:t>
              <w:br/>
              <w:t>интереса к у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  <w:tab/>
              <w:t>Развитие</w:t>
              <w:br/>
              <w:t>технического</w:t>
              <w:br/>
              <w:t>образн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етрическая и изометрическая проекции. Построение осей аксонометрических проекций геометрически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нятий: плоскостей проекций, расположение видов на чертеж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осей, показателей искажения, геометрических тел в аксонометрических проекция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46-50. Р.т.-упр.10, 1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онометрические проекции плоских геометрических фигу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18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Закрепление умений</w:t>
              <w:br/>
              <w:t>и навыков по построе</w:t>
              <w:softHyphen/>
              <w:t>нию аксономет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Развитие у</w:t>
              <w:br/>
              <w:t>школьников стремления</w:t>
              <w:br/>
              <w:t>к овладению знаниями,</w:t>
              <w:br/>
              <w:t xml:space="preserve">формирование умений </w:t>
              <w:br/>
              <w:t>четко организовывать</w:t>
              <w:br/>
              <w:t>свою практическую</w:t>
              <w:br/>
              <w:t>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самостоятельной активности и творческого отношения 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осей фронтальной диметрической проекции. Как откладывают размеры вдоль осей фронтальной диметрической и изометрической проекций и параллельно 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аксонометрических осей в изометрии и фронтальной диметр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ые приемы работы чертежными инструмент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50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онометрические проекции окружностей. Способы построение ов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18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Закрепление умений</w:t>
              <w:br/>
              <w:t>и навыков по построе</w:t>
              <w:softHyphen/>
              <w:t>нию аксономет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Развитие у</w:t>
              <w:br/>
              <w:t>школьников стремления</w:t>
              <w:br/>
              <w:t>к овладению знаниями,</w:t>
              <w:br/>
              <w:t xml:space="preserve">формирование умений </w:t>
              <w:br/>
              <w:t>четко организовывать</w:t>
              <w:br/>
              <w:t>свою практическую</w:t>
              <w:br/>
              <w:t>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самостоятельной активности и творческого отношения 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строения аксонометрических проекций окружностей. Построение ов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аксонометрических осей в изометрии и фронтальной диметр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окружностей вписанных в к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53-54, р.т. – упр. 13, 15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онометрические проекции предметов имеющих круглые поверх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7"/>
              <w:ind w:right="216"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Проверка качества</w:t>
              <w:br/>
              <w:t>усвоения материала</w:t>
              <w:br/>
              <w:t>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7"/>
              <w:ind w:right="2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Формирование</w:t>
              <w:br/>
              <w:t>познавательного</w:t>
              <w:br/>
              <w:t>интереса к предмету,</w:t>
              <w:br/>
              <w:t>активности,</w:t>
              <w:br/>
              <w:t>самостоятельности  су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  <w:tab/>
              <w:t>Развитие</w:t>
              <w:br/>
              <w:t>пространственных</w:t>
              <w:br/>
              <w:t>представлений,</w:t>
              <w:br/>
              <w:t>пространственного</w:t>
              <w:br/>
              <w:t>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строения аксонометрических проекций предметов, имеющих круглые поверх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аксонометрических осей. Начертание типов лини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овала в изометрии и окружности во фронтальной диметр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54 57, р.т. упр. 16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рисун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ind w:right="22"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крепление умений</w:t>
              <w:br/>
              <w:t>и навыков по построению аксономет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ind w:righ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Воспитание культуры</w:t>
              <w:br/>
              <w:t>труда, формирование</w:t>
              <w:br/>
              <w:t>навыков самостоятельной работы.</w:t>
            </w:r>
          </w:p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пространственных представлений, пространственн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аксонометрических ос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гранных</w:t>
            </w:r>
          </w:p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рисунок аксонометрических проекций и рациональный способ его постро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рисунок в системе прямоугольных проекций. Начертание линий штрих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57 58, р.т. – упр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№ 3 Чтение и выполнение чертежей. 9 часов.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еометрических форм предметов на основе характерных призна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9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Знакомство с правилами построения проекций геометрических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94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Воспитание культуры</w:t>
              <w:br/>
              <w:t>труда, формирование</w:t>
              <w:br/>
              <w:t>навыков самостоятель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  <w:tab/>
              <w:t>Развитие</w:t>
              <w:br/>
              <w:t>самостоятельной</w:t>
              <w:br/>
              <w:t>активности и</w:t>
              <w:br/>
              <w:t>творческого отношения</w:t>
              <w:br/>
              <w:t>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енное расчленение предмета на геометрические тела: анализ, чертеж, аксонометрические про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: призмы, конусы, цилиндры, пирамиды, шар и их час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,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формы предметов. 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я предметов: черт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нометрические проекц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59 61, р.т. упр. 19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ции геометрических т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ind w:right="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нятие о проекциях геометрических тел, формирование навыков построения то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Формирование</w:t>
              <w:br/>
              <w:t>познавательного</w:t>
              <w:br/>
              <w:t>интереса к предмету,</w:t>
              <w:br/>
              <w:t>активности, самосто</w:t>
              <w:softHyphen/>
              <w:t>ятельности су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) Развитие творческого мышления, интереса к поиску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чертежей геометрически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и геометрических тел в 3 проекция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ческого состава изображ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62-63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оецирования правильных пирами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ind w:right="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нятие о проекциях геометрических тел, формирование навыков построения то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Формирование</w:t>
              <w:br/>
              <w:t>познавательного</w:t>
              <w:br/>
              <w:t>интереса к предмету,</w:t>
              <w:br/>
              <w:t>активности, самосто</w:t>
              <w:softHyphen/>
              <w:t>ятельности су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ind w:right="22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) Развитие творческого мышления, интереса к поиску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чертежей геометрических тел. Построение проекций правильных пирам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построения проекций правильных пирами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проекций правильных пирами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64-65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оецирования цилиндра и конус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9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Знакомство с правилами построения проекций геометрических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94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Воспитание культуры</w:t>
              <w:br/>
              <w:t>труда, формирование</w:t>
              <w:br/>
              <w:t>навыков самостоятель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ind w:right="22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  <w:tab/>
              <w:t>Развитие</w:t>
              <w:br/>
              <w:t>самостоятельной</w:t>
              <w:br/>
              <w:t>активности и</w:t>
              <w:br/>
              <w:t>творческого отношения</w:t>
              <w:br/>
              <w:t>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чертежей геометрических тел. Построение проекций цилиндра и кон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построения проекций цилиндра и конус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проекций цилиндра и кону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65-67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ции группы геометрических тел. Взаимное расположение геометрических тел относительно плоскостей проек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ind w:right="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нятие о проекциях группы геометрических тел, формирование навыков постро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Формирование</w:t>
              <w:br/>
              <w:t>познавательного</w:t>
              <w:br/>
              <w:t>интереса к предмету,</w:t>
              <w:br/>
              <w:t>активности, самосто</w:t>
              <w:softHyphen/>
              <w:t>ятельности су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ind w:right="22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) Развитие творческого мышления, интереса к поиску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чертежей групп геометрически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нове форм деталей машин и механизмов находятся геометрические тела. Проекции геометрических тел. Проекции группы геометрических т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уппы геометрической формы предмета. Проецирование геометрических тел. Построение проекции  группы геометрических т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67-69, р.т. упр. 20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ции вершин, ребер, граней предме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ind w:right="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нятие о проекциях вершин, ребер, граней предмета, формирование навыков построения то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Формирование</w:t>
              <w:br/>
              <w:t>познавательного</w:t>
              <w:br/>
              <w:t>интереса к предмету,</w:t>
              <w:br/>
              <w:t>активности, самосто</w:t>
              <w:softHyphen/>
              <w:t>ятельности су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) Развитие творческого мышления, интереса к поиску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чертежа предмета с нахождением проекций точек,</w:t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, ребер и гра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вида, построение видов на плоскостях проекций.</w:t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лини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на чертеже вершин,</w:t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р, образующих, поверхностей тел, составляющих форму предме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69 79, р.т. упр – 21-28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ая работа № 3  «Проекции группы геометрических тел.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крепление навыков</w:t>
              <w:br/>
              <w:t>выполнения проекций,</w:t>
              <w:br/>
              <w:t>граней, ребер и точ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ормирование</w:t>
              <w:br/>
              <w:t>навыков выполнения</w:t>
              <w:br/>
              <w:t>проекций, граней, ребер</w:t>
              <w:br/>
              <w:t>и точ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навыков</w:t>
              <w:br/>
              <w:t>логическ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уметь: построение аксонометрических проекций, чертежи геометрически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: анализа формы предметов по их чертежам, геометрические построения предметов в 3 плоскостя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ческого состава изобра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 группы геометрических т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гр.р. 4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третьего ви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Проверка качественного усвоения материала по теме прямоугольное проец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Воспитание культуры труда, формирование</w:t>
              <w:br/>
              <w:t>навыков самостоятель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) Развитие пространственных представлений, пространственного мышления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формы предмета. Последователь</w:t>
              <w:softHyphen/>
              <w:t>ность построения видов на чертеже детали. Построение вырезов на геометрических телах. Построение 3-го в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построения видов и нанесения размеров на чертеж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я чертежа предмета на основе анализа формы предме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80 91</w:t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упр. – 31,  33, 34</w:t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третьего вида по двум данны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ind w:right="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нятие о проекциях третьем виде, формирование навыков построения третьего вида по двум задан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Формирование</w:t>
              <w:br/>
              <w:t>познавательного</w:t>
              <w:br/>
              <w:t>интереса к предмету,</w:t>
              <w:br/>
              <w:t>активности, самосто</w:t>
              <w:softHyphen/>
              <w:t>ятельности су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) Развитие творческого мышления, интереса к поиску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снов прямоугольного проецирования на 3 плоскости про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третьего вида по двум заданны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выполнения чертеж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86-88, р.т. – упр. 35. Гр.р. 5, на дом. Упр..36</w:t>
            </w:r>
          </w:p>
        </w:tc>
      </w:tr>
      <w:tr>
        <w:trPr>
          <w:trHeight w:val="449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есение размеров на чертежах с учетом формы предметов. 11 часов.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 о нанесении размеров с учетом формы предме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  <w:tab/>
              <w:t>Проверка качественного усвоения материала по теме. Дополнительные сведения о нанесении разм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  <w:tab/>
              <w:t>Воспитание культуры труда, формирование</w:t>
              <w:br/>
              <w:t>навыков самостоятель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) Развитие пространственных представлений, пространственного мышления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авила нанесения</w:t>
            </w:r>
          </w:p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ов и дополнительные сведения о нанесении раз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строения основных размеров на чертеже, типы лини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иемов построения чертежа предмета цилиндрической форм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92-98, р.т. упр.38. 39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чертежей предметов с использованием геометрических построений. Деление окружности на равные ча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накомство</w:t>
              <w:br/>
              <w:t>с правилами</w:t>
              <w:br/>
              <w:t>геометрических</w:t>
              <w:br/>
              <w:t>постро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спитание культуры</w:t>
              <w:br/>
              <w:t>труда, формирование</w:t>
              <w:br/>
              <w:t>навыков самостоятель</w:t>
              <w:softHyphen/>
              <w:t>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</w:t>
              <w:br/>
              <w:t>пространственных</w:t>
              <w:br/>
              <w:t>представлений,</w:t>
              <w:br/>
              <w:t>пространственного</w:t>
              <w:br/>
              <w:t>мышления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ческого состава изоб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ческого состава изображений. Прямоугольное проец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ческого состава изображений. Деление окружности на ч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98-102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яжения. Сопряжение двух прямых дугой заданного радиуса. Сопряжение окружности и прямой дугой заданного радиус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накомство</w:t>
              <w:br/>
              <w:t>с правилами</w:t>
              <w:br/>
              <w:t>геометрических</w:t>
              <w:br/>
              <w:t>постро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спитание культуры</w:t>
              <w:br/>
              <w:t>труда, формирование</w:t>
              <w:br/>
              <w:t>навыков самостоятель</w:t>
              <w:softHyphen/>
              <w:t>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</w:t>
              <w:br/>
              <w:t>пространственных</w:t>
              <w:br/>
              <w:t>представлений,</w:t>
              <w:br/>
              <w:t>пространственного</w:t>
              <w:br/>
              <w:t>мышления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сопряжений при выполнении чертежей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ческого состава изображений. Прямоугольное проец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центров и точек сопряж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103-105, р.т. упр. 41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ческие построения для чертежей и разметки детал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крепление знаний, умений и навыков в чтении черте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азвитие у</w:t>
              <w:br/>
              <w:t>школьников стремления</w:t>
              <w:br/>
              <w:t>к овладению знаниями,</w:t>
              <w:br/>
              <w:t>формирование умений</w:t>
              <w:br/>
              <w:t>четко читать черте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</w:t>
              <w:br/>
              <w:t>самостоятельной</w:t>
              <w:br/>
              <w:t>активности и</w:t>
              <w:br/>
              <w:t>творческого отношения</w:t>
              <w:br/>
              <w:t>к чтению черте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геометрического построения черте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закрепление теоретического материала по теме геометрические постро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ние контура детали и нанесение размет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105-106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ая работа №4. «Чертежи деталей имеющих сопряжения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крепление навыков</w:t>
              <w:br/>
              <w:t>выполнения геометри</w:t>
              <w:softHyphen/>
              <w:t>ческих постро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ормирование</w:t>
              <w:br/>
              <w:t>навыков самостоятель</w:t>
              <w:softHyphen/>
              <w:t>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</w:t>
              <w:br/>
              <w:t>пространственного</w:t>
              <w:br/>
              <w:t>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: нахождение точек и центров сопряжений. Нанесение раз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закрепление теоретического материала по теме геометрические постро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гр.р. 6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ртки поверхностей некоторых т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накомство с</w:t>
              <w:br/>
              <w:t>правилами построения</w:t>
              <w:br/>
              <w:t>развер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спитание,</w:t>
              <w:br/>
              <w:t>стремления</w:t>
              <w:br/>
              <w:t>добросовестно</w:t>
              <w:br/>
              <w:t>и рационально</w:t>
              <w:br/>
              <w:t>выполнять учебные</w:t>
              <w:br/>
              <w:t>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навыков</w:t>
              <w:br/>
              <w:t>логическ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ртывание поверхностей некоторых геометрически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чертежей разверток с учетом анализа графического соста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разверток призмы, цилиндра, конуса, пирамид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108-110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ая связь изменения формы предмета. Взаимное положение его частей и пространственного положения самого предмета, отображение этих  предметов на чертеже. Конструирование по изображения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крепление навыков</w:t>
              <w:br/>
              <w:t>в выполнении чертежа</w:t>
              <w:br/>
              <w:t>предмета в трех ви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ормирование</w:t>
              <w:br/>
              <w:t>навыков самостоятель</w:t>
              <w:softHyphen/>
              <w:t>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навыков</w:t>
              <w:br/>
              <w:t>логическ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теорет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закрепление теоретического материала по теме геометрические постро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в тетрад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упр. 42, пр.р. 7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чтения чертежей детал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крепление навыков</w:t>
              <w:br/>
              <w:t>выполнения геометри</w:t>
              <w:softHyphen/>
              <w:t>ческих постро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ормирование</w:t>
              <w:br/>
              <w:t>навыков самостоятель</w:t>
              <w:softHyphen/>
              <w:t>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</w:t>
              <w:br/>
              <w:t>пространственного</w:t>
              <w:br/>
              <w:t>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материал, масштаб, вид,</w:t>
            </w:r>
          </w:p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, общая форма дет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чтения чертежей деталей: основная надпись, виды чертежа, главный вид, форма детали, размеры детал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ние навыками чтения чертежей детал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111-114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ая работа №5. «Выполнение чертежа детали с элементами конструир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крепление</w:t>
              <w:br/>
              <w:t>теоретических знаний</w:t>
              <w:br/>
              <w:t>и использование их в констру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ормирование</w:t>
              <w:br/>
              <w:t>навыков самостоя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навыков</w:t>
              <w:br/>
              <w:t>логическ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ческого состава изображений с элементами констру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построения видов чертежа и нанесение размер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построения вырезов, размеров,  нанесения и обозначения точек  на чертеж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гр.р. 10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кизы деталей с нату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крепление навыков в выполнении эскиза и технического рису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ормирование</w:t>
              <w:br/>
              <w:t>навыков самостоя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навыков</w:t>
              <w:br/>
              <w:t>логическ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оследовательности выполнения эскизов. Основные этапы снятия эскиза с н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изображения детали на эскизе, с нанесением размер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выполнения эскизов на формате А-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стр. 119-123р.т. упр.43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графическая работа №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 Обобщение знаний, получ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зучении курса в 8-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ормирование</w:t>
              <w:br/>
              <w:t>навыков самостоя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Развитие навыков</w:t>
              <w:br/>
              <w:t>логическ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построения видов чертежа детали и нанесение раз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ческого состава изображени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рабо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езентация, инструменты для доски./Учебник, рабочая тетрадь, линейка, угольник, тетрадь для консп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размеров на чертеже с учетом формы предме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гр.раб. 11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ое врем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ое врем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5"/>
        </w:tabs>
        <w:ind w:left="1345" w:hanging="79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8:00Z</dcterms:created>
  <dc:creator>User</dc:creator>
  <dc:description/>
  <cp:keywords/>
  <dc:language>en-US</dc:language>
  <cp:lastModifiedBy>Наталья Валерьевна</cp:lastModifiedBy>
  <cp:lastPrinted>2012-09-18T19:42:00Z</cp:lastPrinted>
  <dcterms:modified xsi:type="dcterms:W3CDTF">2015-03-04T07:28:00Z</dcterms:modified>
  <cp:revision>2</cp:revision>
  <dc:subject/>
  <dc:title/>
</cp:coreProperties>
</file>