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б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ошадка непроста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морских я кров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в России м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преданных друзе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окрас непросто шуб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рутого бут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поверьте, не тельняш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хотинца-моряк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бра я! И тем горжус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и ночь для вас тружус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идет без ма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классник в первый раз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ти дорогу нужн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опасть в просторный клас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олнуется бедняг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орогу перейти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за другом лихо мчат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гули, грузов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близости был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у, как всегда, нес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лись, сдружилис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впредь, договорилис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дорогу перей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он меня найт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их пор мы крепко дружи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а днем и в зной и в стуж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всегда меня найд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рогу перейде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едь зебра непроста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бра пешеходна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ников движень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везда народна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бдительны ребят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 и дошколят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шалите на дорог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руки, ног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жизнь прекрасна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искуйте вы напрас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2:00Z</dcterms:created>
  <dc:creator>User</dc:creator>
  <dc:description/>
  <dc:language>en-US</dc:language>
  <cp:lastModifiedBy>User</cp:lastModifiedBy>
  <dcterms:modified xsi:type="dcterms:W3CDTF">2015-06-02T13:02:00Z</dcterms:modified>
  <cp:revision>4</cp:revision>
  <dc:subject/>
  <dc:title/>
</cp:coreProperties>
</file>