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0080"/>
      </w:tblGrid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Игорь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9 мая – день Победы, это праздник со слезами на глазах. 70 лет минуло с той войны. Для мировой истории это краткий миг, но для людей – это целая жизнь. 1418 дней страшной войны, навсегда останется в народной памяти 22 июня 1941 г.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Аудио «Левитан. Начало войны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Ег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Данис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Наст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Кат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Дима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ценка «Детский дом. Начало войны»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р и Данис играют с машинками. Настя и Катя играют в классики. Подходит директор (Дима): «Доброе утро, ребята. Как дела?» - «Здравствуйте, Иван Иванович, хорошо!» - «Чем кормили на завтрак?» - «Кашей, как всегда»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рена. «Левитан. Начало войны».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ма одевает пилотку и на спину вещмешок. Егор: «Я тоже на войну пойду, возьмите меня с собой» - «Мал ты ещё» - «Всё равно убегу!»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Юра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А было лето, травы зеленели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И аромат цветов пьянил в луга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Но вдруг стальные птицы прилетели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И грохот взрыва взвился в облака…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Настя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йна – жесточе нету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йна – печальней нету слов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Война – святее нету слова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Катя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война, что ж ты сделала, подлая?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тихими наши дворы.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альчики головы подняли,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рослели они до поры.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оге едва помаячили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шли за солдатом солдат.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мальчики, мальчики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Постарайтесь вернуться назад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Игорь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йна – суровая пора, тяжелый труд, требующий от человека   напряжения, усилия, терпения. Но и тогда, когда казалось уже не было сил, находилось место и музыке, и песне, и шутке. Мысли о доме, о родных и любимых и хорошая песня согревали солдат  после боя, давали  им силы.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Игорь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хаживали за ранеными в госпиталях, собирали металлолом, деньги в фонд обороны, отсылали на фронт тысячи посылок с теплыми носками, любовно расшитыми носовыми платками, кисетами для табака.</w:t>
            </w:r>
          </w:p>
        </w:tc>
      </w:tr>
      <w:tr>
        <w:trPr>
          <w:trHeight w:val="167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Егор Данис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Наст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Кат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Антон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ценка «Дети во время войны»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кий дом. Мальчики (Егор и Данис) играют в войнушку. Девочки (Настя и Катя) вяжут носки для солдат. Настя: «Мне пора в госпиталь на дежурство!», надевает косынку и белый халат. Госпиталь. Лежит раненый Антон. Настя ухаживает за больным.</w:t>
            </w:r>
          </w:p>
        </w:tc>
      </w:tr>
      <w:tr>
        <w:trPr>
          <w:trHeight w:val="1231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Зиляра А.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8"/>
                <w:szCs w:val="28"/>
              </w:rPr>
              <w:t>Люди тыла всем, чем могли, помогали фронту. Женщины, дети и старики день и ночь, не доедая, не досыпая, работали на заводах и фабриках, на колхозных полях и фермах, чтобы обеспечить фронт боеприпасами, продовольствием, одеждой, лекарствами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Игорь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right="-28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ойны многие ребята становились солдатами, и их называли по имени и отчеству, потому что они стояли в одном строю со взрослыми. Об одном таком мальчике я хочу вам рассказать.</w:t>
            </w:r>
          </w:p>
          <w:p>
            <w:pPr>
              <w:pStyle w:val="Normal"/>
              <w:autoSpaceDE w:val="false"/>
              <w:ind w:left="12" w:right="-28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 Жданко. Его фронтовая жизнь началась 9 июля 1941 года. Он служил в полковой разведке и был очень наблюдательным и сообразительным мальчиком.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взрослому человеку надо было прятаться, скрываться и таиться, он мог идти в полный рост. Так он много раз переходил линию фронта и приносил очень важную информацию: сколько у немцев пулеметных точек, сколько танков, где находится штаб.</w:t>
            </w:r>
          </w:p>
          <w:p>
            <w:pPr>
              <w:pStyle w:val="Normal"/>
              <w:autoSpaceDE w:val="false"/>
              <w:ind w:left="12" w:right="-28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он смог вынести из сейфа важные документы немецкого офицера. Юра Жданко награжден «Орденом Красной Звезды»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1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Зиляра А.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right="-28" w:hanging="12"/>
              <w:jc w:val="both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ab/>
            </w:r>
            <w:r>
              <w:rPr>
                <w:sz w:val="28"/>
                <w:szCs w:val="28"/>
              </w:rPr>
              <w:t>В военных действиях на севере принимали участие мальчишки 12-14 лет. Они старались попасть в школу юнг, которую открыли на Северном флоте. Юнги – это подростки, готовящиеся стать матросами. Один из них Саша Ковалев.</w:t>
            </w:r>
          </w:p>
          <w:p>
            <w:pPr>
              <w:pStyle w:val="Normal"/>
              <w:autoSpaceDE w:val="false"/>
              <w:ind w:left="12" w:right="-28" w:hanging="12"/>
              <w:jc w:val="both"/>
              <w:rPr/>
            </w:pPr>
            <w:r>
              <w:rPr>
                <w:sz w:val="28"/>
                <w:szCs w:val="28"/>
              </w:rPr>
              <w:t>Он служил на катере, который благодаря своим быстроходным свойствам, мог точно наносить торпедные залпы по противнику. Воевал Саша Ковалев всего три месяца, но имеет 4 боевые награды за смелость и отвагу.</w:t>
            </w:r>
          </w:p>
          <w:p>
            <w:pPr>
              <w:pStyle w:val="Normal"/>
              <w:autoSpaceDE w:val="false"/>
              <w:ind w:left="12" w:right="-28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 Саша 9 мая 1944 года, когда на их катере произошел взрыв. Его именем названы улицы в городах Североморск и Мурманск. Его имя носит теплоход Мурманского пароходства.</w:t>
            </w:r>
          </w:p>
        </w:tc>
      </w:tr>
      <w:tr>
        <w:trPr>
          <w:trHeight w:val="189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1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Игорь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рассказать вам о судьбе выдающегося польского писателя-педагога Януша Корчака. Он работал в Варшаве воспитателем в детских колониях и приютах для еврейских детей-сирот. Во время гитлеровской оккупации Корчак вместе с детьми находился в концлагере. Их направили в газовую камеру. В последнюю минуту фашисты предложили Янушу жизнь и свободу, но он отказался и погиб вместе со своими воспитанниками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Игорь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мся великим тем годам!</w:t>
            </w:r>
          </w:p>
          <w:p>
            <w:pPr>
              <w:pStyle w:val="Normal"/>
              <w:autoSpaceDE w:val="false"/>
              <w:ind w:left="1560" w:right="-28" w:hanging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м командирам и бойцам,</w:t>
            </w:r>
          </w:p>
          <w:p>
            <w:pPr>
              <w:pStyle w:val="Normal"/>
              <w:autoSpaceDE w:val="false"/>
              <w:ind w:left="1560" w:right="-28" w:hanging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ршалам страны, и рядовым.</w:t>
            </w:r>
          </w:p>
          <w:p>
            <w:pPr>
              <w:pStyle w:val="Normal"/>
              <w:autoSpaceDE w:val="false"/>
              <w:ind w:left="1560" w:right="-28" w:hanging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мся и мёртвым, и живым.</w:t>
            </w:r>
          </w:p>
          <w:p>
            <w:pPr>
              <w:pStyle w:val="Normal"/>
              <w:autoSpaceDE w:val="false"/>
              <w:ind w:left="1560" w:right="-28" w:hanging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миром, всем народом, всей Землёй</w:t>
            </w:r>
          </w:p>
          <w:p>
            <w:pPr>
              <w:pStyle w:val="Normal"/>
              <w:autoSpaceDE w:val="false"/>
              <w:ind w:left="1560" w:right="-28" w:hanging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мся за тот великий бой.</w:t>
            </w:r>
          </w:p>
          <w:p>
            <w:pPr>
              <w:pStyle w:val="Normal"/>
              <w:autoSpaceDE w:val="false"/>
              <w:ind w:left="1560" w:right="-28" w:hanging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тем, кого забыть нельзя,</w:t>
            </w:r>
          </w:p>
          <w:p>
            <w:pPr>
              <w:pStyle w:val="Normal"/>
              <w:autoSpaceDE w:val="false"/>
              <w:ind w:left="1560" w:right="-28" w:hanging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мся, поклонимся, друзья!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  <w:t>Слайд 17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ab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Юра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– праздник дедов,</w:t>
            </w:r>
          </w:p>
          <w:p>
            <w:pPr>
              <w:pStyle w:val="Normal"/>
              <w:autoSpaceDE w:val="false"/>
              <w:ind w:right="-28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аздник твой и мой.</w:t>
            </w:r>
          </w:p>
          <w:p>
            <w:pPr>
              <w:pStyle w:val="Normal"/>
              <w:autoSpaceDE w:val="false"/>
              <w:ind w:right="-28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же чистым будет небо </w:t>
            </w:r>
          </w:p>
          <w:p>
            <w:pPr>
              <w:pStyle w:val="Normal"/>
              <w:autoSpaceDE w:val="false"/>
              <w:ind w:right="-28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ят над головой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7"/>
                <w:szCs w:val="27"/>
              </w:rPr>
              <w:t>Слайд 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Антон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то, чтоб в мире дети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ли бы в войну.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утром на рассвете 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мира тишину!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Данис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то, чтоб вся планета</w:t>
            </w:r>
          </w:p>
          <w:p>
            <w:pPr>
              <w:pStyle w:val="Normal"/>
              <w:autoSpaceDE w:val="false"/>
              <w:ind w:right="-28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ла словно сад.</w:t>
            </w:r>
          </w:p>
          <w:p>
            <w:pPr>
              <w:pStyle w:val="Normal"/>
              <w:autoSpaceDE w:val="false"/>
              <w:ind w:right="-28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ёс спокойно службу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8"/>
                <w:szCs w:val="28"/>
              </w:rPr>
              <w:t>Мирной Родины солдат.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8"/>
                <w:szCs w:val="28"/>
              </w:rPr>
              <w:t>Аудио «Левитан – Лещенко «День Победы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Ег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Данис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Наст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Кат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</w:rPr>
              <w:t>Антон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ценка «Победа». </w:t>
            </w:r>
            <w:r>
              <w:rPr>
                <w:i/>
                <w:sz w:val="28"/>
                <w:szCs w:val="28"/>
              </w:rPr>
              <w:t>Дети встречают директора с цветами.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ма приходит на костылях, с перевязанной голово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7"/>
                <w:szCs w:val="27"/>
              </w:rPr>
            </w:pPr>
            <w:r>
              <w:rPr>
                <w:rFonts w:cs="Calibri" w:ascii="Calibri" w:hAnsi="Calibri"/>
                <w:i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i/>
                <w:sz w:val="27"/>
                <w:szCs w:val="27"/>
              </w:rPr>
              <w:t>Слайд 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Игорь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" w:right="-28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прошло с тех пор, как кончилась ВОВ. Люди заново отстроили разрушенные города, возвели заводы и фабрики. Давно заросли травой окопы и траншеи. Земля залечила свои раны, оставленные взрывами бомб и снарядов. Но память о минувшей войне никогда не покинет сердца людей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Зиляра А.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Сегодня в нашем зале присутствуют люди, которые не понаслышке знают о войне. Давайте громкими аплодисментами поприветствуем их и пригласим на нашу праздничную сцену. </w:t>
            </w:r>
            <w:r>
              <w:rPr>
                <w:i/>
                <w:sz w:val="28"/>
                <w:szCs w:val="28"/>
              </w:rPr>
              <w:t>(Предоставляется слово ветеранам)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Игорь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8"/>
                <w:szCs w:val="28"/>
              </w:rPr>
              <w:t>Каждое новое поколение с благодарностью и бесконечным уважением будет говорить вам, дорогие ветераны и труженики тыла: Спасибо вам за то, что мы войны не знаем! От всей души хочется пожелать вам долгих лет жизни, крепкого здоровья, семейного счастья, мирного неба над головой!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Зиляра А.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ind w:left="12" w:right="-28" w:hanging="12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Вам, ветераны, мужественно сражавшимся на фронтах Великой Отечественной войны за честь и свободу Родины… Вам, ветераны, вынесшим на своих плечах тяжелейшие испытания, какие когда-либо выпадали на долю человека… Мы говорим спасибо! Спасибо вам за всё!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 CYR" w:hAnsi="Times New Roman CYR"/>
                <w:b/>
                <w:sz w:val="27"/>
                <w:szCs w:val="27"/>
              </w:rPr>
              <w:t>Игорь</w:t>
            </w:r>
          </w:p>
        </w:tc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8"/>
                <w:szCs w:val="28"/>
              </w:rPr>
              <w:t>А теперь – праздничный концерт!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ртные номер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08880</wp:posOffset>
              </wp:positionH>
              <wp:positionV relativeFrom="paragraph">
                <wp:posOffset>3092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35pt;mso-position-vertical-relative:text;margin-left:39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0" w:after="60"/>
      <w:ind w:left="20" w:hanging="20"/>
      <w:jc w:val="center"/>
      <w:outlineLvl w:val="9"/>
    </w:pPr>
    <w:rPr>
      <w:rFonts w:ascii="Times New Roman" w:hAnsi="Times New Roman" w:eastAsia="Courier New" w:cs="Times New Roman"/>
      <w:color w:val="000000"/>
      <w:sz w:val="28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 w:before="0" w:after="280"/>
      <w:jc w:val="center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09:00Z</dcterms:created>
  <dc:creator>Динуля</dc:creator>
  <dc:description/>
  <cp:keywords/>
  <dc:language>en-US</dc:language>
  <cp:lastModifiedBy>User</cp:lastModifiedBy>
  <cp:lastPrinted>2014-04-28T17:15:00Z</cp:lastPrinted>
  <dcterms:modified xsi:type="dcterms:W3CDTF">2015-04-28T16:07:00Z</dcterms:modified>
  <cp:revision>15</cp:revision>
  <dc:subject/>
  <dc:title/>
</cp:coreProperties>
</file>