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сторико-литературный альманах  «Я только слышал о войне»</w:t>
      </w:r>
    </w:p>
    <w:p>
      <w:pPr>
        <w:pStyle w:val="Normal"/>
        <w:spacing w:lineRule="auto" w:line="240" w:before="0" w:after="0"/>
        <w:rPr/>
      </w:pPr>
      <w:r>
        <w:rPr>
          <w:b/>
        </w:rPr>
        <w:t>(70-летию Победы посвящается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одготовили: учитель истории –Генкина Т.Б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Учитель литературы –Молчанова Л.Н.</w:t>
      </w:r>
    </w:p>
    <w:p>
      <w:pPr>
        <w:pStyle w:val="Normal"/>
        <w:spacing w:lineRule="auto" w:line="240" w:before="0" w:after="0"/>
        <w:rPr/>
      </w:pPr>
      <w:r>
        <w:rPr/>
        <w:t>Возрастная группа – 10 класс.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:</w:t>
      </w:r>
      <w:r>
        <w:rPr/>
        <w:t xml:space="preserve"> воспитание  патриотизма;  увековечение подвига многонационального народа в Великой Отечественной войне.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чувства гордости за свое Отечество, свой народ и свою семью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подрастающего поколения чувства верности Родине, ответственности за судьбу страны, готовности к служению Отечеству и его защите, выполнению гражданского долга; приобщение к историческим, культурным и нравственным ценностям, традициям своего народ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национального самосознания и гражданской позиции в условиях учебно-воспитательного процесса, внеклассной и досуговой деятельности обучающихся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влечение школьников, их родителей в подготовку мероприятий, приуроченных к празднованию 75-летия Великой Побе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Оборудование: </w:t>
      </w:r>
      <w:r>
        <w:rPr/>
        <w:t>проектор, компьютер, электронная дос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варительно ученики разбиты на группы: «Историки», «Литераторы», «Бессмертный полк», «Искусствоведы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смотр ролика «Я знаю о войне лишь понаслышке»</w:t>
      </w:r>
    </w:p>
    <w:p>
      <w:pPr>
        <w:pStyle w:val="Normal"/>
        <w:spacing w:lineRule="auto" w:line="240" w:before="0" w:after="0"/>
        <w:rPr/>
      </w:pPr>
      <w:r>
        <w:rPr/>
        <w:t>Ученики самостоятельно определяют тему мероприятия « Я только слышал о войне».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</w:t>
      </w:r>
      <w:r>
        <w:rPr/>
        <w:t>- Используя проектную работу, определить основное значение памяти о войне.</w:t>
      </w:r>
    </w:p>
    <w:p>
      <w:pPr>
        <w:pStyle w:val="Normal"/>
        <w:spacing w:lineRule="auto" w:line="240" w:before="0" w:after="0"/>
        <w:rPr/>
      </w:pPr>
      <w:r>
        <w:rPr/>
        <w:t>Предварительно вы были поделены на группы: «Историки», «Литераторы», «Бессмертный полк», «Искусствоведы». Каждая группа представит свой проект воспоминаний о вой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умывались ли вы, что может быть вечным?</w:t>
      </w:r>
    </w:p>
    <w:p>
      <w:pPr>
        <w:pStyle w:val="Normal"/>
        <w:rPr/>
      </w:pPr>
      <w:r>
        <w:rPr/>
        <w:t>« И сказала память:</w:t>
      </w:r>
    </w:p>
    <w:p>
      <w:pPr>
        <w:pStyle w:val="Normal"/>
        <w:rPr/>
      </w:pPr>
      <w:r>
        <w:rPr/>
        <w:t>«Я могу все забыть,</w:t>
      </w:r>
    </w:p>
    <w:p>
      <w:pPr>
        <w:pStyle w:val="Normal"/>
        <w:rPr/>
      </w:pPr>
      <w:r>
        <w:rPr/>
        <w:t>Но нищим станешь ты.</w:t>
      </w:r>
    </w:p>
    <w:p>
      <w:pPr>
        <w:pStyle w:val="Normal"/>
        <w:rPr/>
      </w:pPr>
      <w:r>
        <w:rPr/>
        <w:t>Я твои богатства стерегу,</w:t>
      </w:r>
    </w:p>
    <w:p>
      <w:pPr>
        <w:pStyle w:val="Normal"/>
        <w:rPr/>
      </w:pPr>
      <w:r>
        <w:rPr/>
        <w:t>Я тебя храню от слепоты» (В.Шефне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до ли хранить память о Великой Отечественной войне?</w:t>
      </w:r>
    </w:p>
    <w:p>
      <w:pPr>
        <w:pStyle w:val="Normal"/>
        <w:rPr/>
      </w:pPr>
      <w:r>
        <w:rPr/>
        <w:t>Стоит ли былое вспоминать,</w:t>
      </w:r>
    </w:p>
    <w:p>
      <w:pPr>
        <w:pStyle w:val="Normal"/>
        <w:rPr/>
      </w:pPr>
      <w:r>
        <w:rPr/>
        <w:t>Брать его в дорогу, в дальний путь?</w:t>
      </w:r>
    </w:p>
    <w:p>
      <w:pPr>
        <w:pStyle w:val="Normal"/>
        <w:rPr/>
      </w:pPr>
      <w:r>
        <w:rPr/>
        <w:t>Всё равно –упавших не поднять,</w:t>
      </w:r>
    </w:p>
    <w:p>
      <w:pPr>
        <w:pStyle w:val="Normal"/>
        <w:rPr/>
      </w:pPr>
      <w:r>
        <w:rPr/>
        <w:t>Всё равно – ушедших не вернуть. (В.Шефнер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руппа историков. Представляет проект «Ассоциации войны», защищает его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085215</wp:posOffset>
                </wp:positionV>
                <wp:extent cx="12668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713865</wp:posOffset>
                </wp:positionV>
                <wp:extent cx="8286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1713865</wp:posOffset>
                </wp:positionV>
                <wp:extent cx="4381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376045</wp:posOffset>
                </wp:positionV>
                <wp:extent cx="1132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95pt;mso-wrap-distance-left:9.05pt;mso-wrap-distance-right:9.05pt;mso-wrap-distance-top:0pt;mso-wrap-distance-bottom:0pt;margin-top:108.3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156845</wp:posOffset>
                </wp:positionV>
                <wp:extent cx="1390015" cy="408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сток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2.2pt;mso-wrap-distance-left:9.05pt;mso-wrap-distance-right:9.05pt;mso-wrap-distance-top:0pt;mso-wrap-distance-bottom:0pt;margin-top:12.3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сток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490220</wp:posOffset>
                </wp:positionV>
                <wp:extent cx="1742440" cy="647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роизм тружеников ты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95pt;mso-wrap-distance-left:9.05pt;mso-wrap-distance-right:9.05pt;mso-wrap-distance-top:0pt;mso-wrap-distance-bottom:0pt;margin-top:38.6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ероизм тружеников т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1957070</wp:posOffset>
                </wp:positionV>
                <wp:extent cx="2056765" cy="437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роизм на фро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4.45pt;mso-wrap-distance-left:9.05pt;mso-wrap-distance-right:9.05pt;mso-wrap-distance-top:0pt;mso-wrap-distance-bottom:0pt;margin-top:154.1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ероизм на фр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745</wp:posOffset>
                </wp:positionH>
                <wp:positionV relativeFrom="paragraph">
                  <wp:posOffset>1957070</wp:posOffset>
                </wp:positionV>
                <wp:extent cx="1837690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губленное детство,гол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45pt;mso-wrap-distance-left:9.05pt;mso-wrap-distance-right:9.05pt;mso-wrap-distance-top:0pt;mso-wrap-distance-bottom:0pt;margin-top:154.1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Загубленное детство,гол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42545</wp:posOffset>
                </wp:positionV>
                <wp:extent cx="1181100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изучили ряд документов и предлагаем их вашему вниманию. А вы подумайте, какие </w:t>
      </w:r>
      <w:r>
        <w:rPr>
          <w:u w:val="single"/>
        </w:rPr>
        <w:t xml:space="preserve">ассоциации </w:t>
      </w:r>
      <w:r>
        <w:rPr/>
        <w:t>вызывает у вас тот или иной документ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Еще в мае 1940 г.руководство фашистской Германии приступило к разработке плана покорения народов Восточной Европы, получившего название «Ост». По своей жестокости и бесчеловечности план «Ост» не имеет себе равных. Согласно этому чудовищному плану предполагалось освободить жизненное пространство для немецких колонистов, для чего уничтожить 30 млн. русских и 5-6 млн. евреев. Выселение значительной части населения как рабочей силы для великого рейха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На занятых территориях фашисты создавали лагеря смерти, производили зверские расправы с местным население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Каждый воин Вермахта носил в своем кармане «Памятку немецкому солдату»: 1) ... Нет нервов, сердца, жалости - ты сделан из немецкого железа. После войны ты обретешь новую душу, ясное сердце - для детей твоих, для жены, для великой Германии, а сейчас действуй решительно, без колебаний..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2) ... У тебя нет сердца и нервов, на войне они не нужны. Уничтожь в себе жалость и сострадание, убивай всякого русского, не останавливайся, если перед тобой старик или женщина, девочка или мальчик. Убивай, этим самым спасешь себя от гибели, обеспечишь будущее своей семьи и прославишься навек.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Какие чувства вы испытываете при чтении этой памятки? С чем ассоциируется война по этим документам?  </w:t>
      </w:r>
      <w:r>
        <w:rPr>
          <w:u w:val="single"/>
        </w:rPr>
        <w:t>(Жестокость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 войны мир узнал немало историй о судьбах детей военного времени. 11-летняя Таня Савичева в блокадном Ленинграде   не строила укреплений и вообще она не совершила никакого геройства, ее подвиг в ином. Она написала блокадную историю своей семьи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Женя умерла 28 декабря в 12.00 ч утра 1941 г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Бабушка умерла 25 января в 3 ч дня 1942 г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Лека умер 17 марта в 5 ч утра 1942 г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Дядя Вася умер в 2 ч ночи 14 апреля 1942 г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Дядя Леша умер 10 мая в 4 ч дня 1942 г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Мама умерла 13 мая в 7.30 ч утра 1942 г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Савичевы умерли”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Умерли все”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Осталась одна Таня”.</w:t>
      </w:r>
    </w:p>
    <w:p>
      <w:pPr>
        <w:pStyle w:val="Normal"/>
        <w:rPr/>
      </w:pPr>
      <w:r>
        <w:rPr/>
        <w:t>Что же было дальше с Таней? Надолго ли пережила она своих родных? Одинокую девочку вместе с другими сиротами удалось отправить в относительно сытую и благополучную Горьковскую область. Но сильное истощение и нервное потрясение взяли свое. Она умерла 23 мая 1944 г.</w:t>
      </w:r>
    </w:p>
    <w:p>
      <w:pPr>
        <w:pStyle w:val="Normal"/>
        <w:spacing w:before="0" w:after="0"/>
        <w:rPr/>
      </w:pPr>
      <w:r>
        <w:rPr/>
        <w:t xml:space="preserve">Девочки нет, но остался дневник, </w:t>
      </w:r>
    </w:p>
    <w:p>
      <w:pPr>
        <w:pStyle w:val="Normal"/>
        <w:spacing w:before="0" w:after="0"/>
        <w:rPr/>
      </w:pPr>
      <w:r>
        <w:rPr/>
        <w:t>Детского сердца слезы и крик.</w:t>
      </w:r>
    </w:p>
    <w:p>
      <w:pPr>
        <w:pStyle w:val="Normal"/>
        <w:spacing w:before="0" w:after="0"/>
        <w:rPr/>
      </w:pPr>
      <w:r>
        <w:rPr/>
        <w:t xml:space="preserve">Дети мечтали о корочке хлеба… дети боялись военного неба. </w:t>
      </w:r>
    </w:p>
    <w:p>
      <w:pPr>
        <w:pStyle w:val="Normal"/>
        <w:spacing w:before="0" w:after="0"/>
        <w:rPr/>
      </w:pPr>
      <w:r>
        <w:rPr/>
        <w:t xml:space="preserve">Этот дневник на процессе Нюрнбергском </w:t>
      </w:r>
    </w:p>
    <w:p>
      <w:pPr>
        <w:pStyle w:val="Normal"/>
        <w:spacing w:before="0" w:after="0"/>
        <w:rPr/>
      </w:pPr>
      <w:r>
        <w:rPr/>
        <w:t xml:space="preserve">Был документом страшным и веским </w:t>
      </w:r>
    </w:p>
    <w:p>
      <w:pPr>
        <w:pStyle w:val="Normal"/>
        <w:spacing w:before="0" w:after="0"/>
        <w:rPr/>
      </w:pPr>
      <w:r>
        <w:rPr/>
        <w:t xml:space="preserve">Плакали люди, строчки читая. </w:t>
      </w:r>
    </w:p>
    <w:p>
      <w:pPr>
        <w:pStyle w:val="Normal"/>
        <w:spacing w:before="0" w:after="0"/>
        <w:rPr/>
      </w:pPr>
      <w:r>
        <w:rPr/>
        <w:t xml:space="preserve">Плакали люди, фашизм проклиная. </w:t>
      </w:r>
    </w:p>
    <w:p>
      <w:pPr>
        <w:pStyle w:val="Normal"/>
        <w:spacing w:before="0" w:after="0"/>
        <w:rPr/>
      </w:pPr>
      <w:r>
        <w:rPr/>
        <w:t>Танин дневник - это боль Ленинграда,</w:t>
      </w:r>
    </w:p>
    <w:p>
      <w:pPr>
        <w:pStyle w:val="Normal"/>
        <w:spacing w:before="0" w:after="0"/>
        <w:rPr/>
      </w:pPr>
      <w:r>
        <w:rPr/>
        <w:t xml:space="preserve">Но прочитать его каждому надо. </w:t>
      </w:r>
    </w:p>
    <w:p>
      <w:pPr>
        <w:pStyle w:val="Normal"/>
        <w:spacing w:before="0" w:after="0"/>
        <w:rPr/>
      </w:pPr>
      <w:r>
        <w:rPr/>
        <w:t xml:space="preserve">Словно кричит за страницей страница: </w:t>
      </w:r>
    </w:p>
    <w:p>
      <w:pPr>
        <w:pStyle w:val="Normal"/>
        <w:spacing w:before="0" w:after="0"/>
        <w:rPr/>
      </w:pPr>
      <w:r>
        <w:rPr/>
        <w:t>"Вновь не должно это все повторитьс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 чем ассоциируется война по этим документам?  </w:t>
      </w:r>
      <w:r>
        <w:rPr/>
        <w:t>(Детство и война не совместим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/>
          <w:u w:val="single"/>
        </w:rPr>
        <w:t xml:space="preserve"> </w:t>
      </w:r>
      <w:r>
        <w:rPr/>
        <w:t>Люди погибали, не щадили своей жизни, шли на смерть, чтобы прогнать фашистов с нашей земли. Вот, например, всей стране известен подвиг  28 панфиловцев. Они не пропустили к Москве ни один из 50 с лишним вражеских танков. "Велика Россия, а отступать некуда. Позади Москва"- эти слова политрука Клочкова известны каждому школьник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Этот памятник возведен  в хуторе Вербовка  Волгоградской области детям 9-13 лет, которые образовали здесь партизанский отряд, прозванный позже «Босоногий гарнизон». Командир отряда – самый старший из ребят Аксен  Тимонин. Ребята совершили дерзкий налет на почту и похитили мешки с ценными документами, укрыли советского офицера, бежавшего из лагеря военнопленных.</w:t>
      </w:r>
      <w:r>
        <w:rPr>
          <w:rFonts w:eastAsia="+mn-ea" w:cs="+mn-cs" w:ascii="Calibri" w:hAnsi="Calibri"/>
          <w:bCs/>
          <w:color w:val="FF0000"/>
          <w:kern w:val="2"/>
          <w:sz w:val="72"/>
          <w:szCs w:val="72"/>
        </w:rPr>
        <w:t xml:space="preserve"> </w:t>
      </w:r>
      <w:r>
        <w:rPr>
          <w:bCs/>
        </w:rPr>
        <w:t xml:space="preserve"> В ноябре 1942 года фашисты схватили мальчишек и расстрелял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За  подвиги в Великой Отечественной войне звания Героя Советского Союза удостоены свыше 11 тыс. человек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Какие  ассоциации войны вызывают эти факты?  </w:t>
      </w:r>
      <w:r>
        <w:rPr/>
        <w:t>(героизм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В годы войны к станкам встали женщины и дети. Люди, страдающие от недоедания, работали по 11-12 часов в сутк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ой документ -Кютинен Даниил Иванович - пекарь блокадного Ленинграда . Он умер от истощения 3 февраля 1942 г. в возрасте 59 лет прямо на работе. Умер, но не съел ни грамма выпекаемого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Cs/>
        </w:rPr>
        <w:t>Эвакуация предприятий на Восток. За первые полгода войны было эвакуировано 1523 завода и 10 млн. специалистов,  в неслыханно трудных условиях восстановлены, им удалось в огромной степени увеличить производство в течение 1942 года - это прежде всего факт о невероятной человеческой стойкости.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 xml:space="preserve">С чем ассоциируется война по этим документам?  </w:t>
      </w:r>
      <w:r>
        <w:rPr>
          <w:lang w:eastAsia="ru-RU"/>
        </w:rPr>
        <w:t>(Героизм тружеников тыла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а что же, в конечном счёте, воевали наши солдаты? За Родину? За Сталина? За коммунистическую идею? За свою семью?</w:t>
      </w:r>
    </w:p>
    <w:p>
      <w:pPr>
        <w:pStyle w:val="Normal"/>
        <w:rPr/>
      </w:pPr>
      <w:r>
        <w:rPr/>
        <w:t>Память – это связующее звено между прошлым и будущим. Сколько бы лет ни прошло, сколько бы веков ни минуло, мы должны с благодарностью помнить тех, кто избавил мир от коричневой чумы, а наш народ – от погибели. Свыше 27 миллионов людей потеряла наша страна в той войне. Язык цифр скуп. Но вы все же вслушайтесь и представьте... Если бы мы посвятили каждой жертве по одной минуте молчания, то нам пришлось бы молчать 27 миллионов минут, а это более 51года поминальной молитвы.</w:t>
      </w:r>
    </w:p>
    <w:p>
      <w:pPr>
        <w:pStyle w:val="Normal"/>
        <w:rPr>
          <w:b/>
          <w:b/>
        </w:rPr>
      </w:pPr>
      <w:r>
        <w:rPr>
          <w:b/>
        </w:rPr>
        <w:t>Песня «Поседела в этот миг земля» (вокальная группа исполняет песню)</w:t>
      </w:r>
    </w:p>
    <w:p>
      <w:pPr>
        <w:pStyle w:val="Normal"/>
        <w:rPr>
          <w:b/>
          <w:b/>
        </w:rPr>
      </w:pPr>
      <w:r>
        <w:rPr>
          <w:b/>
        </w:rPr>
        <w:t>Группа литераторов.</w:t>
      </w:r>
    </w:p>
    <w:p>
      <w:pPr>
        <w:pStyle w:val="Normal"/>
        <w:rPr/>
      </w:pPr>
      <w:r>
        <w:rPr/>
        <w:t>Да, война ворвалась в жизнь наших людей внезапно, разрушив их планы, стремления. Со времени окончания войны прошло уже много лет. Почему же многие писатели писали и пишут о ней?</w:t>
      </w:r>
    </w:p>
    <w:p>
      <w:pPr>
        <w:pStyle w:val="Normal"/>
        <w:rPr/>
      </w:pPr>
      <w:r>
        <w:rPr/>
        <w:t>«Потому что тот подвиг, память о нём, сколько бы времени ни прошло, не остынет в наших сердцах», - сказал В. Быков.</w:t>
      </w:r>
    </w:p>
    <w:p>
      <w:pPr>
        <w:pStyle w:val="Normal"/>
        <w:rPr/>
      </w:pPr>
      <w:r>
        <w:rPr/>
        <w:t>В небольшом произведении Б.Васильева есть то, что не оставляет равнодушным ни взрослого, ни подростка – трагическая судьба юных девушек, отдавших жизнь за Родину, за победу в жестокой схватке с фашизмом, рассказ о том, какой ценой досталась нам Победа.</w:t>
      </w:r>
    </w:p>
    <w:p>
      <w:pPr>
        <w:pStyle w:val="Normal"/>
        <w:rPr/>
      </w:pPr>
      <w:r>
        <w:rPr/>
        <w:t>Писатель вспоминает: «… замысел повести родился от «толчка памяти». На фронт я попал, едва окончив 10 класс в первые дни войны. Точнее 8 июля 1941 года. А 9 июля, это было по Оршей, мы, бойцы комсомольского истребительного батальона, задачей которого была борьба с диверсантами, вышли на свое первое задание в лес. И вот там среди живой зелени лесной поляны, такой мирной в своей тишине, ароматах нагретой солнцем хвои и трав, я увидел двух мертвых деревенских девчушек. Фашистские десантники убили их потому, что девочки просто увидели врага… я потом повидал немало горя и смертей, но этих незнакомых девочек забыть никогда не мог… сами понимаете, что от этой нестираемой годами картины до сюжета повести – большая и сложная дистанция. Но импульс был именно здесь».</w:t>
      </w:r>
    </w:p>
    <w:p>
      <w:pPr>
        <w:pStyle w:val="Normal"/>
        <w:rPr>
          <w:b/>
          <w:b/>
        </w:rPr>
      </w:pPr>
      <w:r>
        <w:rPr>
          <w:b/>
        </w:rPr>
        <w:t xml:space="preserve">Прием «Ромб ассоциаций» </w:t>
      </w:r>
    </w:p>
    <w:p>
      <w:pPr>
        <w:pStyle w:val="Normal"/>
        <w:rPr/>
      </w:pPr>
      <w:r>
        <w:rPr/>
        <w:t>В первый послевоенный год на охоте с Шолоховым произошёл такой случай. Был большой весенний паводок. Шолохов сидел около плетня у речной переправы, отдыхал. К нему подошёл мужчина с мальчиком, принял его по одежде и рукам в мазуте за “своего брата-шофёра”, рассказал о тягостной судьбе. Она взволновала Шолохова. Тогда же он задумал написать рассказ. Но только через 10 лет обратился к этому сюжету и за неделю написал Судьбу человека”. В 1956 году, под самый Новый год, “Правда” напечатала начало рассказа. А 1 января 1957 года — его окончание. Это стало событием в жизни страны. Потоком шли читательские письма в редакцию, на радио, в станицу Вешенскую.</w:t>
      </w:r>
    </w:p>
    <w:p>
      <w:pPr>
        <w:pStyle w:val="Normal"/>
        <w:rPr>
          <w:b/>
          <w:b/>
        </w:rPr>
      </w:pPr>
      <w:r>
        <w:rPr>
          <w:b/>
        </w:rPr>
        <w:t>Эпизод поединка Андрея Соколова с лагерфюрером Мюллером.</w:t>
      </w:r>
    </w:p>
    <w:p>
      <w:pPr>
        <w:pStyle w:val="Normal"/>
        <w:rPr>
          <w:b/>
          <w:b/>
        </w:rPr>
      </w:pPr>
      <w:r>
        <w:rPr>
          <w:b/>
        </w:rPr>
        <w:t>Прием «Ромб ассоциаций»</w:t>
      </w:r>
    </w:p>
    <w:p>
      <w:pPr>
        <w:pStyle w:val="Normal"/>
        <w:rPr>
          <w:b/>
          <w:b/>
        </w:rPr>
      </w:pPr>
      <w:r>
        <w:rPr>
          <w:b/>
        </w:rPr>
        <w:t>Ребята, как вы считаете, нужно ли сейчас читать произведения о войне?</w:t>
      </w:r>
    </w:p>
    <w:p>
      <w:pPr>
        <w:pStyle w:val="Normal"/>
        <w:rPr/>
      </w:pPr>
      <w:r>
        <w:rPr>
          <w:b/>
        </w:rPr>
        <w:t xml:space="preserve">Группа искусствоведов. </w:t>
      </w:r>
      <w:r>
        <w:rPr/>
        <w:t>Мы представляем свой проект «Символы войны»</w:t>
      </w:r>
    </w:p>
    <w:p>
      <w:pPr>
        <w:pStyle w:val="Style16"/>
        <w:rPr/>
      </w:pPr>
      <w:r>
        <w:rPr>
          <w:bCs/>
          <w:sz w:val="28"/>
          <w:szCs w:val="28"/>
        </w:rPr>
        <w:t>По результатам проведенного нами опроса названы были такие символы войны: георгиевская ленточка, плакат «Родина – мать зовет», песня «Священная война», могила неизвестного солдата,  вечный огонь.</w:t>
      </w:r>
    </w:p>
    <w:p>
      <w:pPr>
        <w:pStyle w:val="Style16"/>
        <w:rPr/>
      </w:pPr>
      <w:r>
        <w:rPr>
          <w:bCs/>
          <w:sz w:val="28"/>
          <w:szCs w:val="28"/>
        </w:rPr>
        <w:t>Что же стоит за этими символам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значают цвета георгиевской ленточки?  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Гео́ргиевская ле́нта</w:t>
      </w:r>
      <w:r>
        <w:rPr>
          <w:sz w:val="28"/>
          <w:szCs w:val="28"/>
        </w:rPr>
        <w:t xml:space="preserve"> — двухцветная лента к ордену Святого Георгия, Георгиевскому кресту, Георгиевской медали. Лента с незначительными изменениями вошла в советскую наградную систему под названием </w:t>
      </w:r>
      <w:r>
        <w:rPr>
          <w:b/>
          <w:bCs/>
          <w:sz w:val="28"/>
          <w:szCs w:val="28"/>
        </w:rPr>
        <w:t>«Гвардейской ленты»</w:t>
      </w:r>
      <w:r>
        <w:rPr>
          <w:sz w:val="28"/>
          <w:szCs w:val="28"/>
        </w:rPr>
        <w:t xml:space="preserve"> как особого знака отличия. В период СССР гвардейская лента использовалась при оформлении колодки ордена Славы и медали «За победу над Германией». Цвета ленты — чёрный и жёлто-оранжевый — означают </w:t>
      </w:r>
      <w:r>
        <w:rPr>
          <w:sz w:val="28"/>
          <w:szCs w:val="28"/>
          <w:u w:val="single"/>
        </w:rPr>
        <w:t>«дым и пламя»</w:t>
      </w:r>
      <w:r>
        <w:rPr>
          <w:sz w:val="28"/>
          <w:szCs w:val="28"/>
        </w:rPr>
        <w:t xml:space="preserve"> и являются знаком личной доблести солдата на поле бо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наете об акции «Георгиевская ленточка»?  Каковы цели акции «Георгиевская ленточка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кция «Георгиевская ленточка- проходит с 24 апреля по 9 мая 2006 г. задуманная РИА Новости и «Студенческой общиной» в 2006 году, с каждым годом становится все масштабней. За восемь лет было распространено более 55 миллионов ленточек по всему миру. Цель акции- дань уважения и памяти героям войн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«Родина-мать зовёт!»</w:t>
      </w:r>
      <w:r>
        <w:rPr>
          <w:sz w:val="28"/>
          <w:szCs w:val="28"/>
        </w:rPr>
        <w:t xml:space="preserve"> — знаменитый плакат времён Великой Отечественной войны,( </w:t>
      </w:r>
      <w:r>
        <w:rPr>
          <w:b/>
          <w:sz w:val="28"/>
          <w:szCs w:val="28"/>
        </w:rPr>
        <w:t>вы не знаете автора плаката?)</w:t>
      </w:r>
      <w:r>
        <w:rPr>
          <w:sz w:val="28"/>
          <w:szCs w:val="28"/>
        </w:rPr>
        <w:t xml:space="preserve"> созданный художником Ираклием Тоидзе в конце июня 1941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собственному признанию художника, идея создания собирательного образа матери, призывающей на помощь своих сыновей, пришла ему в голову совершенно случайно. Услышав первое сообщение Совинформбюро о нападении фашистской Германии на СССР, супруга Тоидзе вбежала к нему в мастерскую с криком «Война!». Пораженный выражением ее лица, художник приказал жене замереть и тут же принялся делать наброски будущего шедевр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оминаниям сына Тоидзе, художник любил творчество Андрея Белого, у которого есть строки: «Позволь же, о родина-мать, в сырое, пустое раздолье, в раздолье твоё прорыдать…» Возможно, именно они послужили основой содержания плаката.</w:t>
      </w:r>
    </w:p>
    <w:p>
      <w:pPr>
        <w:pStyle w:val="Normal"/>
        <w:rPr>
          <w:u w:val="single"/>
        </w:rPr>
      </w:pPr>
      <w:r>
        <w:rPr>
          <w:rStyle w:val="StrongEmphasis"/>
        </w:rPr>
        <w:t>Еще один символ войны - песня «Священная война»</w:t>
      </w:r>
      <w:r>
        <w:rPr>
          <w:u w:val="single"/>
        </w:rPr>
        <w:t xml:space="preserve"> (звучит песня)</w:t>
      </w:r>
      <w:r>
        <w:rPr>
          <w:rStyle w:val="StrongEmphasis"/>
        </w:rPr>
        <w:t>:</w:t>
      </w:r>
      <w:r>
        <w:rPr/>
        <w:t xml:space="preserve"> </w:t>
        <w:br/>
        <w:t xml:space="preserve">Одна из самых ярких патриотических песен Великой Отечественной войны и была неофициальным гимном воюющего с захватчиками народа. История создания «Священной войны» началась со стихов Василия Лебедева-Кумача, опубликованных в «Известиях» и «Красной звезде» уже на третий день войны, они были написаны накануне вероломного нападения фашистов на Советский Союз под впечатлением от просмотра кадров кинохроники с бомбежками городов Европы. </w:t>
        <w:br/>
        <w:t>Руководитель Краснознамённого ансамбля песни и пляски Красной армии Александр Александров, увидев в газете стихи с названием «Священная война», сразу же сел за рояль. Вскоре композитор объявил певцам и музыкантам на репетиции о новой песне. Александров написал стихи и ноты мелом на грифельной доске, а музыканты переписали в свои тетради. И уже в первую неделю войны состоялась премьера песни на Белорусском вокзале, откуда отправлялись на фронт тысячи солдат. Вскоре «Священную войну» пели по всей стране: на фронте, в тылу, партизанских отрядах</w:t>
      </w:r>
      <w:r>
        <w:rPr>
          <w:u w:val="singl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Могила неизвестного солдата</w:t>
      </w:r>
    </w:p>
    <w:p>
      <w:pPr>
        <w:pStyle w:val="Normal"/>
        <w:rPr>
          <w:b/>
          <w:b/>
          <w:u w:val="single"/>
        </w:rPr>
      </w:pPr>
      <w:r>
        <w:rPr>
          <w:szCs w:val="28"/>
        </w:rPr>
        <w:t>Память о героизме советских воинов в годы Великой Отечественной войны увековечена многими мемориальными сооружениями, в том числе могилами Неизвестного солдата в ряде городов страны.</w:t>
        <w:br/>
        <w:t>В Москве мемориал «Могила Неизвестного солдата» сооружен в Александровском саду у Кремлевской стены.</w:t>
        <w:br/>
        <w:t>В декабре 1966 года, в дни 25-летия разгрома гитлеровских войск под Москвой, в Александровский сад из братской могилы, расположенной в 41 километре от Москвы, в местах кровопролитных боев, был перенесен торжественно погребен под Кремлёвской стеной прах Неизвестного солдата.</w:t>
        <w:br/>
        <w:t>На могиле был зажжен Вечный огонь славы. У Вечного огня на Могиле Неизвестного солдата установлен постоянный пост почетного караула из состава Президентского полка – пост № 1 России.</w:t>
        <w:br/>
      </w:r>
      <w:r>
        <w:rPr>
          <w:b/>
          <w:u w:val="single"/>
        </w:rPr>
        <w:t>Почему это могила неизвестного солдата?</w:t>
      </w:r>
    </w:p>
    <w:p>
      <w:pPr>
        <w:pStyle w:val="Style16"/>
        <w:spacing w:before="0" w:after="0"/>
        <w:rPr>
          <w:b/>
          <w:b/>
        </w:rPr>
      </w:pPr>
      <w:r>
        <w:rPr>
          <w:bCs/>
          <w:sz w:val="28"/>
          <w:szCs w:val="28"/>
        </w:rPr>
        <w:t>Мы считаем, что эти символы помогают воспитать гордость за свою историю и благодарность к старшему поколению за их мужество и героизм,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«Бессмертный полк». </w:t>
      </w:r>
    </w:p>
    <w:p>
      <w:pPr>
        <w:pStyle w:val="Normal"/>
        <w:spacing w:lineRule="auto" w:line="240" w:before="0" w:after="0"/>
        <w:rPr/>
      </w:pPr>
      <w:r>
        <w:rPr/>
        <w:t xml:space="preserve">Подряд уходят ветераны. </w:t>
      </w:r>
    </w:p>
    <w:p>
      <w:pPr>
        <w:pStyle w:val="Normal"/>
        <w:spacing w:lineRule="auto" w:line="240" w:before="0" w:after="0"/>
        <w:rPr/>
      </w:pPr>
      <w:r>
        <w:rPr/>
        <w:t xml:space="preserve">Им обдувает ветер раны, </w:t>
      </w:r>
    </w:p>
    <w:p>
      <w:pPr>
        <w:pStyle w:val="Normal"/>
        <w:spacing w:lineRule="auto" w:line="240" w:before="0" w:after="0"/>
        <w:rPr/>
      </w:pPr>
      <w:r>
        <w:rPr/>
        <w:t xml:space="preserve">Их ордена лежат забыты, </w:t>
      </w:r>
    </w:p>
    <w:p>
      <w:pPr>
        <w:pStyle w:val="Normal"/>
        <w:spacing w:lineRule="auto" w:line="240" w:before="0" w:after="0"/>
        <w:rPr/>
      </w:pPr>
      <w:r>
        <w:rPr/>
        <w:t xml:space="preserve">А имена горят сильне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, может, это всё логично? </w:t>
      </w:r>
    </w:p>
    <w:p>
      <w:pPr>
        <w:pStyle w:val="Normal"/>
        <w:spacing w:lineRule="auto" w:line="240" w:before="0" w:after="0"/>
        <w:rPr/>
      </w:pPr>
      <w:r>
        <w:rPr/>
        <w:t xml:space="preserve">Но очень больно, если лично </w:t>
      </w:r>
    </w:p>
    <w:p>
      <w:pPr>
        <w:pStyle w:val="Normal"/>
        <w:spacing w:lineRule="auto" w:line="240" w:before="0" w:after="0"/>
        <w:rPr/>
      </w:pPr>
      <w:r>
        <w:rPr/>
        <w:t xml:space="preserve">Ты с этим связан был и даже </w:t>
      </w:r>
    </w:p>
    <w:p>
      <w:pPr>
        <w:pStyle w:val="Normal"/>
        <w:spacing w:lineRule="auto" w:line="240" w:before="0" w:after="0"/>
        <w:rPr/>
      </w:pPr>
      <w:r>
        <w:rPr/>
        <w:t xml:space="preserve">Не понимал тогда всего. </w:t>
      </w:r>
    </w:p>
    <w:p>
      <w:pPr>
        <w:pStyle w:val="Normal"/>
        <w:spacing w:lineRule="auto" w:line="240" w:before="0" w:after="0"/>
        <w:rPr/>
      </w:pPr>
      <w:r>
        <w:rPr/>
        <w:t xml:space="preserve">Мне раньше искренне казалось, </w:t>
      </w:r>
    </w:p>
    <w:p>
      <w:pPr>
        <w:pStyle w:val="Normal"/>
        <w:spacing w:lineRule="auto" w:line="240" w:before="0" w:after="0"/>
        <w:rPr/>
      </w:pPr>
      <w:r>
        <w:rPr/>
        <w:t xml:space="preserve">Что деду много жить осталось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о уж который День Победы </w:t>
      </w:r>
    </w:p>
    <w:p>
      <w:pPr>
        <w:pStyle w:val="Normal"/>
        <w:spacing w:lineRule="auto" w:line="240" w:before="0" w:after="0"/>
        <w:rPr/>
      </w:pPr>
      <w:r>
        <w:rPr/>
        <w:t>Мы отмечаем без нег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а группа готовила проект « Бессмертный полк»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Что вы знаете об акции «Бессмертный полк», которая проводится в нашей стране? </w:t>
      </w:r>
    </w:p>
    <w:p>
      <w:pPr>
        <w:pStyle w:val="Normal"/>
        <w:rPr/>
      </w:pPr>
      <w:r>
        <w:rPr/>
        <w:t>9 мая 2013 года десятки тысяч жителей России впервые  приняли участие в этой акции. Её суть заключалась в том, что люди несли портреты своих воевавших родственников, как бы символически знаменуя их бессмертный подвиг в годы Великой Отечественной войны. Сегодня в акцию включились многие города России. А у нас в классе есть свой «Бессмертный полк».</w:t>
      </w:r>
    </w:p>
    <w:p>
      <w:pPr>
        <w:pStyle w:val="Normal"/>
        <w:rPr/>
      </w:pPr>
      <w:r>
        <w:rPr/>
        <w:t>( Ребята представляют свой проект,  рассказывают о своих родственниках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осягина Мария: </w:t>
      </w:r>
      <w:r>
        <w:rPr/>
        <w:t xml:space="preserve">Мой двоюродный дед- Иван Петрович Кабеев, 1921 года рождения, воевал в морской авиации в Заполярье стрелком-радистом в экипаже прославленного на Севере летчика Хамдохова, совершил десятки боевых вылетов. Героически погиб в бою в 1943 году. Награжден орденом Красной Звезды. </w:t>
      </w:r>
    </w:p>
    <w:p>
      <w:pPr>
        <w:pStyle w:val="Normal"/>
        <w:rPr/>
      </w:pPr>
      <w:r>
        <w:rPr>
          <w:u w:val="single"/>
        </w:rPr>
        <w:t xml:space="preserve">Косов Александр: </w:t>
      </w:r>
      <w:r>
        <w:rPr/>
        <w:t>Моя прабабушка- Бардамова Полина Филипповна- старший сержант, была командиром отделения зенитчиц, войну прошла от Москвы до Берлина.</w:t>
      </w:r>
    </w:p>
    <w:p>
      <w:pPr>
        <w:pStyle w:val="Normal"/>
        <w:rPr/>
      </w:pPr>
      <w:r>
        <w:rPr/>
        <w:t>Другая прабабушка Ильина Варвара Ивановна и прадед Косяков Иван Иванович воевали в  партизанском отряде, в Белгородской области.</w:t>
      </w:r>
    </w:p>
    <w:p>
      <w:pPr>
        <w:pStyle w:val="Normal"/>
        <w:rPr/>
      </w:pPr>
      <w:r>
        <w:rPr/>
        <w:t>-</w:t>
      </w:r>
      <w:r>
        <w:rPr>
          <w:u w:val="single"/>
        </w:rPr>
        <w:t>Приходько Вика:</w:t>
      </w:r>
      <w:r>
        <w:rPr/>
        <w:t xml:space="preserve"> Мой прадед-Логвинов Василий Кузьмич, воевал на Северном Кавказе в составе 1368 стрелкового полка, затем в морской пехоте на Черном море, был ранен, участвовал в разминировании минных полей. Награжден медалями «За боевые заслуги», «За победу над Германией».</w:t>
      </w:r>
    </w:p>
    <w:p>
      <w:pPr>
        <w:pStyle w:val="Normal"/>
        <w:rPr/>
      </w:pPr>
      <w:r>
        <w:rPr>
          <w:u w:val="single"/>
        </w:rPr>
        <w:t xml:space="preserve">Потешкина Ольга: </w:t>
      </w:r>
      <w:r>
        <w:rPr/>
        <w:t>Моя прабабушка – Иванова Ксения Ивановна, работала на военном аэродроме, затем с четырьмя детьми оказалась  на оккупированной территории. Её деревня снабжала партизан продовольствием, за что каратели сожгли деревню, а прабабушка была насильственно вывезена немецко-фашистскими захватчиками из Псковской области в Германию, где работала на лесопильном заводе в городе Путущ, освобождена в 1945 году.</w:t>
      </w:r>
    </w:p>
    <w:p>
      <w:pPr>
        <w:pStyle w:val="Normal"/>
        <w:rPr/>
      </w:pPr>
      <w:r>
        <w:rPr>
          <w:u w:val="single"/>
        </w:rPr>
        <w:t xml:space="preserve">Юхова Алена: </w:t>
      </w:r>
      <w:r>
        <w:rPr/>
        <w:t>Мой прадед-Юхов Константин Алексеевич был призван Октябрьским военкоматом Ленинграда в 1943 г. В 1944 г. при форсировании реки Нарва первым достиг западного берега, в рукопашном бою убил трех немцев, принимал участие в отражении многочисленных контратак противника. Награжден медалью «За отвагу»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Соловьева Алина: </w:t>
      </w:r>
      <w:r>
        <w:rPr/>
        <w:t>Мой прадед-Громов Алексей Николаевич, младший лейтенант, участвовал в форсировании Днепра, был ранен, Герой Советского Союза, награжден орденом Ленина, орденом Отечественной войны 1 степени, медалью «Золотая Звезда».</w:t>
      </w:r>
    </w:p>
    <w:p>
      <w:pPr>
        <w:pStyle w:val="Normal"/>
        <w:rPr/>
      </w:pPr>
      <w:r>
        <w:rPr/>
        <w:t>Ребята оформляют стенд фотографиями прадедов .</w:t>
      </w:r>
    </w:p>
    <w:p>
      <w:pPr>
        <w:pStyle w:val="Normal"/>
        <w:spacing w:before="0" w:after="0"/>
        <w:rPr/>
      </w:pPr>
      <w:r>
        <w:rPr/>
        <w:t>Мы обязаны гордиться подвигами наших родных-участников ВОВ.</w:t>
      </w:r>
    </w:p>
    <w:p>
      <w:pPr>
        <w:pStyle w:val="Normal"/>
        <w:spacing w:before="0" w:after="0"/>
        <w:rPr/>
      </w:pPr>
      <w:r>
        <w:rPr/>
        <w:t>Беречь память о них, чтобы они остались достоянием других поколений.</w:t>
      </w:r>
    </w:p>
    <w:p>
      <w:pPr>
        <w:pStyle w:val="Normal"/>
        <w:rPr>
          <w:u w:val="single"/>
        </w:rPr>
      </w:pPr>
      <w:r>
        <w:rPr>
          <w:u w:val="single"/>
        </w:rPr>
        <w:t>Ролик День Победы!</w:t>
      </w:r>
    </w:p>
    <w:p>
      <w:pPr>
        <w:pStyle w:val="Normal"/>
        <w:rPr/>
      </w:pPr>
      <w:r>
        <w:rPr/>
        <w:t>Основной вопрос, который мы сегодня обсуждали: « Надо ли хранить память о войне?» Давайте подведем итог.</w:t>
      </w:r>
    </w:p>
    <w:p>
      <w:pPr>
        <w:pStyle w:val="Normal"/>
        <w:rPr/>
      </w:pPr>
      <w:r>
        <w:rPr/>
        <w:t>Война – самая чудовищная вещь на земле. И сегодняшние события подтверждают это. Память связывает поколения. Это духовный мост через годы, десятилетия. И силу свою, и храбрость, и красоту, и мужество – весь дух свой человеку помогает обрести священная память о защитнике родной зем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заключении проходит презентация Книги Памяти, которая начала создаваться в школе к 70-летию Побед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2:00Z</dcterms:created>
  <dc:creator>777</dc:creator>
  <dc:description/>
  <cp:keywords/>
  <dc:language>en-US</dc:language>
  <cp:lastModifiedBy>777</cp:lastModifiedBy>
  <dcterms:modified xsi:type="dcterms:W3CDTF">2015-05-28T19:24:00Z</dcterms:modified>
  <cp:revision>15</cp:revision>
  <dc:subject/>
  <dc:title/>
</cp:coreProperties>
</file>