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заставка. Выходят чте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знамя, громче песню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 пусть трубят!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пионеров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в отряд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есёлый разгорается день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ы не будем терять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дину к счастью ещё на ступень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Могучим усильем поднять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дет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спублика, встать! Равняйсь! Смирно! Государственный флаг РФ вне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ение на флаг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торжественный сбор посвящен принятию в пионеры учеников 3 и 4 класс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! Равняйсь! Смирно!  Звучит гимн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о! Всем с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 сбор, посвященный принятию в пионеры считать открыт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ам классов, раппорт сдать! (командиры сдают рапорты мэру Солнечного гор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эр: Рапорт принят! Воль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: Старшая вожатая, детская Республика (Данко – отвечает зал) наш девиз (За Родину, Добро и Справедливость) на торжественный сбор построена и готова мэр Солнечного города Дуйнов Дмитрий. Рапорт с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шая вожатая(СВ) Рапорт принят. Во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эр: Классы, вольно! Всем с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: Сегодня очень важный день, для вас, ребята и  в гости к нам пришли гости. Давайте поприветствуем  их громкими аплодис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кличка гос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обрались, чтобы принять в пионеры наших маленьких друзей!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то же такой пионер? Пионер – значит первый! Тот, кто идет вперед  делая добрые дела и ведет за собой ребят! Пионер – всем приме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нер – это значит  с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сь ни смешков, ни уг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делать большое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 сражаться всерьё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 если взялся за де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победы доводит свой тру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расти закаленным и сме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ебя пионером зов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 – это значит пер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быть честным и вер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бу верить всегда и вез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в творчестве быть и в тру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: Давно, когда наша страна  называлась Советский Союз был у нас и другой флаг. Тогда  была создана пионерская организация, которая носила имя В.И. Ленина -   В пионеры принимали только самых достойных ребят. Пионер – это первый во всём. Эти ребята лучше всех учились, были  вежливыми, помогали старшим, лучше всех справлялись с поручениями. Пионерам повязывали галстуки. Галстук ребята очень берегли и дорожили им, ведь тот кто носил такой галстук  был самым лучшим. А галстук был  красный, потому что флаг у нас был крас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ейчас называется наша стр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кой сейчас у нас фла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вам сегодня повяжут  галстуки – под цвет нашего нынешнего фла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 будете его беречь и гордиться тем, что вам повязали такой галстук, значит – вы одни из самых лучши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и качествами обладает самый хороший человек.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! Молодцы. Вы должны быть  воспитанными, помогать взрослым, не обманывать, говорить правду, заступаться за малышей, не обижать животных, не брать чуж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ионеру повязывают галстук, он даёт торжественное обещание – клятву перед своими одноклассниками, учителями. И он должен очень стараться, не нарушить данное обещ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посмотреть, как раньше принимали ребят в пион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 (ПИОНЕРСКАЯ КЛЯТ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: Ребята, у нас сегодня на празднике присутствуют наши педагоги, которые тоже были детьми и им также повязывали галстуки и они читали кля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 с г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коны были  в вашей пионерской ю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брые дела вы 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 испытывали, когда вам повязывали  галс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Вы помните клят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:  Юные Ленинцы! К борьбе за дело коммунистической партии Советского Союза будьте гот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отвечают: Всегда гот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благодарим наших педагогов аплодисмен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! Встать!  Равняйсь! Смир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!  Всегда  будь сме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 на ветер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рить слово 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отов – всегда го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 и ум и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! Труд не даст пл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ебы, без нау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отов!  - Всегда го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ом ясным и бесстраш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умей враг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узей стоять отва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отов – всегда го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отов отдать все си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славному от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жить России ми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отов – всегда го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:  Всем сесть! Во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 все в торжественном молч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друзья твоих заветных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ешь сегодня обещ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пионером стать го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ебята, для вас настал торжественный и очень ответственный момент.  Сейчас вы дадите торжественное обещание и не должны его нару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чи торжественного обещания прошу  подняться на сцену ребят 4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 клятву по строчк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овязать галстуки предоставляется  нашим гостям. (Гости повязывают галсту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на сцену прошу подняться ребят 3 классов.  (Гости повязывают галст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яжешь галстук – береги е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ь с флагом Родины цвета  одн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этим флаг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й идут бой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ссию бор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и от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яжешь галстук – ты светлей лиц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их пионерах он пробит свин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ела гроза над земл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али мальчишки в 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род – пионеры –геро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чно остались в стр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отгремела Велика Отечественная война. Залечила земля раны от взрывов, но память людей всегда будет хранить  боль и ужас пережи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ы стали пионерами, на вас галстук – частичка флага, а в те далекие годы, когда шла война на пионерах был свой красный галстук. Немцы запрещали носит  галстуки, но ребята всё равно носили, прятали его под одеждой. Они защищали свою Родину. Сражались с врагом храбро, помогали взрослым. Многие из таких ребят совершали очень храбрые поступки – подвиги, потому таких ребят назвали – героями. Не все пионеры- герои дожили до Победы. Многие погибли, защищая свою Род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ОВАЯ ПРЕЗЕНТАЦИЯ о пионерах-геро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всех пионерах погибших во время Великой Отечественной войны объявляется минута молчания, прошу всех в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ю, мой друг и ровес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героев п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ги их мы запомним как песн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и её допо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:  Я приглашаю на сцену  студию «Вдохновение» с композицией «Россия мо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: А теперь с  ответным словом юные данков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рошли мы по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подвигам только и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и сегодня любимой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гу на верность да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нас  горы, поля и л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 молодое раздол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ят пионерские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чкой, над лесом,  над по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дам пришлось вое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боду и честь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м гордое звание да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 21 ве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 радости стали крылат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частье попробуй измер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ыли простыми ребятами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ами стали тепер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ля всех я в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быть приме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 солнце брызни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инят в пионе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: Вот и подошел к концу наш торжественный сбор. Прошу  всех  встать! Под государственный флаг РФ равняйсь!  Смирно! Государственный флаг вынести!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, посвященный принятию в пионеры объявляется закрытым. Давайте проводим наших гостей аплодис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1:00Z</dcterms:created>
  <dc:creator>Windows User</dc:creator>
  <dc:description/>
  <dc:language>en-US</dc:language>
  <cp:lastModifiedBy>Windows User</cp:lastModifiedBy>
  <dcterms:modified xsi:type="dcterms:W3CDTF">2015-05-21T04:01:00Z</dcterms:modified>
  <cp:revision>2</cp:revision>
  <dc:subject/>
  <dc:title/>
</cp:coreProperties>
</file>