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обенности обучения инвалидов (из опыта работы)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427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нониренко С.А.</w:t>
      </w:r>
    </w:p>
    <w:p>
      <w:pPr>
        <w:pStyle w:val="Normal"/>
        <w:spacing w:lineRule="auto" w:line="240" w:before="0" w:after="0"/>
        <w:ind w:right="-427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читель русского языка и литературы муниципального бюджетного общеобразовательного учреждения «Средняя общеобразовательная школа №12» Энгельсского муниципального района Саратовской области.</w:t>
      </w:r>
    </w:p>
    <w:p>
      <w:pPr>
        <w:pStyle w:val="Normal"/>
        <w:spacing w:lineRule="auto" w:line="240" w:before="0" w:after="0"/>
        <w:ind w:right="-427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оссия, город Энгельс</w:t>
      </w:r>
    </w:p>
    <w:p>
      <w:pPr>
        <w:pStyle w:val="Normal"/>
        <w:spacing w:lineRule="auto" w:line="240" w:before="0" w:after="0"/>
        <w:ind w:right="-427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ьяченко Л.А.</w:t>
      </w:r>
    </w:p>
    <w:p>
      <w:pPr>
        <w:pStyle w:val="Normal"/>
        <w:spacing w:lineRule="auto" w:line="240" w:before="0" w:after="0"/>
        <w:ind w:right="-427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читель английского языка муниципального бюджетного общеобразовательного учреждения «Средняя общеобразовательная школа №12» Энгельсского муниципального района Саратовской области.</w:t>
      </w:r>
    </w:p>
    <w:p>
      <w:pPr>
        <w:pStyle w:val="Normal"/>
        <w:spacing w:lineRule="auto" w:line="240" w:before="0" w:after="0"/>
        <w:ind w:right="-427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оссия, город Энгельс</w:t>
      </w:r>
    </w:p>
    <w:p>
      <w:pPr>
        <w:pStyle w:val="Normal"/>
        <w:spacing w:lineRule="auto" w:line="240" w:before="0" w:after="0"/>
        <w:ind w:right="-427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ннотация: в работе  рассказывается об особенностях работы с  детьми с ограниченными возможностями здоровья  и о  возможных путях преодоления трудностей, возникающих в работе с такими ребятам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Ключевые слова: ограниченные возможностями здоровья, инклюзия, дистанционное обучение, адаптация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2008 году Россия присоединилась к Конвенции ООН о правах инвалидов, государства-участники которой обязуются развивать инклюзивное образование, то есть обучение детей с ограниченными возможностями здоровья вместе с обычными детьми. Совместное обучение здоровых детей и ребят с ограничениями физического развития в обычных, общеобразовательных школах - одна из форм активной интеграции детей с ограниченными физическими возможностями в общество. Совместное (инклюзивное) обучение признано всем мировым сообществом наиболее гуманным, поэтому это направление стало одним из главных в российской образовательной политике. Положения инклюзивного образования закреплены в российских государственных документах (Национальная доктрина образования Российской Федерации до 2025 года, Концепция модернизации российского образования на период до 2010 года и т. 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нклюзивное  образование - это признание ценности различий всех детей и их способности к обучению, которое ведётся тем способом, который наиболее подходит этому ребёнку.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В школе, помимо индивидуального подхода,   ребенок с ограниченными возможностями здоровья   имеет возможность общаться с одноклассниками и педагогами. Дети, у которых повышенная утомляемость, слабость предложено посещать 1 раз в неделю комнату психологической разгрузки. Каждому ребенку приходится адаптироваться в школьном коллективе. Ситуация успеха, созданная в классе, позволяет  «особенным» детям настроиться на плодотворную работу. Ребенок уверен в том, что всё у него получится, пусть не сразу. Это позволяет сохранить психическое здоровье. Школьные страхи, неуверенность в собственных силах, имеющиеся у некоторых детей-инвалидов, постепенно уходят, если рядом с ним понимающие взрослые и доброжелательные одноклассн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Одной из основных форм работы учителя является взаимодействие с семьей, индивидуальная работа с каждым родителем. Изучение специфики семьи, беседы с родителями, наблюдение за общением родителей с детьми намечает конкретные пути совместного воздействия на ребенка. В разговоре  с родителями можно узнать много нужной информации, о его предпочтениях и интересах, здоровье, привычках, умениях и навыках в различных формах деятельности. Одной из форм индивидуальной дифференцированной работы с родителями и детьми являются консультации. Они помогают, с одной стороны, ближе узнать жизнь семьи и оказать помощь там, где она больше всего нужна, с другой – побуждают родителей серьезно присматриваться к своим детям, выявлять черты их характера, задумываться над тем, какими путями их лучше воспитывать.                                                                                                     Групповые родительские собрания в школе также действенная форма работы педагогов, психолога и социального педагога с коллективом родителей, организованного для ознакомления их с задачами, содержанием и методами воспитания детей определенного возраста. Если собрания проводятся в удобное для родителей время и организованы интересно, то его участники получают не только пользу, но и удовольствие от общения друг с другом. Повышает активность родителей на собраниях участие детей. Это могут быть развлечения, драматизация сказки, показ художественной самодеятельности. Если собрания проводятся в удобное для родителей время и организованы интересно, то его участники получают не только пользу, но и удовольствие от общения друг с дру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Таким образом, в настоящее время, парадигма, где инвалид воспринимается как человек «непригодный», изменилась на «человек с ограниченными возможностями». Ведется активная работа по интеграции детей-инвалидов в социум, приспособление к ним условий жизни в обществе. С детьми–инвалидами проводится психолого-педагогическая реабилитация, помогающая стать им полноценными людьми, обучаться в обычных школах и даже получить высшее образование. Это свидетельствует о том, что работа с такими детьми – дело небезнадежное, но требующее специальных знаний и больших душевных и физических затр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ля успешной реализации проекта в работе с детьми-инвалидами в нашей школе  принимают  участие высокопрофессиональные специалисты, владеющие современными средствами обучения, дистанционными технологиями. С этой целью учителя, участвующие в проекте, прошли курсы повышения квалификации «Организация дистанционного образования детей-инвалид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бязательным условием работы педагога является учет  возможностей здоровья ребенка, психофизиологических особенностей, способностей; ориентированность на перспективы развития обучающегося, раскрытие его потенциал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чебный процесс представляет собой сочетание он-лайн уроков  с посещением детей на дому учителем.    Он-лайн урок осуществляется через систему скай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Эта форма, с одной стороны, имеет дидактическое сходство с построением очного урока, с другой стороны, носит черты индивидуального занятия  с учетом конкретных ограничений обучающегося в отношении его возможностей восприятия, темпа работы, допустимой нагрузки, уровня предметной подготовленности и др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люсы использования данной фор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существление индивидуального подхода к обучению ребенка с ограниченными возможностями здоровья : адресный подбор материала, объема, темпа работы, уровня усво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рганизационное удобство - гибкость графика и хронологических рамок уроков (определяются самим учителем в зависимости от ситуации и индивидуальных особенностей учащегос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возможность использовать на занятии более разнообразные (не только цифровые) средства обучения – учебники, учебные пособия, рабочие тетрад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мощь учителя ребенку при использовании им в обучении компьютера и Ц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максимально близкий эмоциональный контакт с учащимся, живое общ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н-лайн  уроки   можно проводить на любом этапе изучения материала, но целесообразней использовать эту форму в тех случаях, когда требуется индивидуальная коррекция усвоения материала учащимся – т.е. на этапах закрепления, повторения, систематизации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обенности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ля он-лайн уроков составляется  расписание, где определены  даты, время и продолжительность.  Но в случае необходимости, оно, в отличие от очных уроков, может легко меняться по договоренности между учителем и учени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 подготовке к он-лайн урокам  разрабатываются  конспекты, для которых характ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е задания в конспекте урока необходимо оценить с точки зрения возможности его выполнения ребенком-инвалидом, для которого будет проводиться ур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случае необходимости некоторые задания могут быть упрощены или отменены вов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задания, предлагаемые ребенку в ходе урока, должны носить индивидуальный характер и иметь соответствующие формулировк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чное занятие педагога с ребенком-инвалидом с использованием ЦОР  имеет большое сходство по методическим и организационным особенностям с уроком он-лайн. И в том, и в другом случае речь идет о непосредственном контакте учителя с учащимся, выборе и подаче материала с учетом  индивидуальных особенностей усвоения им материла и его физических возможностей. Разница лишь в том, что в ситуации очного занятия процесс обучения  осуществляется более естественно и эмоционально в силу ничем неопосредованного, живого общения педагога с ребе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к и  для он-лайн уроков, для очных форм урока также составляется расписание, определяются дата, время и продолжительность занят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 объединяет работа по укреплению в коллективе взаимопомощи и заботы о тех, кто в ней реально нуждается. Это, в первую очередь, дети  с ограниченными возможностями здоровь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танционные образовательные технологии - это уникальный инструмент,  позволяющий  обучаться в любое удобное время, не выходя из дома, на любом расстоянии от образовательного учреждения. Обучение с использованием дистанционных образовательных технологий обеспечивает освоение обучающимися основной общеобразовательной программы в  полном объеме при самых разных потребностях, т.к. имеет ценное преимущество – высокую степень индивидуализации процесса обуч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организация системы дистанционного образования детей-инвалидов создает среду, развивающую у детей интерес не только к информационным технологиям, учебной и исследовательской деятельности, но и способствует  всестороннему развитию ребенка-инвалида, позволяет найти,  оптимальный для себя способ успешно адаптироваться в жизн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Саратовской области (по данным, взятым из выступления  министра социального развития Л. В. Колязиной 2 марта 2015 года) проживают более 155 тысяч граждан с инвалидностью, из них более 6 тысяч детей-инвалидов.  В нашей школе обучается 35 человек. Мы очень надеемся, чт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могае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м   адаптироваться в жизни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писок литературы.</w:t>
      </w:r>
    </w:p>
    <w:p>
      <w:pPr>
        <w:pStyle w:val="Normal"/>
        <w:suppressAutoHyphens w:val="true"/>
        <w:spacing w:lineRule="auto" w:line="240" w:before="0" w:after="0"/>
        <w:ind w:firstLine="567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Андреева О.С. Актуальные проблемы инвалидности и пути медико-социальной реабилитации в Москве. М., 1977.</w:t>
      </w:r>
    </w:p>
    <w:p>
      <w:pPr>
        <w:pStyle w:val="Normal"/>
        <w:suppressAutoHyphens w:val="true"/>
        <w:spacing w:lineRule="auto" w:line="240" w:before="0" w:after="0"/>
        <w:ind w:firstLine="567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Выступление министра социального развития Саратовской области Л.В.Колязиной по вопросу: « Об обеспечении в Саратовской области качества и доступности социальных услуг для инвалидов».</w:t>
      </w:r>
    </w:p>
    <w:p>
      <w:pPr>
        <w:pStyle w:val="Normal"/>
        <w:suppressAutoHyphens w:val="tru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Малофеев Н.Н. Специальное образование в России и за рубежом. М., 1996.</w:t>
      </w:r>
    </w:p>
    <w:p>
      <w:pPr>
        <w:pStyle w:val="Normal"/>
        <w:suppressAutoHyphens w:val="tru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 Приходько О.Г. Специальное образование лиц с нарушениями опорно-двигательного аппарата/ Специальная педагогика. М.: Академия, 2000.</w:t>
      </w:r>
    </w:p>
    <w:p>
      <w:pPr>
        <w:pStyle w:val="Normal"/>
        <w:suppressAutoHyphens w:val="true"/>
        <w:spacing w:lineRule="auto" w:line="240" w:before="0" w:after="0"/>
        <w:ind w:firstLine="567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 Саркисян Л.А. Образование для инвалидов. М., 1995.</w:t>
      </w:r>
    </w:p>
    <w:p>
      <w:pPr>
        <w:pStyle w:val="Normal"/>
        <w:suppressAutoHyphens w:val="tru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. Сборник деклараций о правах инвалидов ООН. Нью-Йорк, 1988.</w:t>
      </w:r>
    </w:p>
    <w:p>
      <w:pPr>
        <w:pStyle w:val="Normal"/>
        <w:suppressAutoHyphens w:val="tru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. Сборник законодательно-нормативных документов по профессиональной реабилитации и занятости инвалидов. Москва, 2000.</w:t>
      </w:r>
    </w:p>
    <w:p>
      <w:pPr>
        <w:pStyle w:val="Normal"/>
        <w:suppressAutoHyphens w:val="true"/>
        <w:spacing w:lineRule="auto" w:line="240" w:before="0" w:after="0"/>
        <w:ind w:firstLine="567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8. Элланский Ю.Г.Словарь по социальной медицине, организации здравоохранения и медицинскому страхованию. Ростов-на-Дону, 1995.</w:t>
      </w:r>
    </w:p>
    <w:p>
      <w:pPr>
        <w:pStyle w:val="Normal"/>
        <w:suppressAutoHyphens w:val="tru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9. Эльконин Д.Б. Введение в психологию развития: (В традиции культурно-исторической теории Л.С.Выготского). М.: Тривола, 1994. 168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  <w:ind w:firstLine="709"/>
      <w:jc w:val="both"/>
    </w:pPr>
    <w:rPr>
      <w:rFonts w:ascii="Constantia" w:hAnsi="Constantia" w:eastAsia="Constantia" w:cs="Constantia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i w:val="false"/>
      <w:iCs w:val="false"/>
      <w:kern w:val="2"/>
      <w:sz w:val="48"/>
      <w:szCs w:val="4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Arial" w:cs="Times New Roman"/>
      <w:kern w:val="2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Arial" w:cs="Times New Roman"/>
      <w:i w:val="false"/>
      <w:iCs w:val="false"/>
      <w:kern w:val="2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9:24:00Z</dcterms:created>
  <dc:creator>comp</dc:creator>
  <dc:description/>
  <cp:keywords/>
  <dc:language>en-US</dc:language>
  <cp:lastModifiedBy>pc</cp:lastModifiedBy>
  <cp:lastPrinted>2015-04-27T16:55:00Z</cp:lastPrinted>
  <dcterms:modified xsi:type="dcterms:W3CDTF">2015-04-29T05:41:00Z</dcterms:modified>
  <cp:revision>9</cp:revision>
  <dc:subject/>
  <dc:title/>
</cp:coreProperties>
</file>