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сов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подходы в оценке учебных достижений обучаю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стандарты обучения обозначил ряд новых задач в образовании. Одной из них является переход на новые подходы к оцениванию качества учебных достижени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ые, инновационные технологии должны основываться на личностных результата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ними мы понимается развитие мышления, творческих способностей, социальной активности, а так же уровень общеучебных и предметных умений, навыков, знаний,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образовательные результаты  каждого ученика всегда будут отличаться от достижений других учеников, поэтому к оцениванию учащихся нужно подходить интегративно.</w:t>
      </w:r>
    </w:p>
    <w:p>
      <w:pPr>
        <w:pStyle w:val="Normal"/>
        <w:spacing w:lineRule="auto" w:line="312" w:before="6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в корне  изменить традиционную философию оценки.</w:t>
      </w:r>
    </w:p>
    <w:p>
      <w:pPr>
        <w:pStyle w:val="Normal"/>
        <w:spacing w:lineRule="auto" w:line="312" w:before="6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ть различия в подходах можно ознакомившись с таблицей 1 «Оценивание при разных подходах к обучению». </w:t>
      </w:r>
    </w:p>
    <w:p>
      <w:pPr>
        <w:pStyle w:val="Normal"/>
        <w:spacing w:lineRule="auto" w:line="312" w:before="6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Оценивание при разных подходах к обучени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искретность – непрерыв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скретный процесс: оно завершается и фиксируется на этапе итоговой оценки. Оценка - измерение конечного результа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епрерывный процесс. Оценивается процесс движения к результату. Очевидным становится право учащегося на ошибку, которая, будучи исправленной, считается прогрессом в обучени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рагментарность – систем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правлена на определение уровня овладения предметными знаниями и умениями  по какой-то теме в рамках отдельного предмета. Эти знания в большинстве своём фрагментарны и узкоспециальны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 сформированность системных межпредметных знаний и обобщённых умений. Оценка направлена на измерение не «книжных», а жизненных знаний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ений их применять их в реальных жизненных ситуациях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Единичность – множествен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 традиционной системы оценки преимущественно ограничен: это либо самостоятельные, либо контрольные работы, которые составляются по одной и той же схеме – с обоснованием хода решения или с выбором ответа из приведённой их совокупности. Кроме того, практика показывает, что традиционная оценка направлена на измерение какого-либо отдельного типа интеллекта (логико-математического, лингвистического и т.д.), преимущественно индивидуальна и не учитывает групповых учебных достижен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одход предполагает множественность процедур и методов оценки: вариативность инструментария и средств, измерение различных форм интеллекта и т.п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оличественность – качествен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количественная оценка не всегда отражает реальные творческие способности учащихся, более того, в некоторых случаях она искажает картину, так как соотносится скорее со степенью прилежания и дисциплинированности ученика, нежели с уровнем его творческих качеств. Из поля зрения зачастую выпадают такие важные характеристики, как коммуникативность учащегося, умение работать в команде, отношение к предмету, уровень прилагаемых усилий к овладению предметом, индивидуальный стиль мыслительной деятельности и др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качественная оценочная информация, полученная в процессе наблюдений, бесед, интервью с учащимся, анализа его учебно-познавательной деятельности. Качественная составляющая позволяет значительно обогатить оценку, отразить «невидимые» моменты в учебно-познавательной деятельности учащегося, обеспечить всестороннее видение его способностей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количественной и качественной составляющих предметной оценки переносит акцент с сиюминутных знаний учащегося как объекта процесса обучения на его перспективный потенциал как субъекта процесса непрерывного самообразова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Жёсткость – гибк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система жёстко детерминирована директивными нормативами (стандартами, временным фактором и т.д.).   Безусловно, в этом есть много положительных моментов: в частности, они помогают унифицировать оценку и сделать её более объективной. В то же время жёсткость оценки порождает ряд негативных явлений. Так, у учащихся формируется «иждивенческий» менталитет: что оценивается – то и надо учить; выигрывает тот, кто делает всё быстро (иногда в ущерб качеству). Не принимается во внимание, что творческий фактор всегда вступает в противоречие с заранее заданными в деятельности рамкам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одход предполагает оценивать всё, что учащийся знает и умеет, причём широко поощряется выход за пределы установленной программы и стандартов. Фактор времени перестаёт быть одним из основных критериев, в особенности при выполнении творческих работ и проектов. Он уступает место фактору эффективности образования. Переход к гибкой системе оценки переосмысливает организационные моменты традиционного образования (составление расписания, формирование учебных групп в классе и т.д.)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Искусственность – естествен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а большинства традиционных форм оценивания искусственна и, более того, носит ярко выраженный стрессовый характер для обучаемых. Как правило, она жёстко регламентирована местом, временем и проводится под усиленным контролем учителя. В таких условиях большинство учащихся (из-за излишнего волнения, стеснённости временем, обстоятельствами и др.) не могут продемонстрировать даже те знания и умения, которыми они на самом деле владеют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е оценивание должно проводиться в естественных для обучаемого условиях, снимающих стресс и напряжение. Поэтому при новом подходе большое место занимают нетрадиционные формы оценки беседа, интервью, диалог и т.д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Оценка – самооцен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радиционном оценивании все рычаги контроля находятся в руках учителя: он указывает на недостатки и пробелы в знаниях обучаемого. При выполнении самостоятельных и контрольных работ в большинстве случаев взаимодействие учителя и учащегося полностью исключается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овом подходе поощряется взаимооценивание учащихся, признаётся их право на самооценку, усиливается элемент самоконтроля и повышения ответственности за процесс и результат обучения. Функции учителя как судьи и контролёра трансформируются в действия консультанта и помощника, его взаимодействие с учащимися не прерывается в процессе оценки, а становится естественным продолжением сотрудничества по овладению новым знанием. Учащийся самостоятельно и сознательно определяет свои пробелы и работает над их ликвидацией, обращаясь к учителю за консультацией и необходимой помощь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няются не только подходы применяемые к оцениванию, но и сами технология оценивания.</w:t>
      </w:r>
    </w:p>
    <w:p>
      <w:pPr>
        <w:pStyle w:val="Normal"/>
        <w:spacing w:lineRule="auto" w:line="312" w:before="60" w:after="20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удет важ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ценивать любое, особенно успешное действие, а фиксировать отметкой только решение полноценной задачи, как умение по использованию знаний.</w:t>
      </w:r>
    </w:p>
    <w:p>
      <w:pPr>
        <w:pStyle w:val="Normal"/>
        <w:spacing w:lineRule="auto" w:line="312" w:before="60" w:after="20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танет участником своего оценивания, выдвигая самооценку, и при этом он может аргументировано оспорить выставленную отметку.</w:t>
      </w:r>
    </w:p>
    <w:p>
      <w:pPr>
        <w:pStyle w:val="Normal"/>
        <w:spacing w:lineRule="auto" w:line="312" w:before="60" w:after="20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нужно  будет выставлять за каждую учебную задачу или группу заданий, показывающих овладение отдельным умением, ставится отдельная отметка; за задачи, решённые при изучении новой темы, отметка ставится только по желанию ученика, так как в процессе овладения умениями и знаниями по теме он имеет право на ошибку. За каждую задачу проверочной (контрольной) работы по итогам темы отметки ставятся всем ученикам, так как каждый должен показать, как он овладел умениями и знаниями по теме. Ученик не может отказаться от выставления этой отметки, но имеет право её пересдать.</w:t>
      </w:r>
    </w:p>
    <w:p>
      <w:pPr>
        <w:pStyle w:val="Normal"/>
        <w:spacing w:lineRule="auto" w:line="312" w:before="60" w:after="20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оценка была объективной удобно пользоваться универсальной шкалой трё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 успешности, которая зат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ся с балл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традиционное оценивание по пятибалльной шкалы  является простым и привычным, однако оно имеет существенные недостатки: субъективность (зависит от личности, настроя учителя) и слабая дифференцирующая способ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ьная система позволяет более объективно оценить ученика, найти  пробел в знаниях ученика, недостатки в усвоении изученного материала. Главное  в этом случае выявить вопросы, которые  плохо усвоил ученик, наметить систему  мер по ликвидации отмеченных недостат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даря своим психологическим особенностям ребёнок не в состоянии пока учиться  ради познания. Он  будет стараться  учиться только, если знает, и на практике убедился, что  за его работой следят, ее направляют, замечают его старания и рост. При плохом контроле исчезает интерес к учению. Ученик перестает стараться, регулярно готовить уроки. Дети любят, когда оценивают их труд, подчеркивают старания и успехи. Они также в большинстве случаев огорчаются, когда получают плохие оценки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требований к инновационной оценочной деятельности является овладение самим школьником </w:t>
      </w:r>
      <w:r>
        <w:rPr>
          <w:rFonts w:cs="Times New Roman" w:ascii="Times New Roman" w:hAnsi="Times New Roman"/>
          <w:bCs/>
          <w:sz w:val="28"/>
          <w:szCs w:val="28"/>
        </w:rPr>
        <w:t>оценочными умениями (рефлексией)</w:t>
      </w:r>
      <w:r>
        <w:rPr>
          <w:rFonts w:cs="Times New Roman" w:ascii="Times New Roman" w:hAnsi="Times New Roman"/>
          <w:sz w:val="28"/>
          <w:szCs w:val="28"/>
        </w:rPr>
        <w:t xml:space="preserve">, что позволяет ему быть подлинным субъектом оценочной деятельности и овладеть соответствующими действиями самостоятельно, без вмешательства учителя. </w:t>
      </w:r>
    </w:p>
    <w:p>
      <w:pPr>
        <w:pStyle w:val="Normal"/>
        <w:autoSpaceDE w:val="false"/>
        <w:spacing w:lineRule="auto" w:line="312" w:before="60" w:after="20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инновационном обучении используются различные формы оценивания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оценка 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ст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йтинг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бные портфоли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самооценка учащегося – рефлексия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Последний вид оценивания (с</w:t>
      </w:r>
      <w:r>
        <w:rPr>
          <w:rFonts w:cs="Times New Roman" w:ascii="Times New Roman" w:hAnsi="Times New Roman"/>
          <w:sz w:val="28"/>
          <w:szCs w:val="28"/>
        </w:rPr>
        <w:t>амооценка учащегося) - предшествует учительской оценке. Несовпадение этих оценок становится предметом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актической деятельности при работе  со школьниками средних и младших классов некоторые учителя используют приемы оценивания учебных достижений такие, как «Лесенка» - ученики на ступеньках лесенки отмечают,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 «Волшебная линеечка» - на полях тетрадей чертят шкалы и отмечают крестиком, на каком уровне, по их мнению, выполнена работа. При проверке, если учитель согласен с оценкой ученика, обводит крестик, если нет, то чертит свой крестик, ниже или выше. «Светофор» - оценивание выполнения заданий с помощью цветовых сигналов. Красный – я умею сам, жёлтый – я умею, но не уверен, зелёный – нужна помощь. Упражнение «Комплимент» используется во время устных ответов учащихся: «Умница! », «Молодец! », «Отлично! », «Хорошо. Использование конвертов для «медалек» - «За тягу к чтению», «За успехи в математике», «За умение дружить», «За старание», «За любознательнос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тслеживать уровень достижений конкретных предметных и метапредметных результатов  с помощью «листов учебных достижений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вляя индивидуальную динамику качества усвоения предмета ребенком,  не следует  допускать сравнения его с другими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й  из наиболее технологичных форм проведения автоматизированного контроля  является тестирование. Тесты удобно применять  на всех этапах дидакт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 тесты  могут дать желаемый результат. Пользоваться необходимо соответствующими тестовыми  измерителями, разработанными и проанализированными  в соответствие с правилами и  требованиями тест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оценивания позволяет  преодолеть многие недостатки традиционной  системы и достаточно дифференцировано оценить успехи каждого учащегося. Данную систему довольно эффективно применяли ещ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 в дореволюционной России.  К гимназистам  применялось ранжирование по успехам  в учебной деятельности - преподаватель  составлял список учеников класса в  порядке снижения результатов. Наглядным отражением этого списка было распределение учеников в классной комнате - их пересаживали в зависимости от места в списке: сильных - вперед, слабых - назад, на «Камчат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как альтернативная система оценивания учащихся позволяет решить ряд задач в построении личностно – ориентированного образовательного процесса: фиксирует изменения, и рост за определенный период времени, поддерживает учебные цели, поощряет результаты учащихся, раскрывает весь спектр выполняемых работ, обеспечивает непрерывность процесса обучения от года к году, показывает диапазон навыков и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мысл учебного портфолио - показать все, на что ты способен. Педагогическая философия этой формы оценки состоит в смещении акцента с того, что учащийся не знает и не умеет, к тому, что он знает и умеет по данной теме, данному предмету, в интеграции качественной оценки, и, наконец, в переносе педагогического ударения с оценки обучения на самооценку. Основной  задачей портфолио является отслеживание динамику учебного прогр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ценка знаний в той  или иной форме является необходимой  частью учебного процесса. Методы же и формы оценки должны определяться учителем в зависимости от целей обучения, темы, предмета, возраста и индивидуальных особенностей. При этом необходим дифференцированный подход, учет многообразия дидактических и воспитательных функций в учебном процесс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дряемая   в Татарстане Сингапурская технология обучения  так же содержит приёмы, помогающие в инновационном оценивании, поэтому может успешно применяться для решения современных проблем в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А. Сухомлинский говорил: «Я советую всем учителям: берегите детский огонёк пытливости, любознательности, жажды знаний. Единственным источником, питающим этот огонёк, является радость успехов в труде, чувство гордости труженика. Вознаграждайте каждый успех каждое преодоление трудностей заслуженной оценкой, но не злоупотребляйте оценками. Не забывайте, что почва, на которой строится ваше педагогическое мастерство, - в самом ребёнке, его отношении к знаниям и к вам, учителю. Это – желание учиться, вдохновение, готовность к преодолению трудностей. Заботливо обогащайте эту почву, без неё нет 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ё выступление педсов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1:00Z</dcterms:created>
  <dc:creator>лариса</dc:creator>
  <dc:description/>
  <dc:language>en-US</dc:language>
  <cp:lastModifiedBy>лариса</cp:lastModifiedBy>
  <cp:lastPrinted>2014-11-10T19:23:00Z</cp:lastPrinted>
  <dcterms:modified xsi:type="dcterms:W3CDTF">2015-05-29T08:31:00Z</dcterms:modified>
  <cp:revision>2</cp:revision>
  <dc:subject/>
  <dc:title/>
</cp:coreProperties>
</file>