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ШКОЛА ЛИДЕР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для 6,7 классов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обстановка в стране создает потребность в воспитании нового типа личности – человека, уверенного в себе, умеющего брать ответственность на себя, принимать решения, уметь плодотворно взаимодействовать с другими людьми. Для формирования и развития этих умений необходимо организовать систему занятий, повышающих активность и социальный интеллект подро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едложенного курса «Школа лидера» лежит убеждение в том, что лидерами не рождаются – лидерами становя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детей среднего подросткового возраста (6,7 классов), форма работы – групповая, количество участников – 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е время работы – 10 академических часов. Частота и продолжительность встреч – 1 раз в неделю, 1 академический ча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«Школа лидера» - способствовать социализации личности, сформировать лидерские каче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познание и развитие мотивации к самосовершенствов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ворческих и интеллектуальны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веренности в се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для жизненного определения подро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к самостоятельному выбору и готовности брать ответственность на себ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лидерских кач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чувства коллективизма, осознания принадлежности к группе; обучение совмест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ициа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уровня конфликт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ли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побе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чен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редставление об истинном лид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: 8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032"/>
        <w:gridCol w:w="2700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целях программы и правилах работы в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 правилами групп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едставление». Размышление «Что такое лидерство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м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жефф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«Да», «Нет», «Может быт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«Рукопожа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едагога-психолога «Кто такой лидер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Лид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ватмана, фломасте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ЗНАНИЕ СЕБ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стремление к самопознанию, возможность распознавать личностные качества и качества окружающих, стремление к взаимодействию с други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: 8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032"/>
        <w:gridCol w:w="2700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чувствами. Постановка ц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зови свое им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люблю, я не люблю», «Передаю при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ссоци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 Т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с упражнениями, развивающими умения двигаться, научить разбираться в невербальных сигнал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время: 4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032"/>
        <w:gridCol w:w="2700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чувствами. Постановка ц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пар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Невербальный язык общ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ми ме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изображением мимики и жес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СП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тстаивать свою точку зрения, аргументировать, разбираться в условиях противника, владеть собой во время сп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: 4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032"/>
        <w:gridCol w:w="2700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чувствами. Постановка ц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Броуновское движ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«Правила поведения в спо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юбимое время года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сообща принимать решения, выполнять совместные действ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: 8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032"/>
        <w:gridCol w:w="2700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чувст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Взаимодействие», Игра «На плоту», «Колок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омеостат на пальц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раблекруш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- ЛИД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целить на успешную деятельность в школе и в дальнейшей жизн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: 4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032"/>
        <w:gridCol w:w="2700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чувст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ндейский вожд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Я дарю…», «Чемод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рак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подведение ит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- ПОБЕДИТЕ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принимать решение и действовать в нестандартных ситуаци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: 4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4032"/>
        <w:gridCol w:w="2700"/>
      </w:tblGrid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чувст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орная троп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«Подпиши бумаг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фломасте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, подведение итогов трен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ков В.Ю. Психотренинг: Социодинамика. Упражнения. Игры. – СПб.: «Социально-психологический центр», 199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Н.И. Лучшие психологические игры и упражнения. – Екатеринбург: Изд. АРД ЛТД, 200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аева Е.В. Игровые модули общения: учебные материалы к тренингу. – Екатеринбург, 199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кина-Пых И.Г. Экстремальные ситуации. Справочник практического психолога. – М.: Эксмо, 2005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пель К. Как научить детей сотрудничать? Психологические игры и упражнения: Практическое пособие / Пер. с нем.; В 4-х томах. – М.: Генезис, 199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13:00Z</dcterms:created>
  <dc:creator>Соцпедагог</dc:creator>
  <dc:description/>
  <cp:keywords/>
  <dc:language>en-US</dc:language>
  <cp:lastModifiedBy>Мажорова</cp:lastModifiedBy>
  <cp:lastPrinted>2008-12-18T15:35:00Z</cp:lastPrinted>
  <dcterms:modified xsi:type="dcterms:W3CDTF">2015-05-25T09:28:00Z</dcterms:modified>
  <cp:revision>13</cp:revision>
  <dc:subject/>
  <dc:title/>
</cp:coreProperties>
</file>