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Государственное образовательное учреждение дополнительного профессионального</w:t>
      </w:r>
    </w:p>
    <w:p>
      <w:pPr>
        <w:pStyle w:val="Style15"/>
        <w:jc w:val="center"/>
        <w:rPr/>
      </w:pPr>
      <w:r>
        <w:rPr/>
        <w:t>образования(повышения квалификации) специалистов «Кузбасский региональный</w:t>
      </w:r>
    </w:p>
    <w:p>
      <w:pPr>
        <w:pStyle w:val="Style15"/>
        <w:jc w:val="center"/>
        <w:rPr/>
      </w:pPr>
      <w:r>
        <w:rPr/>
        <w:t>институт повышения квалификации и переподготовки работников образования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Факультет повышения квалифик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Кафедра психологии и социально-педагогического сопровождения  общего и</w:t>
      </w:r>
    </w:p>
    <w:p>
      <w:pPr>
        <w:pStyle w:val="Style15"/>
        <w:jc w:val="center"/>
        <w:rPr/>
      </w:pPr>
      <w:r>
        <w:rPr/>
        <w:t>специального (коррекционного)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«Корригирующая гимнас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ок обучения с «15» января 2015 г. по «23» апреля 201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сполнитель:</w:t>
      </w:r>
    </w:p>
    <w:p>
      <w:pPr>
        <w:pStyle w:val="Style15"/>
        <w:jc w:val="right"/>
        <w:rPr/>
      </w:pPr>
      <w:r>
        <w:rPr/>
        <w:t>Аракелян Наталья Ивановна,</w:t>
      </w:r>
    </w:p>
    <w:p>
      <w:pPr>
        <w:pStyle w:val="Style15"/>
        <w:jc w:val="right"/>
        <w:rPr/>
      </w:pPr>
      <w:r>
        <w:rPr/>
        <w:t>Воспитатель МКОУ детский дом г. Мыски</w:t>
      </w:r>
    </w:p>
    <w:p>
      <w:pPr>
        <w:pStyle w:val="Style15"/>
        <w:jc w:val="right"/>
        <w:rPr/>
      </w:pPr>
      <w:r>
        <w:rPr/>
        <w:t>8-38474- 3-29-7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онсультант:</w:t>
      </w:r>
    </w:p>
    <w:p>
      <w:pPr>
        <w:pStyle w:val="Style15"/>
        <w:jc w:val="right"/>
        <w:rPr/>
      </w:pPr>
      <w:r>
        <w:rPr/>
        <w:t>Приходько Надежда Ивановна,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методист кафедры психологического и</w:t>
      </w:r>
    </w:p>
    <w:p>
      <w:pPr>
        <w:pStyle w:val="Style15"/>
        <w:jc w:val="right"/>
        <w:rPr/>
      </w:pPr>
      <w:r>
        <w:rPr/>
        <w:t xml:space="preserve">Социально-педагогического сопровождения общего </w:t>
      </w:r>
    </w:p>
    <w:p>
      <w:pPr>
        <w:pStyle w:val="Style15"/>
        <w:jc w:val="right"/>
        <w:rPr/>
      </w:pPr>
      <w:r>
        <w:rPr/>
        <w:t>И специального (коррекционного)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емерово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.......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ебно-тематический план занятий групп  корригирующей  гимнастики одного года обучения………………………………………………………… 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ржание образовательной программы………………………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исок литературы…………………………………………………………..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ложения  ………………………………………………………………….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Программа «Корригирующая гимнастика» разработана в связи с ухудшением здоровья воспитанников муниципального казенного образовательного учреждения для детей-сирот и детей, оставшихся без попечения родителей – детский дом, увеличением количества детей с нарушением опорно-двигательного аппарата. Рассчитана  на ежегодное  обучение воспитанников младшего и среднего школьного возра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воспитанников детского дома, коррекция опорно-двигательного аппарата, развитие системы профилактики и формирование основ здорового образа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и воспитателей системы теоретических и педагогических умений, необходимых для физического развития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ание  привычки сохранять правильную осанку, потребности в систематических занятиях оздоровительной гимнасти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укрепление здоровья и содействие правильному физическому развитию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готовка воспитанника до среднего уровня физического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учение жизненно важным двигательным навыкам и умениям в ходьбе, подъему и переносу тяже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лучшение работы всех органов ребенка и исправление о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образовательной программы – адаптированная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 xml:space="preserve"> программы – общеразвивающая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>По цели</w:t>
      </w:r>
      <w:r>
        <w:rPr>
          <w:sz w:val="28"/>
          <w:szCs w:val="28"/>
        </w:rPr>
        <w:t xml:space="preserve"> программа – физкультурно-профилактическая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szCs w:val="28"/>
        </w:rPr>
        <w:t>По форме</w:t>
      </w:r>
      <w:r>
        <w:rPr>
          <w:sz w:val="28"/>
          <w:szCs w:val="28"/>
        </w:rPr>
        <w:t xml:space="preserve"> программа – сквозна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предусматривает проведение теоретических и профилактических тренировочных занятий, обязательное выполнение специальных корригирующих упражнений (теоретические сведения в процессе практических заняти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держание учебно – тренировочной работы отвечает  требованиям данной программы с учетом возможностей спортивного зала, инвентаря и индивидуальных особенностей занимающихся. Программа позволяет осуществлять активную коррекцию  психофизического состояния воспитанников  с коррекцией опорно-двигательного аппарата (о.д.а.) в условиях детского дом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 занимающиеся распределяются на группы, с учетом возраста, пола и уровня физической подготовленности. Состав оздоровительной группы 4 человека, продолжительность занятия 25 минут с интервалом для отдыха 5 минут, 2 раза в неделю, 38 учебных недель (каникулы не учитываются),  76 часов в год.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сто проведения занятий должно соответствовать требованиям техники безопасности: 2 кв.м. на человека и оборудованы инвентарем для профилактических занятий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способствует получению знаний, практических навыков по сохранению опорно-двигательного аппарата, выработке воли,  характера обучающими средствами и методами профилактической физкульту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спитанники обучаются приемам мышечной релаксации, умению снять утомление, средствам выбора адекватной нагрузки по пульсу, измеряемому в начале и конце занятия, способам разгрузки позвоночника, а также правильному подъему тяжести. Большое внимание уделяется выработке навыка правильной посадки, умению подбора мебели соответственно рос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рограмму могут вноситься необходимые изменения, но при этом основные ее принципы и установки должны быть сохране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нная программа обеспечивает строгую последовательность и непрерывность всего процесса формирования правильной осанки, профилактику плоскостопия, укрепление ослабленного здоровь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оме того, в каждой учебной группе, 2 раза в год проводиться медицинское обследование  врачом педиатром с выдачей заключения результатов обсле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 программы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) комплексный подход – использование целого комплекса различных методик и приемов при организации профилактических занятий 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итивный подход – опора на сильные стороны в личности и поведении воспитанников; позитивная ориентация работы (учить тому, что нужно делать для сохранения здоровья, а не бороться с недостатками); 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) гуманистический подход – признание активной роли самого ребенка в сохранении собственного здоровья, его права на выбор, вера в способность делать правильные выборы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ханизм оценки результат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тоды контроля, за осанкой детей разработанные медиками, позволяют определить нарушения физических изгибов позвоночника. Однако важнее не допустить нарушения осанки, постоянно контролируя её, и укрепляя мышечный «корсет» позвоночника, развивая гибкость. Сформировать стереотип правильной осан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этому два раза в год (сентябрь, май) рекомендуем проводить тесты по медико-педагогическому контролю  осанки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Определение  гибкости  позвоночника (разгибание).                                  </w:t>
      </w:r>
      <w:r>
        <w:rPr>
          <w:sz w:val="28"/>
          <w:szCs w:val="28"/>
        </w:rPr>
        <w:t>Из положения, лежа на животе, руки согнуты в локтях, прижаты к туловищу, воспитанник максимально прогибается назад. Выпрямляя локтевые суставы. Руководитель визуально (зрительно) оценивает его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. При прогибании назад руки полностью выпрямлены в локтевы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ставах  (угол 180), угол туловища до уровня подвздошных костей таз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ли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. При прогибании с неполным разгибанием рук (135), опора тела д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ня пупочной впадины – </w:t>
      </w:r>
      <w:r>
        <w:rPr>
          <w:b/>
          <w:sz w:val="28"/>
          <w:szCs w:val="28"/>
        </w:rPr>
        <w:t>хорош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). При прогибании с небольшим разгибанием рук (90), упор туловища д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ложечной области груди – </w:t>
      </w:r>
      <w:r>
        <w:rPr>
          <w:b/>
          <w:sz w:val="28"/>
          <w:szCs w:val="28"/>
        </w:rPr>
        <w:t>удовлетворит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пределение статической выносливости мышц разгибателей туловища.                                                                                                               </w:t>
      </w:r>
      <w:r>
        <w:rPr>
          <w:sz w:val="28"/>
          <w:szCs w:val="28"/>
        </w:rPr>
        <w:t>Из положения, лежа на животе по команде руководителя воспитанник максимально прогибается назад. Фиксируется время (с помощью секундомера) удержание заданной по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). 26-28 секунд и больше при сильном прогибе – отли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-25 секунд – хорош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- 21 секунда – 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28-39 секунд и больше при среднем прогибе – отли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-27 секунд – хорош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-22 секунды и меньше –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23-25 секунд и выше при слабом прогибе – отлич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-22 секунды – хорош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-17 и меньше – 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статической выносливости мышц, сближающих лопа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положения, лежа на животе по команде инструктора воспитанник сближает лопатки и максимально прогибается назад. Плечевые суставы находятся на одной линии с туловищем. Фиксируется время удержания заданного положения (по секундомеру).  Руководитель следит за положением плечевого пояса. Опускание плечевых суставов вниз и одновременное увеличение рассеяния между лопатками служит сигналом к остановке секундомера. Ноги во время испытания фиксируются руководителем. Время у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21-23 секунд и выше – отли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19-20 секунд – хорош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18-16 секунд и ниже – удовлетворит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силовой выносливости мышц брюшного пресса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го возраста, когда мышцы брюшного пресса еще слабы, наиболее доступно удержание прямых ног в положении полулежа, в упоре на предплечьях, угол подъема 45 гр. Высоту подъема задает руководитель (поднять ноги до моей ладони). Время фиксируется секундомером. Оценки результа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11-12 секунд и выше – отли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9-11 секунд – хорош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8-6 секунд и ниже – 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стереотипа сформированной осанки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изуально наблюдает за осанкой: положением головы, плеч и живота. Оценка стереотипа сформированной осанки у детей  производится в соответствии с характеристи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Ребенок свободно (привычно) сохраняет положение правильной осанки: голова прямо, плечи развернуты, лопатки плотно прилегают к грудной клетке, живот подобран - хорош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Ребенок знает как принять правильную осанку и может самостоятельно поддерживать положение правильной осанки, но непродолжи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например, при выполнении физических упражнений на уроке), а после 2-3 уроков за партой появляются нарушения поз, связанных с утомлением мышц туловища: ребенок старается корректировать положение тела, сам контролируя себя, но затем плечи опускаются. Позвоночник округляется, однако устное замечание руководителя и физкультминутка могут улучшить осанку - удовлетворительно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Ребенок привычно сидит на занятиях в позах, нарушающих осанку; после устных замечаний руководителя и физкультминуток неблагоприятные позы сохраняются, вопреки стремлению ребенка поддерживать правильное положение тела; нарушения осанки проявляются и на уроках физической культуры, в играх, в повседневной деятельности – неудовлетвори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Определение шейного и поясничного лордозов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свободно, не напрягаясь, стоит, руки вдоль тулов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пускает шнур с отвесом от затылка так, чтобы он соприкасался с меж лопаточной и меж ягодичной складками. К вертикальному отвесу горизонтально прикладывается линейка в области 7-го шейного позвонка, затем в углублении поясничной области. Полученные результаты физиологических изгибов фиксиру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ейный лордоз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). 2,57 – 2,62 см. – хорошо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2,53 – 2,56 или 2,63 – 2,64 см. – удовлетвори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2,52см. и ниже или 2,65см. и выше – не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чный лордо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3,20 – 3,26 см. – отли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3,18 – 3,10 или 3,27 – 3,28 см. – хорош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3,17см. и ниже или 3,29 см. и выше – 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ижение некоторых показателей при обследовании и тестировании послужат ориентиром для работы над осанкой, покажет эффективность исследования специальных упражнений для формирования правильной осан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175" w:hanging="0"/>
        <w:jc w:val="center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.   Учебно-тематический план занятий групп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175" w:hanging="0"/>
        <w:jc w:val="center"/>
        <w:rPr/>
      </w:pPr>
      <w:r>
        <w:rPr>
          <w:b/>
          <w:sz w:val="28"/>
          <w:szCs w:val="28"/>
        </w:rPr>
        <w:t>корригирующей  гимнастики одного года обуч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Количество часов.       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440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в физкультурном зале, на   на спорт площад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самодиагностика, измерение ч.с.с., зрительный самоконтрол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начение правильной пооооопоходки, осанки, подъема и тяжест  переноса тяж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: Режим воспитанника и личная гиги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ческих упражнений для здоровь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лоскостоп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й позвоночник путь к здоров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(ФО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ан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, пох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.   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нная программа состоит из двух разделов: теоретического  и практическо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еоретическом </w:t>
      </w:r>
      <w:r>
        <w:rPr>
          <w:sz w:val="28"/>
          <w:szCs w:val="28"/>
        </w:rPr>
        <w:t>разделе у воспитанников в процессе обучения формируется понятие об опорно-двигательном аппарате, функциях позвоночника, значении правильной осанки и плоскостопия, правильной походке и ёё значения в здоровье о.д.а., режима и пит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раздел включает проблемное исследование упражнений и игр в комплексах профилактической физкультуры. В результате занятий воспитанники изучают свой вид осанки, определяют возможные причины нарушения осанки и плоскостопия, оптимальную нагрузку при выполнении комплекса профилактической гимнастики, что способствует формированию навыка контроля,  эффективностью выполнения комплексов упражн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целью эффективности проводимых занятий, возможна промежуточная диагностика 1 раз в полугодие. На основании проведения диагностических мероприятий воспитанником совместно с врачом педиатром выявляются нарушения, касающиеся его опорно-двигательного аппарата и возможные причины этих нарушений. Выработка и закрепление правильной осанки широко используется в упражнениях на координацию в равновесия, а также игр, с  правилами,  предусматривающими соблюдение хорошей осан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занятий, воспитанники овладевают следующими зн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значении здорового опорно–двигательного аппарата дл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вигательный режим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филактика правильной осанки, походки и плоскостоп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мплексы упражнений для формирования правильной осанки и    плоскостопия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редства и способы закаливания орган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2"/>
          <w:szCs w:val="22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ТЕОРЕТИЧЕСКАЯ ЧАСТЬ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РЕПКИЙ ПОЗВОНОЧНИК-КЛЮЧ К ЗДОРОВЬ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лияние  позвоночника на здоровье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болевания,  возникающие в результате  нарушений опорно-двигательного  аппарата;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чение гибкости позвоночника, как одного из средств  разгрузки о.д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ДЫ НАРУШЕНИЯ ОСА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е представление о правильной оса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чины нарушения оса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ЛОСКОСТОП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чина плоскостопия, функция сто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НАЧЕНИЕ правильной походки, посадки, подъёма и переноса тяж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ЗВОНОЧНИК И ВНУТРЕННИЕ ОРГ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лияние позвоночника на внутренние орг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воночник и нервная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инной мозг важный управляющий цен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ОЕНИЕ ПОЗВОНОЧНИКА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ы позвоночника и их 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ль шейных позво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ЫШЕЧНЫЙ КОРСЕТ ЕГО ЗНАЧЕНИЕ ДЛЯ ОПОРНО-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НОГО АППАР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чение укрепления мышц в работе о. д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воночник и мышечная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тание мышц и способы их укре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СКОЛИОЗ И ВИДЫ СКОЛИО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ие понятия о сколи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ЫШЕЧНОЕ НАПРЯЖЕНИЕ И РАССЛАБЛЕНИЕ, ЕГО ЗНАЧЕНИЕ    ДЛЯ ОРГАНИЗ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– самочувствия с помощью измерения пуль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ДОРОВЫЙ ОБРАЗ ЖИЗ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м дня и личная гигиена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ение физических упражнений для здоровь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ение утренне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приёма водных процедур, воздушных и солнечных ван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вигательный режим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ение, основные правила закал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вая помощь при ушибах и растяжении свя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                        </w:t>
      </w:r>
      <w:r>
        <w:rPr>
          <w:b/>
          <w:sz w:val="22"/>
          <w:szCs w:val="22"/>
        </w:rPr>
        <w:t>2.</w:t>
      </w:r>
      <w:r>
        <w:rPr/>
        <w:t xml:space="preserve">  </w:t>
      </w:r>
      <w:r>
        <w:rPr>
          <w:b/>
          <w:sz w:val="22"/>
          <w:szCs w:val="22"/>
        </w:rPr>
        <w:t>ПРАКТИЧЕСКАЯ ЧАСТЬ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е укрепление  ослабленного организма воспитан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иление работы мышечного корсета позвоночника и свода сто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лучшение работы дыхания и сердечно-сосудистой сис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воспитанников силу, выносливость и гибкость, вырабатывать правильную осанку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РЕДСТВАМИ  оздоровительной  гимнастики являются разнообразные общие развивающие упражнения, упражнения корригирующего характера с предметами и без них, дыхательные упражнения, а так же подвижные игры, плавание, легкоатлетические упражнения, спортивные упражнения (прогулки на лыжах, походы, спортивные праздники, катание на самокате и т.д.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ФИЛАКТИЧЕСК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измерению Ч.С.С. (частота сердечных сокращений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.С.С. измеряется по сигналу педагога на внутренней стороне лучезапястного сустава на уровне большого пальца или на самой артерии на шее, в течении 15 сек. Х4 = 80-90 ударов в мину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диагностика (оценка симметричного стояния плечевого пояса, положения грудной клетки, головы, таза при помощи зрительного самоконтроля и взаимоконтроля, контроля  осанки, закрепление мышечно-суставных и тактильных ощущений, выработка правильного двигательного стереоти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й самоконтроль (дети становятся у зеркала или напротив друг друга и оценивают у себя или партнера симметричное стояние плечевого пояса, положение грудной клетки, головы и т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а правильной осанки у стены, с подниманием рук вверх, вниз и вдоль ст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роль осанки у стены, попеременно сгибание коленей к жив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й, в положении стоя, лежа, на четвереньках, без предметов и с предметами, использование груза до 0,5 кг. Для укрепления различных групп мышц на растяжение и укрепление позвоноч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ыхательная гимнастика (научить правильному дыханию при выполнении упражнений; брюшному типу дыхания; бегу в чередовании с ходьбой ; дыхательные упражнения с произношением гласных звуков; ходьбе с осуществлением дыхательными упражнениями с произношением на выдохе звуков «й», «и», «ю», «ох», «ос», «р», «п», «ф»; ходьба с изменением скорости дыхания по сигнал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ВИЖНЫЕ ИГ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омендуются игры, укрепляющие мышцы спины, пояса, верхних конечностей, живота, стоп. Выработке правильной осанки и профилактике плоскостопия помогают игры на координацию движений, равновесие. В процессе игры добиваться удержания головы и туловища в правильном положении, правильной ходьбы, бега и других элементарных движений, использовать разнообразные движения (стоя, лежа, на четвереньках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играх чередуются с дыхательным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ы на осанку и профилактику плоскостоп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Ель, елка, елочка»; «Все дальше и выше»; «Допрыгни до ладони»; «Воздушный шар»; «Контроль осанки»; «Ловкие ноги»; «Ну-ка, донеси»;  «Великан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ы на развитие быстроты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ва мороза»,  «Краски»,  «Перемена предмета»,  «Пустое место»,  «Быстро возьми»,  «Быстро положи»,  «Команды быстроногих»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ы на развитие ловкости и координ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вернись от мяча», «Не давай мяч водящему», «Лабиринт», «Парашютисты», «Фигуры», «Запрещенное движение»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ы на совершенствование навыка метаний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движная цель», «Попади в мяч», «Кто дальше бросит», «Мяч среднему», «Метко в цель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родные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Лапта», линейные эстафеты, «Городки», «12 палочек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ЛАВАНИЕ.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готовительные упражнения для освоения в вод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гружение в воду с головой, открывать глаза в воде, погружение из различных исходных положений, продолжительный выдох в в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плывание в группировке «поплавок», в положение тела «медуз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бодно держаться на воде лежа на груди, на спине с работой рук и ног.              Перевороты с груди на спи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жение на груди с отталкиванием от бортика без движения ног и рук и индивидуальным положением рук при коррекции позвоноч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 в воду на три счета, с полным погружением в выдох, упражнение на дыхание выполнять многократно, чередуя вдох и выдох, без перебоев дых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на в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лавание, плавание с пенопластом, 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ЕГКОАТЛЕТИЧЕСКИЕ УПРАЖН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ьба обычная с правильной постановкой стопы на пол и работой рук, на носках, пятках, высоко поднимая колено, приставным шагом вперед и назад, перекатом с пятки на носок с разным положением ру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г медленный, с ускорениями, эстафетный бег, высоко поднимая колено, с захлестом ноги назад, выбрасывая прямые ноги вперед, мелким и широким шагом. Бег с предметами (скакалкой, мячом), по доске, бревн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тание мяча с места, с 3-х шагов эстафетный бег, передача эстафетной палоч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>ГИМНАСТИЧЕСКИЕ УПРАЖН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роение в шеренгу, колонну, перестроение в шеренгу по два, в колонну по два и т.д. Ходьба по кругу, с поворотом, змейкой, врассыпную. О.Р.У. с предметами и без. Упражнение в равновесии с предметами на голове, спине, по гимнастической скамейке, узкой рейке, веревке, балансируя на большом набивном мяче, кружение с закрытыми глаз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ЭЛЕМЕНТЫ ТАНЦЕ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цевальная ходьба «полька», русские народные танцы вприсядку, танцы других народ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ГУЛКИ, ЭКСКУРСИИ, ПОХ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тание на санках, ходьба на лыжах (не выполняя специальные упражнения), катание на коньках, скольжение по льду на ногах, катание на самокатах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улки, экскурсии, походы на природу, на речку, парк, культурно-массовые мероприятия, с руководителем физического воспитания и воспитателями групп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НИ ЗДОРОВЬ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Будь здоров» проводить не менее двух раз в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СТИРОВАНИЕ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ие требований упражнений корригирующих осанку, знать комплексы упражнений оздоровительной гимнастики, сдавать тесты 2 раза в г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рреагирующей гимнастики ожидаются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здоровья и физического воспитания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уровня заболеваемости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требности и умения самостоятельно заниматься физическим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брамова, Э.И. Образовательные программы и методические материалы для реализации третьего дополнительного и урока физической культуры [Текст]: институт повышения квалификации и переподготовки работников образования Курганской области. – Kypган, 2005.- 104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З.И. Физическая культура в школе [Текст] / З.И.Кузнецова: – М: Просвещение, 1973 – 239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ях, В.И., Заневич, А.А. Комплексная программа физического воспитания [Текст] / В.И. Лях, А.А. Заневич: – М: Просвещение, 2007 – 126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па, М.Д., Велитченко, В.К., Волкова, С.С. Занятия физической культурой со школьниками, отнесенными к специальной медицинской группе [Текст] / М.Д Рипа, В.К.Велитченко, С.С.Волкова: – .: Просвещение, 1988- 173с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Романова, И.Д. Физическая культура для школьников, отнесенных по состоянию здоровья к специальной медицинской группе [Текст] /И.Д.Романова : - М: Просвещение, 2001 – 156 с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гай, Л.П. Детская лечебная физическая культура [Текст]: учебно-методическое пособие/Л.П.Пягай: - Тобольск: ТГПИ им. Д.И. Менделеева, 2003 – 83 с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апова Н.А., Кротова Л.М. Системная коррекция последствий сколиоза у</w:t>
        <w:br/>
        <w:t>детей и подростков средствами адаптивной</w:t>
        <w:br/>
        <w:t>физической культуры [Текст]:  программно-методический</w:t>
        <w:br/>
        <w:t>комплекс/ Н.А.Потапова, Л.М.Кротова: - М.: НЦ ЭНАС, 2006 – 185 с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: Содержание образования [Текст]: сборник нормативно-правовых документов и методических материалов. - М: Вентана-Граф, 2007 – 36 с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лемский Г.А. Коррекция нарушений осанки у школьников [Текст]: методические рекомендации/. Г.А.Халемский: - СПб: Детство-пресс, 2001 – 223 с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тод Л.З. Программа физического воспитания с оздоровительной направленностью для учащихся 1–9-х классов общеобразовательных школ Курганской области [Текст]:  / Л.З.Штод : Институт повышения квалификации и переподготовки работников образования Курганской области: – Курган, 2004 – 48 с.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1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пражнения для мышц сп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сходное положение (и.п.) – лежа на спине, ноги согнуты, локти на полу.                 Прогнуться в грудном отделе позвоночника, держать 5 – 7 с, затем вернуться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п. – то же. Поднять таз и держать до 5-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же упражнение, усложнив его за счет перемещения поднятого таза 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дной клетки поочередно в стороны, поставив ноги вро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о же упражнение , что и 2, но опираясь о пол только стопами и затылк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.п. – лежа на спине, руки в стороны. Опираясь о пол затылком, пят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уками, приподнять туловище, держать 3-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.п. – лежа на животе, кисти соединены за спиной. Поднять голову и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ечи, руки отвести назад, прогнуться, вернуться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о же упражнение, но дополнительно поднять обе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о же упражнение, усложнив его за счет изменения положения ру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ь кисти на затылок, отвести руки в стороны или поднять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о же упражнение, усложнив его за счет отягощения: в поднятых ввер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х держать надувной или набивной мяч, гимнастическую палку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нтели весом 1-3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.п. – лежа на животе на скамейке, ноги на полу, в руках гантели по 2-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.п. – упор сидя сзади. Поднять таз, отвести голову назад, прогну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упражнение можно усложнить, если опираться о пол одной ногой,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ую под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пражнения для мышц жив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.п. – лежа на спине или упор сидя сза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ленно согнуть и разогнуть обе ноги, отрывая стопы от п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едленно поднять себе ноги, держать 10-15 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полнить круговые движения поднятыми прямыми ног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денные упражнения можно усложнить, если ногами держать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увной или набивной мя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полнить круговые движения, как во время езды на велосипе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развести поднятые ноги врозь и свести скрестно (« ножницы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очередно поднять одну и опустить другую ногу, не касаясь п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.п. – лежа на спине. Носки ног закрепл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едленно перейти в положение седа и вновь в и.п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нять голову и туловище, держать 7-10 с, вернуть в и.п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едленно перейти в положение седа, заложив руки за голову 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дя их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упражнения можно усложнить, если в руки взять гимнастическ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ку ,мяч и ган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.п. – лежа на спине. Сгибая ноги, сесть, обхватив колени ру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.п. – то же, руки вверх. Поднять прямые ноги и коснуться ими п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ловой, 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И.п. – лежа на спине. Стойка на лопатках («березка»), затем медлен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.п. – стоя на коленях. Медленно наклонить туловище назад, не сгибая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зобедренных суставах, 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.п. – вис на гимнастической стенке ( на перекладине, кольцах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ленно согнуть ноги, колени подтянуть к животу, вернуться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.п. – то же. Поднять прямые ноги, опустить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руглая сп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комплекс упражнений, рекомендуемый при круглой сп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дьба обычная, на носках и на пятках с удержанием на голове небольш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ушечки или ватной баранки – 1,5-2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можно усложнить за счет выполнения различных дви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ами ( сгибаний и разгибаний, круговых движений согнутыми 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ыми руками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одьба на прямых и слегка согнутых ногах с гимнастической палкой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енных лопатках. Во время этого упражнения также можно держ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ушечку на го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одьба с гимнастической палкой в течение 45-60 с, лопатки соединен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ка на пояснице. На 6 шагов палку отвести назад (мышцы напряжены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ледующие 1-2 шага руки опустить (мышцы несколько расслабле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.п. – лежа на спине. 1-6 – поднять руки вверх за голову, потяну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-8 – расслабиться. Повторить 4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.п. – лежа на животе, руки соединены за спиной. 1 – слегка подн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у и плечи, руки отвести назад, 2-6 – держать мышцы напряженны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-8 – и.п. Повторить 4-6 раз. Это упражнение можно усложнить, положи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ти на затылок или держа руки в стороны – вверх. Оно будет еще бол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ым, если в поднятых руках держать надувной мяч, гимнастическ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ку или гантели весом 1-3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.п. – лежа на животе, руки вверх. Отвести назад слегка согнутую но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ться одноименной рукой за стопу и подтянуть ее к голове, подним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у и плечи. Держать 5-7 с. Выполнить по 2-3 раза кажд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.п. – то же. Слегка поднять согнутые ноги, взяться руками за стопы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януть их к голове. Держать до 10 с. Повторить 3-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.п. – лежа на спине. Выполнить 2 упражнения для укрепления мышц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ение приложения 3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ней брюшной стенки. Повторить каждое по 4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ежа на спине, подложить под лопатки надувной или набивной мя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ожно использовать валик шириной и высотой 15-20 см.). Отве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у назад, стараясь коснуться ею пола, руки за голову. Повторить 8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.п. – лежа на спине, ноги согнуты, стопы на полу, кисти за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ять таз, держать 5-7 с. Повторить 4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.п. – стоя. Различные маховые движения руками и ногами в плечевых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зобедренных суставах. Повторить каждое 8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.п. – то же. Приседание, руки через стороны вверх (туловище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лонять). Повторить 12-1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.п. – чистый или смешанный вис на гимнастической стенке в теч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7 с. Повторить 3-4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.п. – стоя. Расслабить мышцы рук и ног,  выполнить углублен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хание в течение 25-3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комплекс можно дополнить различными общеразвивающи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ми. Его желательно выполнять ежедне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м, имеющим круглую спину, можно заниматься различными вид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та без ограничений. Особенно полезно пла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организованные спортивные тренировки помогут устра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щийся дефект о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плекс упражнений, рекомендуемый при кругло вогнутой спи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.п. – лежа на спине. Руки через стороны вверх, потянуться в и.п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4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п. – то же, локти на полу. Прогнуться в грудном отделе позвоночни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ть 3-5с. Повторить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п. – то же,  кисти под голову. Надавить головой на кисти, держать 3-5с,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расслабить мышцы в течение 10-15с.. Повторить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.п. то же. Слегка согнуть ноги, подложить кисти под поясницу, надав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цей на кисти, держать 3-5с. Повторить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.п. – то же. Сгибая ноги, подтянуться коленями к подбородку, отры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з от пола. Повторить 12-1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.п. то же. Надавить лопатками на пол, держать 3-5с. Повторить 8-12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.п. – то же. Стойка на лопатках («березка»), держать до 10с., зат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гибая  ноги, вернуться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.п. – сидя, валик под коленями. Пружинистые наклоны (по 8-10 р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ед до касания лбом коленей. Повторить 4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.п. – упор сидя сзади. Круговые движения ногами («велосипед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5-7с. Повторить 6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.п. – лежа на животе. Подложить под живот небольшую подуше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очередно сгибать и разгибать ноги, стараясь коснуться пят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годицы. Повторить 6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о же, но стараясь рукой прижать пятку к ягодице. Повторить 4-6 раз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ой  но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.п. – то же. Положить одну ногу на другую. Ногу, находящуюся сниз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сти назад, оказывая другой ногой сопроти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И.п. – то же. Слегка поднять голову и плечи, не прогибаясь в поясни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жась 5-7 с. Повторить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.п. – то же, руки с гантелями весом 1-1,5 кг в стороны. Отрывая руки от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ение приложения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а, слегка поднять голову, соединить лопатки, держать 5-7 с. Повто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ь 8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.п. – стоя на четвереньках, сильно втянуть живот и выгнуть спину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сничном отделе позвоночника, держать 5-7 с. Повторить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.п. – то же, руки по шире. Сгибая руки, потянуться грудью к пол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ибаясь в грудном отделе позвоночника. Повторить 5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И.п. – стоя на коленях, не сгибаясь в тазобедренных суставах, медле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лонить туловище назад. Вернуться в и. п.. Повторить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И.п. – то же, руки сзади в замок. Сесть на пятки, руки назад, держать 5-7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ить 6-8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И.п. – стоя, приседания на всей стопе, руки вперед. Повторить16-1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.п. – то же, кисти рук к плечам. Круговые движения согнутыми ру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ад, одновременно и поочередно. Повторить 6-7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И.п. – стоя на одной ноге, расслабить мышцы свободной ноги. Повтор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3 раза кажд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упражнений, рекомендуемый при плоской спин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ждое специальное упражнение следует повторить от 6 до 10 раз (в зависимости от уровня подготовленности), углубленное дыхание делать по 3-4 раза подряд после выполнения каждых 5-6 обще развивающих и специальных упражнений, мышцы расслаблять по мере их уто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.п. – стоя, руки вверх, прямую ногу назад, прогну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п. – то же, ноги врозь. Пружинистые наклоны в сторону (поочеред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раво и вле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п. – то же. Круговые движения тазом, сильно подовая таз вперед 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.п. – лежа на спине. Согнуть ноги, стопы поставить на пол. Поднять таз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овые движения в течении 10-15 с. в одну и друг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.п. – то же. Согнуть ноги, поднять таз, опираясь на одну ногу, друг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рх. То же, сменив положение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.п. – то же. Сесть (можно слегка помогать руками), затем л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.п. – то же. Круговые движения ногой, поднятой до угла 25-30 с. в одну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ую сторону. То же друг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.п. – то же, между стопами мяч. Медленно согнуть ноги, поднять, согну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ст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И.п. – то же, одна нога на другой. Поднять ногу лежащую снизу, оказы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отивление друг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.п. – лежа на животе, кисти на полу около плеч. Разогнуть руки (таз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а не отрывать), голову и плечи назад, прогнуться, держать 3-5 с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уться в и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И п. – то же, руки вдоль туловища кистями вниз. Опираясь руками о по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ять обе ноги, держать 2-3 с, вернуться в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.п. – то же, кисти на полу около плеч. Разгибая руки, поднять голову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приложения 5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нутые ноги, потянуться стопами к го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И.п. – то же, а в руках гантели весом 1-3 кг. Руки в стороны, медле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однять гантели и голову, соединить лоп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.п. – стоя на четвереньках. Выгнуть спину, опустить голову, втяну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т, держать 2-3 с, затем прогнуться в пояснице, поднять голов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ть 2-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И.п. – то же. Поочередные махи, прямой ногой назад, прогибаясь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И.п. – то же. Круговые движения тазом поочередно вправо и вл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И.п. – стоя на коленях. Сесть на пятки, руки на полу. Поднимаясь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ок, подать таз вперед, голову отвести назад, держать 2-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И.п. – стоя на коленях, руки на пояс. Медленно наклонить прям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ловище назад, не сгибаясь в тазобедренных суставах, вернуться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И.п. – стоя. 1-2 – три пружинистых приседания, 4 – и.п. Всего 16-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е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Поскоки на двух и на одной ноге – 25-3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Ходьба на месте в течение 10-1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оя на одной ноге, расслабить мышцы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И.п. – стоя. Руки вверх – глубокий вдох, наклон вперед, руки вни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лабив мышцы, -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57:00Z</dcterms:created>
  <dc:creator>Настольный</dc:creator>
  <dc:description/>
  <cp:keywords/>
  <dc:language>en-US</dc:language>
  <cp:lastModifiedBy>Пользователь</cp:lastModifiedBy>
  <cp:lastPrinted>2003-07-05T19:16:00Z</cp:lastPrinted>
  <dcterms:modified xsi:type="dcterms:W3CDTF">2015-04-08T04:03:00Z</dcterms:modified>
  <cp:revision>55</cp:revision>
  <dc:subject/>
  <dc:title/>
</cp:coreProperties>
</file>