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Тема: Очерк жизни и творчества Евгения Замятина. (1884-1937) История создания, жанр романа-антиутопии «Мы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Цель уроков</w:t>
      </w:r>
      <w:r>
        <w:rPr>
          <w:rFonts w:cs="Times New Roman" w:ascii="Times New Roman" w:hAnsi="Times New Roman"/>
          <w:color w:val="999999"/>
          <w:sz w:val="24"/>
          <w:szCs w:val="24"/>
        </w:rPr>
        <w:t>: познакомить с  творческой  судьбой писателя;  раскрыть  оригинальность его  ума, нравственную  бескомпромиссность, дать толкование жанра романа-антиутопии «Мы», развивать умение обобщать, делать выводы.</w:t>
      </w:r>
    </w:p>
    <w:p>
      <w:pPr>
        <w:pStyle w:val="Normal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Ход урока</w:t>
      </w:r>
      <w:r>
        <w:rPr>
          <w:rFonts w:cs="Times New Roman" w:ascii="Times New Roman" w:hAnsi="Times New Roman"/>
          <w:color w:val="999999"/>
          <w:sz w:val="24"/>
          <w:szCs w:val="24"/>
        </w:rPr>
        <w:t>.</w:t>
      </w:r>
    </w:p>
    <w:p>
      <w:pPr>
        <w:pStyle w:val="ListParagraph"/>
        <w:ind w:left="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1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Оргмомент</w:t>
      </w:r>
    </w:p>
    <w:p>
      <w:pPr>
        <w:pStyle w:val="ListParagraph"/>
        <w:ind w:left="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2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Вступительное слово учителя. «Настоящая литература может быть только там, где ее делают не исполнительные и благодушные чиновники, а безумцы, отшельники, мечтатели, бунтари, скептики», - писал Евгений Замятин  в статье «Я боюсь».  Это было писательское кредо Замятина. Он прожил  недолгую, но  до  отказа  наполненную  событиями, размышлениями и творчеством жизнь. Познакомимся с основными вехами жизни.</w:t>
      </w:r>
    </w:p>
    <w:p>
      <w:pPr>
        <w:pStyle w:val="ListParagraph"/>
        <w:ind w:left="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3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Сообщение темы, целей.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color w:val="999999"/>
        </w:rPr>
        <w:t xml:space="preserve">4. Сообщение уч-ся о жизни и тв-ве писателя. Задание классу: конспект основных вех писателя. </w:t>
      </w:r>
      <w:r>
        <w:rPr>
          <w:color w:val="999999"/>
          <w:spacing w:val="1"/>
        </w:rPr>
        <w:t xml:space="preserve">Он  родился в дворянской семье, детство прошло среди полей, в </w:t>
      </w:r>
      <w:r>
        <w:rPr>
          <w:color w:val="999999"/>
          <w:spacing w:val="-2"/>
        </w:rPr>
        <w:t xml:space="preserve">славной цыганами, конскими ярмарками и крепчайшим русским языком </w:t>
      </w:r>
      <w:r>
        <w:rPr>
          <w:color w:val="999999"/>
          <w:spacing w:val="-4"/>
        </w:rPr>
        <w:t>Лебедяни.\</w:t>
      </w:r>
      <w:r>
        <w:rPr>
          <w:color w:val="999999"/>
        </w:rPr>
        <w:t>Эти слова навеяны воспоминаниями о музыке, звучавшей в замятинском доме, мать его была прекрасной музыкантшей. С 4 лет он уже пристрастился к русской классике. Среди читавшихся книг - «Неточка Незванова»</w:t>
        <w:br/>
        <w:t xml:space="preserve">Ф.Достоевского, «Первая любовь « И. Тургенева. Особенно полюбился </w:t>
      </w:r>
      <w:r>
        <w:rPr>
          <w:color w:val="999999"/>
          <w:spacing w:val="-1"/>
        </w:rPr>
        <w:t>юному Замятину Гоголь.</w:t>
      </w:r>
      <w:r>
        <w:rPr>
          <w:color w:val="999999"/>
        </w:rPr>
        <w:t xml:space="preserve">С 1896 года - Воронежская гимназия, где он уже начал писать. В юности наряду с желанием писать появляется и отличительная черта характера будущего бунтаря - сила воли. </w:t>
        <w:tab/>
        <w:t xml:space="preserve">Специальность его, о которой все знали: «сочинения по русскому </w:t>
      </w:r>
      <w:r>
        <w:rPr>
          <w:color w:val="999999"/>
          <w:spacing w:val="-1"/>
        </w:rPr>
        <w:t>языку», специальность, о которой никто не знал: всевозможные опыты надсобой, чтобы закалить себя.</w:t>
      </w:r>
      <w:r>
        <w:rPr>
          <w:color w:val="999999"/>
        </w:rPr>
        <w:t xml:space="preserve"> «Помню в классе 7-ом, весной, меня укусила бешеная собака. Взял </w:t>
      </w:r>
      <w:r>
        <w:rPr>
          <w:color w:val="999999"/>
          <w:spacing w:val="-1"/>
        </w:rPr>
        <w:t xml:space="preserve">какой-то лечебник, прочитал, что первый, обычный срок, когда появляются </w:t>
      </w:r>
      <w:r>
        <w:rPr>
          <w:color w:val="999999"/>
        </w:rPr>
        <w:t xml:space="preserve">признаки бешенства - две недели. И решил выждать этот срок: сбешусь или нет? - чтобы испытать судьбу и себя. Все эти две недели вёл дневник. Опыт </w:t>
      </w:r>
      <w:r>
        <w:rPr>
          <w:color w:val="999999"/>
          <w:spacing w:val="-1"/>
        </w:rPr>
        <w:t xml:space="preserve">мой кончился благополучно». </w:t>
      </w:r>
      <w:r>
        <w:rPr>
          <w:color w:val="999999"/>
        </w:rPr>
        <w:t xml:space="preserve"> В  1902 году, поступил на</w:t>
      </w:r>
      <w:r>
        <w:rPr>
          <w:color w:val="999999"/>
          <w:spacing w:val="-2"/>
        </w:rPr>
        <w:t>кораблестроительный факультет Петербургского Политехнического</w:t>
      </w:r>
      <w:r>
        <w:rPr>
          <w:color w:val="999999"/>
          <w:spacing w:val="-4"/>
        </w:rPr>
        <w:t>института.</w:t>
      </w:r>
      <w:r>
        <w:rPr>
          <w:color w:val="999999"/>
        </w:rPr>
        <w:t xml:space="preserve"> </w:t>
      </w:r>
      <w:r>
        <w:rPr>
          <w:color w:val="999999"/>
          <w:spacing w:val="-1"/>
        </w:rPr>
        <w:t xml:space="preserve">Учёба в столице совпала с участием в революционной деятельности. </w:t>
      </w:r>
      <w:r>
        <w:rPr>
          <w:color w:val="999999"/>
          <w:spacing w:val="4"/>
        </w:rPr>
        <w:t xml:space="preserve">В те годы быть большевиком значило идти по линии наибольшего </w:t>
      </w:r>
      <w:r>
        <w:rPr>
          <w:color w:val="999999"/>
        </w:rPr>
        <w:t xml:space="preserve">сопротивления, в этом проявилась одна из черт замятинской  личности - его бунтарство. В 1905 году его арестовали, а весной 1906 года Замятин был освобожден. С окончанием революции совпало вступление Замятина в </w:t>
      </w:r>
      <w:r>
        <w:rPr>
          <w:color w:val="999999"/>
          <w:spacing w:val="-1"/>
        </w:rPr>
        <w:t>самостоятельную творческую жизнь.</w:t>
      </w:r>
      <w:r>
        <w:rPr>
          <w:color w:val="999999"/>
        </w:rPr>
        <w:t xml:space="preserve"> С 1911 года работал преподавателем  корабельной техники. В эти годы, среди чертежей и цифр - несколько рассказов. Среди них первый рассказ «Один», который был напечатан в одном из журналов. Позднее  пожалел о том, что напечатал его. Слишком слабо. Зима 1915-1916 года, март - отъезд в Англию, где Замятин участвует в строительстве ледоколов. 1917 - возвращение в Россию.Всё это время вы не переставали писать одновременно преподает корабельную технику в </w:t>
      </w:r>
      <w:r>
        <w:rPr>
          <w:color w:val="999999"/>
          <w:spacing w:val="-1"/>
        </w:rPr>
        <w:t xml:space="preserve">Политехническом институте и читает курс новейшей русской литературы в Педагогическом институте им. Герцена, работает  в Редакционной коллегии </w:t>
      </w:r>
      <w:r>
        <w:rPr>
          <w:color w:val="999999"/>
        </w:rPr>
        <w:t xml:space="preserve">Всемирной литературы» и в Правлении Всероссийского союза писателей. Среди произведений, принесших Замятину известность: повесть  «Уездное» (1919 г.), повесть «На куличках» (1914 г.), рассказы «Пещера»  (1920 г.), «Наводнение» (1929 г.), драмы «Блоха» и «Атилла» (1924-1929 г.)  и, конечно, роман «Мы» - первая антиутопия в мировой литературе </w:t>
      </w:r>
      <w:r>
        <w:rPr>
          <w:color w:val="999999"/>
          <w:lang w:val="en-US"/>
        </w:rPr>
        <w:t>XX</w:t>
      </w:r>
      <w:r>
        <w:rPr>
          <w:color w:val="999999"/>
        </w:rPr>
        <w:t xml:space="preserve"> в.</w:t>
      </w:r>
    </w:p>
    <w:p>
      <w:pPr>
        <w:pStyle w:val="Normal"/>
        <w:shd w:fill="FFFFFF" w:val="clear"/>
        <w:spacing w:lineRule="exact" w:line="322" w:before="317" w:after="200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Какие факты биографии Замятина удивили вас?  Черты личности писателя?</w:t>
      </w:r>
    </w:p>
    <w:p>
      <w:pPr>
        <w:pStyle w:val="Normal"/>
        <w:shd w:fill="FFFFFF" w:val="clear"/>
        <w:spacing w:lineRule="exact" w:line="322" w:before="317" w:after="200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5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.История создания романа «Мы» </w:t>
      </w:r>
      <w:r>
        <w:rPr>
          <w:rFonts w:cs="Times New Roman" w:ascii="Times New Roman" w:hAnsi="Times New Roman"/>
          <w:color w:val="999999"/>
          <w:spacing w:val="1"/>
          <w:sz w:val="24"/>
          <w:szCs w:val="24"/>
        </w:rPr>
        <w:t xml:space="preserve">Роман «Мы» сыграл в судьбе Замятина решающую и очень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трагическую роль. Писал  в 1920-1921 годы в голодном, неотапливаемом Петрограде в обстановке военного коммунизма с его вынужденной жестокостью и попранием челоеческой личности, уверенностью, что скоро будет скачок в светлое будущее., впервые он был опубликован не в России, а в Нью-Йорке на английском языке в 1924 году. На русском языке впервые роман был опубликован там же в Нью-Йорке в 1952 году. У себя на родине роман увидел свет лишь в 1988 году в 4-5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номерах журнала «Знамя». История романа драматична, так же как и судьба </w:t>
      </w:r>
      <w:r>
        <w:rPr>
          <w:rFonts w:cs="Times New Roman" w:ascii="Times New Roman" w:hAnsi="Times New Roman"/>
          <w:color w:val="999999"/>
          <w:spacing w:val="-5"/>
          <w:sz w:val="24"/>
          <w:szCs w:val="24"/>
        </w:rPr>
        <w:t xml:space="preserve">автора.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Евгений Замятин - одна из ярких фигур среди писателей, принявших революцию как реальную судьбу отечества, но оставшихся свободными в своём творчестве, в художественной оценке событий. Замятин не встал в ряды оппозиции, но спорил с большевизмом. Как писатель он всегда был честен: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«Я знаю, что у меня очень неудобная привычка говорить не то, что в данный момент выгодно, а то что мне кажется правдой, в частности, я никогда не скрывал своего отношения к литературному раболепству, прислуживанию и приукрашиванию: я считал -и продолжаю считать - что это одинаково унижает как писателя, так и революцию»,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- писал Замятин в письме Сталину.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Разумеется, печатать его перестали. Критика травила писателя даже за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неопубликованные произведения. В 1931 году он навсегда покинул родину.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Писательница Берберова К.Н. делилась впечатлениями о случайной встрече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с Замятиным в июле 1932 года в Париже: «Он ни с кем не знался, не считал себя эмигрантом и жил в надежде при первой же возможности вернуться домой. Не думаю, чтобы он верил, что доживет до такой возможности, но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>для него слишком страшно было окончательно от этой надежды отказаться»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10 марта 1937 года Замятина не стало. Он умер от сердечного приступа. Среди немногих друзей и знакомых, провожавших его в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последний путь, была Марина Цветаева. На следующий день после похорон,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она написала Ходасевичу: « У меня за него - дикая обида». </w:t>
      </w:r>
    </w:p>
    <w:p>
      <w:pPr>
        <w:pStyle w:val="Normal"/>
        <w:shd w:fill="FFFFFF" w:val="clear"/>
        <w:spacing w:lineRule="exact" w:line="322" w:before="317" w:after="200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6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. Жанр романа. Утопия? Антиутопия? Цель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 xml:space="preserve">утопии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— рассказать людям о совершенном обществе, герой - посторонний наблюдатель, акцент на устройстве общества.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Антиутопия 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изображение опасных, пагубных последствий разного рода социальных экспериментов, связанных с построением общества, </w:t>
      </w:r>
      <w:r>
        <w:rPr>
          <w:rFonts w:cs="Times New Roman" w:ascii="Times New Roman" w:hAnsi="Times New Roman"/>
          <w:color w:val="999999"/>
          <w:spacing w:val="-2"/>
          <w:sz w:val="24"/>
          <w:szCs w:val="24"/>
        </w:rPr>
        <w:t xml:space="preserve">соответствующего тому или иному социальному идеалу. Акцент на личности, поэтому есть конфликт Жанр антиутопии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начал активно развиваться в 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веке и приобрел статус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«романа-</w:t>
      </w:r>
      <w:r>
        <w:rPr>
          <w:rFonts w:cs="Times New Roman" w:ascii="Times New Roman" w:hAnsi="Times New Roman"/>
          <w:b/>
          <w:color w:val="999999"/>
          <w:spacing w:val="-2"/>
          <w:sz w:val="24"/>
          <w:szCs w:val="24"/>
        </w:rPr>
        <w:t>предупреждения».</w:t>
      </w:r>
      <w:r>
        <w:rPr>
          <w:rFonts w:cs="Times New Roman" w:ascii="Times New Roman" w:hAnsi="Times New Roman"/>
          <w:color w:val="999999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- Что является предметом изображения Замятиным в романе «Мы»? Далёкое будущее, 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век. Утопическое государство, где все люди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счастливы всеобщим «математически безошибочным счастьем». </w:t>
      </w:r>
      <w:r>
        <w:rPr>
          <w:rFonts w:cs="Times New Roman" w:ascii="Times New Roman" w:hAnsi="Times New Roman"/>
          <w:color w:val="999999"/>
          <w:spacing w:val="-2"/>
          <w:sz w:val="24"/>
          <w:szCs w:val="24"/>
        </w:rPr>
        <w:t xml:space="preserve">Мы с вами Единое Государство. Больше нет имен и фамилий,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мы все нумера. </w:t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- Как вы понимаете смысл названия романа? «Мы» - когда хорошо? Плохо? Да, действительно, в названии отражена главная проблема, волнующая Замятина: что будет с человеком и человечеством, если его насильно загонять в «счастливое будущее». «Мы» можно понимать как «Я» и «другие». А можно как безликое, сплошное однородное нечто: масса, толпа, стадо. </w:t>
      </w:r>
    </w:p>
    <w:p>
      <w:pPr>
        <w:pStyle w:val="Normal"/>
        <w:shd w:fill="FFFFFF" w:val="clear"/>
        <w:spacing w:lineRule="exact" w:line="322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7</w:t>
      </w:r>
      <w:r>
        <w:rPr>
          <w:rFonts w:cs="Times New Roman" w:ascii="Times New Roman" w:hAnsi="Times New Roman"/>
          <w:color w:val="999999"/>
          <w:sz w:val="24"/>
          <w:szCs w:val="24"/>
        </w:rPr>
        <w:t>. Итог. Утопия - антиутопия, черты различия и сходства.</w:t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8</w:t>
      </w:r>
      <w:r>
        <w:rPr>
          <w:rFonts w:cs="Times New Roman" w:ascii="Times New Roman" w:hAnsi="Times New Roman"/>
          <w:color w:val="999999"/>
          <w:sz w:val="24"/>
          <w:szCs w:val="24"/>
        </w:rPr>
        <w:t>. Д\з : Устройство Единого государства ( Благодетель, Бюро хранителей, Операционное бюро,Часов скрижаль, Зеленая стена, день Единогласия, судьба детей , отношение к любви, музыке, понимание счастья) записи: 2,5,15,24</w:t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Тема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Общество будущего и настоящее в романе Е.Замятина «Мы»</w:t>
      </w:r>
    </w:p>
    <w:p>
      <w:pPr>
        <w:pStyle w:val="Normal"/>
        <w:shd w:fill="FFFFFF" w:val="clear"/>
        <w:spacing w:lineRule="exact" w:line="322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Цели: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- проанализировать, как устроено общество будущего в романе, как складывается судьба личности в таком общ., соотнести состояние современного З. общества с изображенным в романе, закрепить понятие «антиутопия», - развивать умение анализа, извлекать выводы.</w:t>
      </w:r>
    </w:p>
    <w:p>
      <w:pPr>
        <w:pStyle w:val="Normal"/>
        <w:shd w:fill="FFFFFF" w:val="clear"/>
        <w:spacing w:lineRule="exact" w:line="322"/>
        <w:ind w:right="-284"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322"/>
        <w:ind w:right="-284"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Утопии выглядят гораздо более осуществимыми, чем в это верили прежде. Как избежать их окончательного осуществления?     Н.А.Бердяе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284" w:hanging="36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Оргмомен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284" w:hanging="36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Проверка д/    - Что известно из истории создания романа «Мы»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Понятие «утопия», «антиутопия», черты сход и различия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3. Сообщение темы, цели урока.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4. Беседа по теме. Перед нами общество будущего 31 века, где все счастливы математически выверенным счастьем.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color w:val="999999"/>
          <w:sz w:val="24"/>
          <w:szCs w:val="24"/>
        </w:rPr>
        <w:t>- От чьего имени ведется повеств? (Д-503, строитель интеграла, от его имени ведется повествование, он ведет дневниковые записи, значит, все правдиво, это взгляд изнутри, его сознание типично для других нумеров, ведь имен они не имеют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color w:val="999999"/>
          <w:sz w:val="24"/>
          <w:szCs w:val="24"/>
        </w:rPr>
        <w:t>- Интеграл? ( усовершенствованная машина, при помощи которой в скором времени д.б. построено общество, чтобы »заставить всех быть счастливыми»_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Какое ср-во использует автор в фразе?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Как же устроено общество будущего? На самом верху - Благодетель. Кто он? Как его воспринимают, к нему относятся нумера, Д 330? (руководитель интеграла, «мудро связавший  нас по рукам и ногам благодетельными тенетами счастья»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Бюро хранителей? (шпионы, ангелы, следящие за тем, чтобы каждый был счастлив)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Бюро хранителей? Газовый колокол? (там лечат инакомыслящих и заболевших)-зап №15 (82)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Роль Часовой скрижали? (расписание, по которому жили) - зап №2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- Зеленая стена, ее роль? (занавес, иллюзию счастья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 xml:space="preserve">Итог: - </w:t>
      </w:r>
      <w:r>
        <w:rPr>
          <w:rFonts w:cs="Times New Roman" w:ascii="Times New Roman" w:hAnsi="Times New Roman"/>
          <w:color w:val="999999"/>
          <w:sz w:val="24"/>
          <w:szCs w:val="24"/>
        </w:rPr>
        <w:t>Черты какой системы правления угадываются, анализируя устройство? Обоснуйте.) модель тоталитарного общества, аппарат управления направлен на устрашение, подавление воли, свобод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Док-м, что этот механизм хорошо работает и плоды его налицо. Счастливы ли нумера, в частности, Д503?(счастливы своей несвободой, во всем выражают согласие , одобрение,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послушание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999999"/>
          <w:sz w:val="24"/>
          <w:szCs w:val="24"/>
        </w:rPr>
        <w:t>Док-м текстом, как проходил день Единогласия? Что это за день? Ср-во худ изобр.?(выборы, когда все голосуют единогласно) - запись 24 (123)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Известно, что управлять труднее всего чувствами, н-р, любовью. Каким было отношение к этому чувству? Почему именно так устроили?( изжили, заменив чувство на инстинкт, как и все перевернули) - запись 5 (41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Дети? Их судьба? Музыка?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5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Итог - Какой смысл вкладывает автор, герои   в название «Мы», чем оно отличается от вашего определении? ( «я» как личность здесь не существует, нет своих мыслей, чувств, человек - винтик в механизме) - Роль оксюморонов, почему их много испозует автор?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См. эпиграф, как вы его понимаете? Что разозлило цензуру в романе?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6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Д\з Судьба личности в тоталит обществе : О-90, И-330 и их отношения, бунт, судьба героев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Тема: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Судьба личности в тоталитарном обществе.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Цели :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- проанализировать образы Д 503, И330, проследить, как складывается судьба личности в тоталитарном обществе, -развивать умение обобщать</w:t>
      </w:r>
    </w:p>
    <w:p>
      <w:pPr>
        <w:pStyle w:val="Normal"/>
        <w:shd w:fill="FFFFFF" w:val="clear"/>
        <w:spacing w:lineRule="exact" w:line="322"/>
        <w:ind w:left="360" w:right="-284"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-284" w:hanging="360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Оргмомен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-284" w:hanging="36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 xml:space="preserve">Проверка д/з. </w:t>
      </w:r>
      <w:r>
        <w:rPr>
          <w:rFonts w:cs="Times New Roman" w:ascii="Times New Roman" w:hAnsi="Times New Roman"/>
          <w:color w:val="999999"/>
          <w:sz w:val="24"/>
          <w:szCs w:val="24"/>
        </w:rPr>
        <w:t>- Модель какого общества рисует автор?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Как выглядела формула счастья?(нельзя убить одного, но убивало миллионы, счастл, что нет «Я»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Какое место занимала наука в этом государстве?(обезличивала человека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Д503- счастливый человек или жертва?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3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Сообщение темы, целей.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4.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Беседа по теме урока. 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Противостоять тотальному подавлению могла лишь любовь, она заставляет сомневаться, бороться, заботиться, думать не о государстве, а о дорогом человеке). И такая любовь настигает Д503.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Какой была И330? Что в портрете выделяет? (улыбка, похожая на икс) Чем отличалась она от других, кого знал, что в ней привлекла? (она была свободна, в ней душа, личность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Как она меняется жизнь Д503 с приходом любви? (нарушает запреты, попал в Древний дом, видит, что она курит, должен рассказать все Бюро хранителям, но умолчал, стал личностью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И-330 - одна такая, что узнает Д от доктора , которому обратился? (он не один такой с душой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Что задумала И330 и другие? (захватить интеграл) зап №30 (149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Что произошло в 48 день Единогласия ? (проголосовали против Р13, И330) - зап 26 (132)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-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Как закончился бунт ?Судьба Д503? И 330?Зап 40 (192)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b/>
          <w:color w:val="999999"/>
        </w:rPr>
        <w:t>5.</w:t>
      </w:r>
      <w:r>
        <w:rPr>
          <w:color w:val="999999"/>
        </w:rPr>
        <w:t xml:space="preserve"> Итог - Каково же место личности в тоталитарном обществе?</w:t>
      </w:r>
    </w:p>
    <w:p>
      <w:pPr>
        <w:pStyle w:val="Normal"/>
        <w:shd w:fill="FFFFFF" w:val="clear"/>
        <w:spacing w:lineRule="exact" w:line="322"/>
        <w:ind w:left="360" w:right="-284" w:hanging="0"/>
        <w:rPr>
          <w:color w:val="999999"/>
        </w:rPr>
      </w:pPr>
      <w:r>
        <w:rPr>
          <w:color w:val="999999"/>
        </w:rPr>
        <w:t>- Почему финал с самого начала ясен?</w:t>
      </w:r>
    </w:p>
    <w:p>
      <w:pPr>
        <w:pStyle w:val="Normal"/>
        <w:shd w:fill="FFFFFF" w:val="clear"/>
        <w:spacing w:lineRule="exact" w:line="322"/>
        <w:ind w:left="360" w:right="-284" w:hanging="0"/>
        <w:rPr/>
      </w:pPr>
      <w:r>
        <w:rPr>
          <w:rFonts w:eastAsia="Calibri"/>
          <w:b/>
          <w:color w:val="999999"/>
        </w:rPr>
        <w:t xml:space="preserve"> </w:t>
      </w:r>
      <w:r>
        <w:rPr>
          <w:color w:val="999999"/>
        </w:rPr>
        <w:t xml:space="preserve">- Почему роман-антиутопия «Мы» - это роман-предупреждение?  От чего предостерегает Евгений Замятин своим произведением современного </w:t>
      </w:r>
      <w:r>
        <w:rPr>
          <w:color w:val="999999"/>
          <w:spacing w:val="-3"/>
        </w:rPr>
        <w:t>человека?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Содержание романа направлено против опасности, которая подстерегает любое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общество, в котором произошло смещение ценностей, а значение отдельной личности «низведено до уровня винтика в государственном механизме». Замятин показал трагедию преодоления человеческого в человеке, потери </w:t>
      </w:r>
      <w:r>
        <w:rPr>
          <w:rFonts w:cs="Times New Roman" w:ascii="Times New Roman" w:hAnsi="Times New Roman"/>
          <w:color w:val="999999"/>
          <w:spacing w:val="-1"/>
          <w:sz w:val="24"/>
          <w:szCs w:val="24"/>
        </w:rPr>
        <w:t xml:space="preserve">имени как потери собственного «я». От этого и предостерегает писатель своим </w:t>
      </w:r>
      <w:r>
        <w:rPr>
          <w:rFonts w:cs="Times New Roman" w:ascii="Times New Roman" w:hAnsi="Times New Roman"/>
          <w:color w:val="999999"/>
          <w:sz w:val="24"/>
          <w:szCs w:val="24"/>
        </w:rPr>
        <w:t>романом - предупреждением «Мы».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6.Д/з  Платонов «Котлован»</w:t>
      </w:r>
    </w:p>
    <w:p>
      <w:pPr>
        <w:pStyle w:val="Normal"/>
        <w:shd w:fill="FFFFFF" w:val="clear"/>
        <w:spacing w:lineRule="exact" w:line="322"/>
        <w:ind w:left="360"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0" w:right="-284" w:hanging="0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200"/>
        <w:ind w:right="-284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0:00Z</dcterms:created>
  <dc:creator>User</dc:creator>
  <dc:description/>
  <cp:keywords/>
  <dc:language>en-US</dc:language>
  <cp:lastModifiedBy>User</cp:lastModifiedBy>
  <cp:lastPrinted>2013-02-13T08:08:00Z</cp:lastPrinted>
  <dcterms:modified xsi:type="dcterms:W3CDTF">2013-02-13T05:08:00Z</dcterms:modified>
  <cp:revision>5</cp:revision>
  <dc:subject/>
  <dc:title>Тема: Очерк жизни и творчества Евгения Замятина</dc:title>
</cp:coreProperties>
</file>