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Цели урока</w:t>
      </w:r>
      <w:r>
        <w:rPr>
          <w:color w:val="999999"/>
          <w:sz w:val="28"/>
          <w:szCs w:val="28"/>
        </w:rPr>
        <w:t xml:space="preserve">:- формировать у учащихся наблюдательность, внимание к 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</w:t>
      </w:r>
      <w:r>
        <w:rPr>
          <w:color w:val="999999"/>
          <w:sz w:val="28"/>
          <w:szCs w:val="28"/>
        </w:rPr>
        <w:t xml:space="preserve">окружающим людям, учить находить главное в облике 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 </w:t>
      </w:r>
      <w:r>
        <w:rPr>
          <w:color w:val="999999"/>
          <w:sz w:val="28"/>
          <w:szCs w:val="28"/>
        </w:rPr>
        <w:t xml:space="preserve">конкретной личности и описывать свои наблюдения, определять роль 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 </w:t>
      </w:r>
      <w:r>
        <w:rPr>
          <w:color w:val="999999"/>
          <w:sz w:val="28"/>
          <w:szCs w:val="28"/>
        </w:rPr>
        <w:t xml:space="preserve">описания внешности в текстах художественного и научно-делового  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 </w:t>
      </w:r>
      <w:r>
        <w:rPr>
          <w:color w:val="999999"/>
          <w:sz w:val="28"/>
          <w:szCs w:val="28"/>
        </w:rPr>
        <w:t>стилей речи,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</w:t>
      </w:r>
      <w:r>
        <w:rPr>
          <w:color w:val="999999"/>
          <w:sz w:val="28"/>
          <w:szCs w:val="28"/>
        </w:rPr>
        <w:t>- развивать речь учащихся, умение работать с текстом,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</w:t>
      </w:r>
      <w:r>
        <w:rPr>
          <w:color w:val="999999"/>
          <w:sz w:val="28"/>
          <w:szCs w:val="28"/>
        </w:rPr>
        <w:t>- воспитывать культуру речи.</w:t>
      </w:r>
    </w:p>
    <w:p>
      <w:pPr>
        <w:pStyle w:val="Normal"/>
        <w:ind w:left="-720" w:right="279" w:hanging="0"/>
        <w:rPr/>
      </w:pPr>
      <w:r>
        <w:rPr>
          <w:b/>
          <w:color w:val="999999"/>
          <w:sz w:val="28"/>
          <w:szCs w:val="28"/>
        </w:rPr>
        <w:t>1. Вступительное слово учителя.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 Почти каждое утро для нас начинается одинаково. Взрослые спешат на работу, дети бегут в школу. В этой спешке мы разучились видеть друг друга, смотреть друг другу в глаза. Сегодня разговор на уроке пойдет о внешности человека.</w:t>
      </w:r>
    </w:p>
    <w:p>
      <w:pPr>
        <w:pStyle w:val="Normal"/>
        <w:ind w:left="-720" w:right="279" w:hanging="0"/>
        <w:rPr/>
      </w:pPr>
      <w:r>
        <w:rPr>
          <w:color w:val="999999"/>
          <w:sz w:val="28"/>
          <w:szCs w:val="28"/>
        </w:rPr>
        <w:t xml:space="preserve">- Подпишите тему урока. Я очень надеюсь, что этот разговор поможет вам быть более наблюдательными и внимательными к людям, которые нас окружают.                                                                                                                  </w:t>
      </w:r>
      <w:r>
        <w:rPr>
          <w:b/>
          <w:color w:val="999999"/>
          <w:sz w:val="28"/>
          <w:szCs w:val="28"/>
        </w:rPr>
        <w:t>2. Беседа по теме урока</w:t>
      </w:r>
      <w:r>
        <w:rPr>
          <w:color w:val="999999"/>
          <w:sz w:val="28"/>
          <w:szCs w:val="28"/>
        </w:rPr>
        <w:t>.                                                                                                                          - На уроках литературы вы уже познакомились с понятием «литературный портрет».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 Что же такое «литературный портрет»?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 С какой целью писатель вводит в произведение литературный портрет?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 Что описывают, когда хотят дать лишь внешнюю характеристику человека?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О чем говорят, когда хотят описать внутренний мир героя?</w:t>
      </w:r>
    </w:p>
    <w:p>
      <w:pPr>
        <w:pStyle w:val="Normal"/>
        <w:ind w:left="-720" w:right="279" w:hanging="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3. Угадай литературного героя по его описанию.</w:t>
      </w:r>
    </w:p>
    <w:p>
      <w:pPr>
        <w:pStyle w:val="Normal"/>
        <w:ind w:left="-720" w:right="279" w:hanging="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5.Работа с текстом из рассказа М. Шолохова.</w:t>
      </w:r>
    </w:p>
    <w:p>
      <w:pPr>
        <w:pStyle w:val="Normal"/>
        <w:ind w:left="-720" w:right="279" w:hanging="0"/>
        <w:rPr/>
      </w:pPr>
      <w:r>
        <w:rPr>
          <w:color w:val="999999"/>
          <w:sz w:val="28"/>
          <w:szCs w:val="28"/>
        </w:rPr>
        <w:t>- Вы обратили внимание на то, как много пословиц и поговорок о глазах.                                                        Запишите в тетради первую поговорку. Как вы понимаете её значение, почему народ сочинил так много пословиц и поговорок именно о глазах?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( Глаза – самая выразительная деталь на лице человека. Но не цвет глаз и даже не форма обычно интересуют нас, а глубинная наполненность  глаз, их выражение). Совсем не случайно многие писатели и поэты обращали внимание на глаза своих героев. М. А. Шолохов в рассказе «Судьба человека» глаза своего героя описал так: « Я сбоку взглянул на него, и мне стало что-то не по себе… Видали ли вы когда-нибудь глаза, словно припорошенные пеплом, наполненные такой неизбывной смертной тоской, что в них трудно смотреть? Вот такие глаза были у моего случайного собеседника»</w:t>
      </w:r>
    </w:p>
    <w:p>
      <w:pPr>
        <w:pStyle w:val="Normal"/>
        <w:ind w:left="-720" w:right="279" w:hanging="0"/>
        <w:rPr/>
      </w:pPr>
      <w:r>
        <w:rPr>
          <w:color w:val="999999"/>
          <w:sz w:val="28"/>
          <w:szCs w:val="28"/>
        </w:rPr>
        <w:t xml:space="preserve">- Можно ли, ничего не зная о судьбе героя, догадаться о том, какая жизнь была у героя? О чем рассказали вам его глаза? (Испытания лишили лишили героя радостей  жизни, забрали огонь из его сердца и умертвили глаза) </w:t>
      </w:r>
    </w:p>
    <w:p>
      <w:pPr>
        <w:pStyle w:val="Normal"/>
        <w:ind w:left="-720" w:right="279" w:hanging="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 xml:space="preserve">6. Самостоятельная работа. Работа с эпитетами по группам. 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 xml:space="preserve">- Соберем свою копилку из прилагательных и эпитетов к деталям внешности человека, раскрывающие характер человека (1 группа – походка), (2 – взгляд, взгляд незнакомой на картине художника Крамского), (3 – улыбка). Запишите их в тетради. </w:t>
      </w:r>
    </w:p>
    <w:p>
      <w:pPr>
        <w:pStyle w:val="Normal"/>
        <w:ind w:left="-720" w:right="279" w:hanging="0"/>
        <w:rPr/>
      </w:pPr>
      <w:r>
        <w:rPr>
          <w:color w:val="999999"/>
          <w:sz w:val="28"/>
          <w:szCs w:val="28"/>
        </w:rPr>
        <w:t>- Вопросы  3 группе: Л. Н. Толстой утверждал, что улыбка скажет о человеке все. Согласны ли вы с таким утверждением? Что может рассказать о человеке улыбка или ее отсутствие? Этой детали внешности тоже уделяют много внимания. У Толстого есть одна очень красивая героиня, а вот к ее улыбке автор подобрал эпитет «застывшая». Что хочет подчеркнуть в характере героини автор? Писатели и поэты часто употребляют «говорящие детали», как вы понимаете значение слова, роль таких деталей в тексте? Примеры 3 группы.</w:t>
      </w:r>
    </w:p>
    <w:p>
      <w:pPr>
        <w:pStyle w:val="Normal"/>
        <w:ind w:left="-720" w:right="279" w:hanging="0"/>
        <w:rPr/>
      </w:pPr>
      <w:r>
        <w:rPr>
          <w:color w:val="999999"/>
          <w:sz w:val="28"/>
          <w:szCs w:val="28"/>
        </w:rPr>
        <w:t>- Улыбка может хранить в себе тайну, загадку. Секрет улыбки Джоконды, изображенной на картине Леонардо да Винчи уже давно пытаются  разгадать искусствоведы всего мира, ей посвящают стихи</w:t>
      </w:r>
    </w:p>
    <w:p>
      <w:pPr>
        <w:pStyle w:val="Normal"/>
        <w:ind w:left="-720" w:right="279" w:hanging="0"/>
        <w:rPr/>
      </w:pPr>
      <w:r>
        <w:rPr>
          <w:b/>
          <w:color w:val="999999"/>
          <w:sz w:val="28"/>
          <w:szCs w:val="28"/>
        </w:rPr>
        <w:t>7. Работа с текстом.</w:t>
      </w:r>
      <w:r>
        <w:rPr>
          <w:color w:val="999999"/>
          <w:sz w:val="28"/>
          <w:szCs w:val="28"/>
        </w:rPr>
        <w:t xml:space="preserve">                                                                                                             - Точно подобранный эпитет – ключ к разгадке внутреннего мира героя. А бывает и наоборот, ведь внешность обманчива.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 Прочитаем текст.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- Правильно ли поступают те, кто по внешности судит о внутренних качествах человека? 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 Как бы вы озаглавили текст?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- Кто такой рыцарь? Почему героя автор называет рыцарем? </w:t>
      </w:r>
    </w:p>
    <w:p>
      <w:pPr>
        <w:pStyle w:val="Normal"/>
        <w:ind w:left="-720" w:right="279" w:hanging="0"/>
        <w:rPr/>
      </w:pPr>
      <w:r>
        <w:rPr>
          <w:color w:val="999999"/>
          <w:sz w:val="28"/>
          <w:szCs w:val="28"/>
        </w:rPr>
        <w:t>- Объясните значение эпитета «благородный», употребленное в словосочетании  благородное сердце. Подберите эпитеты к слову «благородный» (великодушное, возвышенное).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 xml:space="preserve">  </w:t>
      </w:r>
      <w:r>
        <w:rPr>
          <w:b/>
          <w:color w:val="999999"/>
          <w:sz w:val="28"/>
          <w:szCs w:val="28"/>
        </w:rPr>
        <w:t xml:space="preserve">8. Описание голоса.                                                                                                                      </w:t>
      </w:r>
      <w:r>
        <w:rPr>
          <w:color w:val="999999"/>
          <w:sz w:val="28"/>
          <w:szCs w:val="28"/>
        </w:rPr>
        <w:t>- А следующую деталь, без которой будет неполным описание внешности мы не найдем ни на лице, ни в походке. Узнайте, о чем идет речь. Он бывает  резким, противным, спокойным и мелодичным.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- Какой голос кажется вам приятным? 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9. Минутка релаксации</w:t>
      </w:r>
      <w:r>
        <w:rPr>
          <w:color w:val="999999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color w:val="999999"/>
          <w:sz w:val="28"/>
          <w:szCs w:val="28"/>
        </w:rPr>
        <w:t>10. Работа с тестами в группах</w:t>
      </w:r>
      <w:r>
        <w:rPr>
          <w:color w:val="999999"/>
          <w:sz w:val="28"/>
          <w:szCs w:val="28"/>
        </w:rPr>
        <w:t xml:space="preserve">. 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- Писатели уделяют много внимания описанию внешности героя. Я предлагаю вам поработать с отрывками из текстов художественной литературы в группе. Выполните необходимые задания. 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- Итог: описание внешности может быть  в художественном стиле или деловом. Описание внешности в художественном стиле может рассказать о жизни героя,                                                               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помогает лучше понять характер героя, его внутренний мир, через описание внешности автор выражает свое отношение к герою. Описание внешности в деловом стиле речи, дает точное перечисление характерных черт героя, необходимых для ясного представления его образа, не используются средства художественной изобразительности, не  выражено отношение к герою.</w:t>
      </w:r>
    </w:p>
    <w:p>
      <w:pPr>
        <w:pStyle w:val="Normal"/>
        <w:ind w:left="-720" w:right="279" w:hanging="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 xml:space="preserve">11.Опережающее творческое задание «Портрет одноклассницы». </w:t>
      </w:r>
    </w:p>
    <w:p>
      <w:pPr>
        <w:pStyle w:val="Normal"/>
        <w:ind w:left="-720" w:right="279" w:hanging="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 xml:space="preserve">12. Итог. 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 xml:space="preserve">   </w:t>
      </w:r>
      <w:r>
        <w:rPr>
          <w:color w:val="999999"/>
          <w:sz w:val="28"/>
          <w:szCs w:val="28"/>
        </w:rPr>
        <w:t xml:space="preserve">- Что нового вы узнали сегодня на уроке?                                                                                                               13. </w:t>
      </w:r>
      <w:r>
        <w:rPr>
          <w:b/>
          <w:color w:val="999999"/>
          <w:sz w:val="28"/>
          <w:szCs w:val="28"/>
        </w:rPr>
        <w:t xml:space="preserve">Домашнее задание:                                                                                                       </w:t>
      </w:r>
      <w:r>
        <w:rPr>
          <w:color w:val="999999"/>
          <w:sz w:val="28"/>
          <w:szCs w:val="28"/>
        </w:rPr>
        <w:t xml:space="preserve">Составить сочинение-миниатюру. 1.Описание внешности дорогого мне человека. 2. Портрет попутчика. 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1. Определить замысел, постарайтесь раскрыть индивидуальность человека, используйте разнообразные средства художественной изобразительности.</w:t>
      </w:r>
    </w:p>
    <w:p>
      <w:pPr>
        <w:pStyle w:val="Normal"/>
        <w:ind w:left="-720" w:right="279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56:00Z</dcterms:created>
  <dc:creator>User</dc:creator>
  <dc:description/>
  <cp:keywords/>
  <dc:language>en-US</dc:language>
  <cp:lastModifiedBy>User</cp:lastModifiedBy>
  <cp:lastPrinted>2010-02-11T18:56:00Z</cp:lastPrinted>
  <dcterms:modified xsi:type="dcterms:W3CDTF">2010-02-11T15:57:00Z</dcterms:modified>
  <cp:revision>16</cp:revision>
  <dc:subject/>
  <dc:title>Цели урока:- формировать у учащихся наблюдательность, внимание к </dc:title>
</cp:coreProperties>
</file>