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зисы стендового доклада. Ефремова, Твердунов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 одной из актуальнейших проблем обучения русскому и иностранному языку является недостаточное развитие связной устной и письменной речи, незнание или недостаточное знание языковых норм и неумение общаться на грамотном и соответствующем времени, месту и ситуации русском (и иностранном) языках, а также  неинтеллигентность и нелюбезность  вербального общения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И в школе, и в  повседневной жизни мы сталкиваемся с отступлениями от литературных норм в письменной речи и  отступлениями от норм речевого этикета в устных высказываниях в различных речевых ситуациях; неуместности таких высказываний и несоответствием их речевой ситуации. 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ем, любое речевое взаимодействие должно быть уместным, целесообразным, адекватным ситуации и обязательно вежливым, чтобы, во-первых, оно достигло свое главной цели (в зависимости от речевой ситуации), во-вторых, было достаточно комфортным для вступающих в такое взаимодействие.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Особенно важным становится соблюдение вышеназванным условиям при контакте с иностранцами, ведь разница в менталитете может быть очень большой, и непонимание этого может привести к нежелательным последствиям: к  различного рода недоразумениям, конфликтам, неловким ситуациям и т.п. , вплоть до отказа от коммуникации.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Избежать подобных проблем помогает речевой этикет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Речевой этикет - это система правил речевого поведения и устойчивых формул вежливого общения, принятых  в том или ином языке, обусловленных традициями, историей развития, особенностями национального характера и темперамента и т.п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Речевой этикет развивается с возникновением языка и способствует культуре общения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ри изучении русского языка школьники осваивают речевой этикет практически, выступая на уроках устно и выполняя письменные работы в соответствии с основными принципами их построения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1) грамотность (соблюдение языковых норм);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2) уместность и целесообразность (соответствие тому ли иному стили речи в зависимости от речевой ситуации, характера речевого контакта и его участников);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3) корректность и вежливость (соблюдение этикетных норм)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Практическое овладение речевым этикетом происходит и на уроках иностранного языка, где дети знакомятся с особенностями иностранной речи, читая и переводя тексты различной направленности и стиля и строя свои устные и письменные высказывания в строгом соответствии с правилами их построения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Важно научить детей видеть и чувствовать разницу речевого этикета разных стран и строить свои высказывания  в соответствии с его нормами.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В средней школе необходимо вводить специальные уроки, посвященные речевому этикету, как на уроках русского, так и на уроках иностранного языка. Особое значение приобретают в этих условиях интегрированные уроки русского и иностранного языков, где дети овладевают навыками культурного речевого общения, на практике осваивая различие речевого этикета разных стран (России и Англии, например) и совместные проекты.  Это, помимо всего прочего, способствует расширению кругозора и воспитанию толерантности, что особенно актуально для современного человека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оект служит выше названным целям и призван помочь учащимся в практическом освоении этикетных формул в различных речевых ситуациях, выявлению и исправлению  ошибок разного рода, как языковых, так и этичес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, на практике, учатся выявлять различные отступления от литературных и этических норм при общении ( устном и письменном) и искать пути решения этой проблемы, помогая себе и другим учащимся правильно строить любую коммуникацию на русском, английском и француз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учащие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, что проект готовят учащиеся разного возраста и уровня подготовки, что позволяет им видеть перспективу и преемственность этой темы на разных этапах её изучения  и на разных предметах, а также возможности применения полученных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наний в жизни, что сделает её более комфортной, как на Родине так ив любой зарубежной поездке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и воспитательная роль таких проектов  не требует особого разъяснения:  развитие внимания, памяти, научного и творческого мышления и воображения;  развитие коммуникативных навыков и  воспитание толерантности, уважительного отношения друг другу,  умения работать в команде и чувства ответственности осуществляется, буквально на глазах у всех участников проекта, и это не может не радовать. И познавательный интерес и любознательность,  интерес к языкам  и странам изучаемых языков, несомненно, повысятся, что не может не содействовать  более успешному их дальнейшему обучению.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color w:val="000000"/>
          <w:sz w:val="28"/>
          <w:szCs w:val="28"/>
        </w:rPr>
        <w:t>Таким образом, данный проект актуален и необходим в учебно-воспитательном процессе, и значение подобной работы трудно переоценит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8:00Z</dcterms:created>
  <dc:creator>Владелец</dc:creator>
  <dc:description/>
  <cp:keywords/>
  <dc:language>en-US</dc:language>
  <cp:lastModifiedBy>Владелец</cp:lastModifiedBy>
  <dcterms:modified xsi:type="dcterms:W3CDTF">2015-05-28T23:54:00Z</dcterms:modified>
  <cp:revision>3</cp:revision>
  <dc:subject/>
  <dc:title>Тезисы стендового доклада</dc:title>
</cp:coreProperties>
</file>