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е правоотнош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инципа разделения вла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Законодательная ветвь</w:t>
      </w:r>
      <w:r>
        <w:rPr>
          <w:rFonts w:cs="Times New Roman" w:ascii="Times New Roman" w:hAnsi="Times New Roman"/>
          <w:sz w:val="24"/>
          <w:szCs w:val="24"/>
        </w:rPr>
        <w:t xml:space="preserve"> власти осуществляет государственное управление посредством … деятельност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удебная власть</w:t>
      </w:r>
      <w:r>
        <w:rPr>
          <w:rFonts w:cs="Times New Roman" w:ascii="Times New Roman" w:hAnsi="Times New Roman"/>
          <w:sz w:val="24"/>
          <w:szCs w:val="24"/>
        </w:rPr>
        <w:t xml:space="preserve"> выполняет свои задачи государственного управления путём… </w:t>
      </w:r>
      <w:r>
        <w:rPr>
          <w:rFonts w:cs="Times New Roman" w:ascii="Times New Roman" w:hAnsi="Times New Roman"/>
          <w:i/>
          <w:sz w:val="24"/>
          <w:szCs w:val="24"/>
        </w:rPr>
        <w:t>Исполнительная власть</w:t>
      </w:r>
      <w:r>
        <w:rPr>
          <w:rFonts w:cs="Times New Roman" w:ascii="Times New Roman" w:hAnsi="Times New Roman"/>
          <w:sz w:val="24"/>
          <w:szCs w:val="24"/>
        </w:rPr>
        <w:t xml:space="preserve">- ветвь государственной власти, деятельность которой связана с претворением в жизнь – … закреплённых законом предписаний. Она осуществляет прямое непосредственное государственное … во всех основных сферах жизни обществ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i/>
          <w:sz w:val="24"/>
          <w:szCs w:val="24"/>
        </w:rPr>
        <w:t>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– любого её звена – строится на основе юридических норм, совокупность которых составляет особую отрасль в системе российского права – … право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е право</w:t>
      </w:r>
      <w:r>
        <w:rPr>
          <w:rFonts w:cs="Times New Roman" w:ascii="Times New Roman" w:hAnsi="Times New Roman"/>
          <w:sz w:val="24"/>
          <w:szCs w:val="24"/>
        </w:rPr>
        <w:t xml:space="preserve">- это отрасль права, которая …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административного пра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орм административного пра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.      2)….        3)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административного прав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ы административного правоотнош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.      2)…         3)…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двумя рядовыми гражданами административные правоотношения 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е правоотношения-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е правонарушение =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уп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 административного правонарушения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. Из Кодекса РФ об административных правонарушения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может быть привлечено … или … лиц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, по достижении которого наступает административная ответственность- … лет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дминистративное правонарушение закон (КоАП РФ) предусматривает различные виды 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риведите пример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3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административных правонарушен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ротив личности, посягающие на права и здоровье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ягающие на соб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ягающие на общественный поря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области охраны окружающей среды и памятников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области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п. информация. Признаки административной ответственности, отлича</w:t>
        <w:softHyphen/>
        <w:t>ющие её от других видов юридической ответствен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Административная ответственность регулируется нормами административного права, которые содержатся как в законах, так и в подзаконных актах. (Уголовная ответственность может устанавливаться только Уголовным кодексом.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Отличие от гражданской и уголовной ответственности, ряд взысканий, специфичных для административной ответствен</w:t>
        <w:softHyphen/>
        <w:t>ности, могут налагаться в административном порядке, т. е. без обращения в су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В отличие от уголовной ответственности, административная ответственность распространяется не только на физических, но и на юридических лиц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Отличие от гражданской ответственности, администра</w:t>
        <w:softHyphen/>
        <w:t>тивная ответственность имеет публично-правовой характер: это ответственность перед государств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Применение мер административной ответственности не влечёт за собой судимости. Лицо, к кото</w:t>
        <w:softHyphen/>
        <w:t>рому они применены, считается административно наказанным в течение определённого с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акие правонарушения совершены в следующих эпизода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Гражданин К. выражался нецензурными словами в автобусе, оказывал сопротивление работнику полиции, вызванному пассажир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аботающая в продовольственном магазине гражданка Л. на просьбу покупательницы ещё раз взвесить колбасу ответила отказом, при этом обозвала покупательницу «сутягой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15-летний Р. вместе со своим 18-летним другом С. выпили бутылку пива и стали бесцельно бродить по улицам. Обоих доставили в РОВД, где они находились до прихода родителей. На следующее утро в полицию пригласили родителей. Начальник отделения полиции наложил штраф на Р. и С. согласно ст. 162 КоАП. Родители Р. отказались платить штраф, мотивируя, что такое случилось с их сыном впервые, хотя он и выпил, но своим видом не оскорблял человеческое достоинство и общественную нравственность. </w:t>
      </w:r>
      <w:r>
        <w:rPr>
          <w:rFonts w:cs="Times New Roman" w:ascii="Times New Roman" w:hAnsi="Times New Roman"/>
          <w:i/>
          <w:sz w:val="24"/>
          <w:szCs w:val="24"/>
        </w:rPr>
        <w:t>Законны ли действия начальника отделения полиц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мерны ли объяснения родителей Р.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12 июня супруги В. пригласили к себе друзей, чтобы отметить праздник. В квартире собралась веселая компания. Уже наступило ночное время, а они играли, танцевали и пели песни. Сосед К. у которого 2 малолетних детей, стучал им в стену, требовал прекратить шумное веселье. Но оно продолжалось. </w:t>
      </w:r>
      <w:r>
        <w:rPr>
          <w:rFonts w:cs="Times New Roman" w:ascii="Times New Roman" w:hAnsi="Times New Roman"/>
          <w:i/>
          <w:sz w:val="24"/>
          <w:szCs w:val="24"/>
        </w:rPr>
        <w:t>Как следует разрешить данный конфликт интересов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 молодежного клуба «Боинг», где проводилась дискотека, в ОВД позвонила администратор и сообщила, что группа молодых людей ведет себя развязно: нецензурно выражаются, свистят, на требования покинуть зал разразилась смехом, бранью и не подчинились. Когда приехал наряд полиции, администратор указала на пятерых юношей. Старший наряда Т. пригласил их в кабинет администратора. Сюда же зашли администратор и два свидетеля – работники клуба. Выяснив данные о правонарушении, Т. объяснил им, что их действия подпадают под ст. КоАП. </w:t>
      </w:r>
      <w:r>
        <w:rPr>
          <w:rFonts w:cs="Times New Roman" w:ascii="Times New Roman" w:hAnsi="Times New Roman"/>
          <w:i/>
          <w:sz w:val="24"/>
          <w:szCs w:val="24"/>
        </w:rPr>
        <w:t>Какое правонарушение совершено группой молодых люд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) Дежурный вахтер общежития В., пропуская посетителей к жильцам, изымала у них паспорта. Этот порядок пропускного режима был установлен комендантом Ю. </w:t>
      </w:r>
      <w:r>
        <w:rPr>
          <w:rFonts w:cs="Times New Roman" w:ascii="Times New Roman" w:hAnsi="Times New Roman"/>
          <w:i/>
          <w:sz w:val="24"/>
          <w:szCs w:val="24"/>
        </w:rPr>
        <w:t>Содержится ли в действиях В. и Ю. состав административного проступка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) В дежурную часть отделения полиции был доставлен неизвестный гражданин, принимавший активное участие в несанкционированном митинге. Он выкрикивал лозунги, распространял листовки. На неоднократные замечания сотрудников полиции он не реагировал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ы ли действия сотрудников полиции? Наступит ли административная ответственность С.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5:00Z</dcterms:created>
  <dc:creator>Татьяна</dc:creator>
  <dc:description/>
  <cp:keywords/>
  <dc:language>en-US</dc:language>
  <cp:lastModifiedBy>Татьяна</cp:lastModifiedBy>
  <dcterms:modified xsi:type="dcterms:W3CDTF">2015-05-24T16:55:00Z</dcterms:modified>
  <cp:revision>4</cp:revision>
  <dc:subject/>
  <dc:title/>
</cp:coreProperties>
</file>