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hd w:fill="FFFFFF" w:val="clear"/>
        <w:spacing w:before="0" w:after="280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Тема: Очерк жизни и творчества М.Ю. Лермонтова Судьба Лермонтова и его поколения в лирике поэта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Цели: познакомить с жизнью и творчеством, эпохой, в которую жил поэт, познакомить со ст-ми «Печально я гляжу…», «Дума», развивать умение обобщать, делать выводы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Ход урока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1.Оргмомент. Сообщение темы, целей урока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2.Вступительное слово учителя. Творчество Л. Известно каждому в нашей стране. Прожив короткую жизнь, поэт оставил стихи, прорвавшиеся к нам сквозь века благодаря своей искренности, и таланту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3.Сообщение о жизни и творчестве Лермонтова (учащийся) Класс записывает основные вехи жизни и творчества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- Основные мотивы лирики Л.: место поэта и поэзии, тема родины и природы, одиночества, гражданские мотивы.</w:t>
      </w:r>
    </w:p>
    <w:p>
      <w:pPr>
        <w:pStyle w:val="Maintext"/>
        <w:shd w:fill="FFFFFF" w:val="clear"/>
        <w:ind w:left="-1080" w:hanging="0"/>
        <w:jc w:val="both"/>
        <w:rPr/>
      </w:pPr>
      <w:r>
        <w:rPr>
          <w:color w:val="999999"/>
          <w:sz w:val="27"/>
          <w:szCs w:val="27"/>
        </w:rPr>
        <w:t>4. Сообщение учителя под запись в тетрадь об эпохе Лермонтова 30-е годы.</w:t>
      </w:r>
    </w:p>
    <w:p>
      <w:pPr>
        <w:pStyle w:val="Maintext"/>
        <w:shd w:fill="FFFFFF" w:val="clear"/>
        <w:ind w:left="-1080" w:hanging="0"/>
        <w:jc w:val="both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30-е</w:t>
      </w:r>
      <w:r>
        <w:rPr>
          <w:rStyle w:val="Appleconvertedspace"/>
          <w:color w:val="999999"/>
          <w:sz w:val="27"/>
          <w:szCs w:val="27"/>
        </w:rPr>
        <w:t> </w:t>
      </w:r>
      <w:r>
        <w:rPr>
          <w:color w:val="999999"/>
          <w:sz w:val="27"/>
          <w:szCs w:val="27"/>
        </w:rPr>
        <w:t>годы XIX века - времена тяжелейшей политической реакции. Поколение Пушкина жило мечтой о реформах, верило в  высокое предназначение, строило планы. Но после декабристского восстания начинаются годы реакции, усиливается цензура, повсеместно шпионы царской жандармерии, на корню душится проявление всякого инакомыслия. В литературе этот период, 30-е годы,  условно назван «эпохой безвременья»</w:t>
      </w:r>
    </w:p>
    <w:p>
      <w:pPr>
        <w:pStyle w:val="Maintext"/>
        <w:shd w:fill="FFFFFF" w:val="clear"/>
        <w:ind w:left="-1080" w:hanging="0"/>
        <w:jc w:val="both"/>
        <w:rPr/>
      </w:pPr>
      <w:r>
        <w:rPr>
          <w:color w:val="999999"/>
          <w:sz w:val="27"/>
          <w:szCs w:val="27"/>
        </w:rPr>
        <w:t xml:space="preserve">- Почему такое определение дали? Лермонтов гневно осуждал свое поколение за бездеятельность, за страх и покорность. Он гневно называет такое общество толпой, а из-за отсутствия гражданской позиции причисляет молодое поколение к отцам.Эти мотивы звучат в двух программных его произведениях – </w:t>
      </w:r>
      <w:r>
        <w:rPr>
          <w:b/>
          <w:color w:val="999999"/>
          <w:sz w:val="27"/>
          <w:szCs w:val="27"/>
        </w:rPr>
        <w:t>Дума», «Как часто пестрою толпою окружен»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color w:val="999999"/>
          <w:sz w:val="28"/>
          <w:szCs w:val="28"/>
        </w:rPr>
        <w:t>   </w:t>
      </w:r>
      <w:r>
        <w:rPr>
          <w:color w:val="999999"/>
          <w:sz w:val="28"/>
          <w:szCs w:val="28"/>
        </w:rPr>
        <w:t>5. Чтение и анализ  «Дума»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- Какие разноречивые чувства вызывает у вас это стихотворение (гнев, горечь, иронию, грусть)?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- Как бы вы определили жанр стихотворения (элегия, сатира, реквием)?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- В чем упрекает автор свое поколение? Почему при этом в 1-й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строфе он употребляет местоимение «я», а далее «мы»?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i/>
          <w:iCs/>
          <w:color w:val="999999"/>
          <w:sz w:val="28"/>
          <w:szCs w:val="28"/>
        </w:rPr>
        <w:t xml:space="preserve">катренах они все в прошедшем времени, что указывает на то, что у потерянного -- -   </w:t>
      </w:r>
      <w:r>
        <w:rPr>
          <w:color w:val="999999"/>
          <w:sz w:val="28"/>
          <w:szCs w:val="28"/>
        </w:rPr>
        <w:t>Как соотнесены в тексте ключевые образы «отцов» и «детей»? Какой приговор выносит автор тем и другим? Как эти роли меняются в последнем четверостишии?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(Поколение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30-х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из «детей» стало «отцами», детьми стали его потомки, которые подходят к прошлому «со строгостью судьи».)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акой смысл придает стихотворению кольцевая композиция? Как в финале доказываются положения «пролога»?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- В чем богатство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изобразительно-выразительных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средств, использованных автором?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- Почему в финале поэт называет свое поколение «толпой»?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      </w:t>
      </w:r>
      <w:r>
        <w:rPr>
          <w:color w:val="999999"/>
          <w:sz w:val="28"/>
          <w:szCs w:val="28"/>
        </w:rPr>
        <w:t>6. Анализ стихотворения «Как часто, пестрою толпою окружен…».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      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- Какие два мира владеют чувствами лирического субъекта в стихотворении?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Определите ключевые образы мира реального. Какими способами его рисует автор?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(Маскарадность мира; все в нем лживо; мир наполнен резкими звуками, а его зрительные очертания туманны; мир видится «как будто бы сквозь сон».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Мир-маскарад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как бы лишен красок, он черно-белый. Реальный мир неясен, но его звуки неприятны лирическому субъекту.)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Как характеризует реальный мир глагольная лексика?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(Глаголов мало, что говорит о внутренней статичности текста, а это не соответствует внешней суете маскарада. Их лексическое значение — мелькают, касаются — создает ощущение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чего-то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незначительного, случайного. Ср.: «И ненавидим мы, и любим мы случайно» в «Думе».)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Как меняется пространство текста во 2-й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строфе? Какой смысл при этом выявляется?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(Мир как бы приближается к лирическому субъекту, руки «красавиц городских» касаются рук поэта, и именно это становится последней каплей его терпения.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Мир-маскарад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отвратителен, лирический субъект с трудом освобождается от его оков, убегая в мечты.)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Каким предстает мир мечты, мир воображаемый? Каковы его ключевые образы? - Почему в тексте описание воображаемого мира занимает больше места, чем описание мира реального?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 xml:space="preserve"> Это мир правдивый, живой, цветной, а не маскарадный; лирический субъект ощущает его краски, звуки, запахи.)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- Какова композиционная и смысловая роль последней строфы? Почему в ней опять появляется образ «толпы»? В чем ее конфликт? Каким пафосом проникнуты финальные строки? Как это настроение подчеркивается элементами художественной формы?</w:t>
      </w:r>
      <w:r>
        <w:rPr>
          <w:rStyle w:val="Appleconvertedspace"/>
          <w:i/>
          <w:iCs/>
          <w:color w:val="999999"/>
          <w:sz w:val="28"/>
          <w:szCs w:val="28"/>
        </w:rPr>
        <w:t> </w:t>
      </w:r>
      <w:r>
        <w:rPr>
          <w:i/>
          <w:iCs/>
          <w:color w:val="999999"/>
          <w:sz w:val="28"/>
          <w:szCs w:val="28"/>
        </w:rPr>
        <w:t>(В строфе противопоставлены толпа и мечта. Толпа царствует, она законодательница жизни, а мечта — робкая, неуверенная, ее можно легко спугнуть, она «незваная гостья». В финальных строках появляется настроение гнева и протеста. Это крик души поэта, страстно желающего «смутить веселость» толпы «железным стихом». Именно стихом, т. е. одной строчкой, мощной, как оружие. Но это пока только порыв. Категоричность нравственного решения подчеркивается глаголами в форме инфинитива.)</w:t>
      </w:r>
    </w:p>
    <w:p>
      <w:pPr>
        <w:pStyle w:val="Normal"/>
        <w:ind w:left="-1080" w:hanging="0"/>
        <w:rPr/>
      </w:pPr>
      <w:r>
        <w:rPr>
          <w:color w:val="999999"/>
          <w:sz w:val="28"/>
          <w:szCs w:val="28"/>
        </w:rPr>
        <w:t>    </w:t>
      </w:r>
      <w:r>
        <w:rPr>
          <w:color w:val="999999"/>
          <w:sz w:val="28"/>
          <w:szCs w:val="28"/>
        </w:rPr>
        <w:t>7.  </w:t>
      </w:r>
      <w:r>
        <w:rPr>
          <w:b/>
          <w:color w:val="999999"/>
          <w:sz w:val="28"/>
          <w:szCs w:val="28"/>
        </w:rPr>
        <w:t>Итог урока</w:t>
      </w:r>
      <w:r>
        <w:rPr>
          <w:color w:val="999999"/>
          <w:sz w:val="28"/>
          <w:szCs w:val="28"/>
        </w:rPr>
        <w:t>.</w:t>
      </w:r>
      <w:r>
        <w:rPr>
          <w:rStyle w:val="Appleconvertedspace"/>
          <w:color w:val="999999"/>
          <w:sz w:val="28"/>
          <w:szCs w:val="28"/>
        </w:rPr>
        <w:t> </w:t>
      </w:r>
      <w:r>
        <w:rPr>
          <w:color w:val="999999"/>
          <w:sz w:val="28"/>
          <w:szCs w:val="28"/>
        </w:rPr>
        <w:t>В обществе масок, лжи и пошлости не может взрасти духовность, такое общество не способно к душевным порывам, оно никогда не оставит после себя нерукотворных памятников и поэтому обречено на преждевременную смерть и забвение.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8. Д\з «Тема поэта и поэзии»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</w:t>
      </w:r>
      <w:r>
        <w:rPr>
          <w:color w:val="999999"/>
          <w:sz w:val="28"/>
          <w:szCs w:val="28"/>
        </w:rPr>
        <w:t>Индивидуальное задание: история создания «Поэт»        «Смерть поэта»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   </w:t>
      </w:r>
      <w:r>
        <w:rPr>
          <w:color w:val="999999"/>
          <w:sz w:val="28"/>
          <w:szCs w:val="28"/>
        </w:rPr>
        <w:t>Сравнительный анализ Лермонтов и Пушкин «Пророк»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</w:t>
      </w:r>
      <w:r>
        <w:rPr>
          <w:color w:val="999999"/>
          <w:sz w:val="28"/>
          <w:szCs w:val="28"/>
        </w:rPr>
        <w:t>Все : «Поэт» , «Смерть Поэта», «Пророк», знать идею, тему, устный анализ.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    </w:t>
      </w:r>
    </w:p>
    <w:p>
      <w:pPr>
        <w:pStyle w:val="Normal"/>
        <w:ind w:left="-108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44:00Z</dcterms:created>
  <dc:creator>User</dc:creator>
  <dc:description/>
  <cp:keywords/>
  <dc:language>en-US</dc:language>
  <cp:lastModifiedBy>User</cp:lastModifiedBy>
  <cp:lastPrinted>2014-12-07T10:18:00Z</cp:lastPrinted>
  <dcterms:modified xsi:type="dcterms:W3CDTF">2014-12-07T06:19:00Z</dcterms:modified>
  <cp:revision>4</cp:revision>
  <dc:subject/>
  <dc:title>Тема: Очерк жизни и творчества М</dc:title>
</cp:coreProperties>
</file>