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едпринима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, инициативная деятельность людей, направленная на получение прибыл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бы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евышение выручки от продажи товаров над общей суммой затрат на их изготовление и продажу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Экономическая свобода,</w:t>
      </w:r>
      <w:r>
        <w:rPr>
          <w:rFonts w:cs="Times New Roman" w:ascii="Times New Roman" w:hAnsi="Times New Roman"/>
          <w:sz w:val="28"/>
          <w:szCs w:val="28"/>
        </w:rPr>
        <w:t xml:space="preserve"> т. е. определённые права, гарантирующие самостоятельность принятия решений по поиску и выбору вида, формы и сферы хозяйственной деятельности, методов её осуществления, использования произведённого продукта и полученного доход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убъекты предпринимательств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зическое лиц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еловек, зарегистрированный как индивидуальный предприним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Юридическое лиц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ир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я,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ъекты предпринимательств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оизводствен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еятельнос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выпечка хлеба, шитье одежды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каз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услуг (парикмахерские услуги, ремонт электроники, химчистка, пассажирские перевозки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Торгов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торговля продуктами, одеждой,   мебелью, бытовой техникой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перац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ными бумагами (продажа и покупка акций предприяти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иды бизнеса</w:t>
      </w:r>
      <w:r>
        <w:rPr>
          <w:rFonts w:cs="Times New Roman" w:ascii="Times New Roman" w:hAnsi="Times New Roman"/>
          <w:sz w:val="28"/>
          <w:szCs w:val="28"/>
        </w:rPr>
        <w:t xml:space="preserve">: производственный, торговый, финансовый, страховой, посреднически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бизн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о, осуществляемое без привлечения наёмного труда, регистрируется как индивидуальная трудовая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</w:rPr>
        <w:t>Индивидуальные предприниматели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iCs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</w:rPr>
        <w:t>предприниматели, которые самостоятельно, на свой страх и риск осуществляют экономическую деятельность без учреждения предприятия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Например, ими являются хозяева маленьких магазинчиков, мастерских ремонта обуви, кафе и т. 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о с привлечением наёмных работников должно регистрироваться как предприятие (фирм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ирма</w:t>
      </w:r>
      <w:r>
        <w:rPr>
          <w:rFonts w:cs="Times New Roman" w:ascii="Times New Roman" w:hAnsi="Times New Roman"/>
          <w:sz w:val="28"/>
          <w:szCs w:val="28"/>
        </w:rPr>
        <w:t xml:space="preserve"> – коммерческая организация, приобретающая факторы производства с целью создания и продажи благ и получения на этой основе прибы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фирмы – получение прибыли и её максимизация через удовлетворение потребности общества в необходимых товарах и услуг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ссийскому законодательству фирмы создаются на добровольной основе, по желанию граждан, но предпринимательская деятельность без регистрации (официального учреждения) запрещен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ии:</w:t>
      </w:r>
      <w:r>
        <w:rPr>
          <w:rFonts w:cs="Times New Roman" w:ascii="Times New Roman" w:hAnsi="Times New Roman"/>
          <w:sz w:val="28"/>
          <w:szCs w:val="28"/>
        </w:rPr>
        <w:t xml:space="preserve"> 1.Гражданин К., имея в собственности автомобиль, решил использовать его для предоставления услуг населению по перевозке грузов, пассажиров, доставке продуктов и других видов транспортных услуг. Для регистрации своей деятельности он предоставил заявление в органы местной администрации и сведения о паспортных данных. Получив разрешение на занятие предпринимательской деятельностью, он встал на учёт в налоговой инспекции по месту жительства- предпринимательство регистрируется как индивидуальная трудовая деятель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Гражданин В. решил стать хозяином фирмы по оказанию услуг, связанных с ремонтом квартир. Он подготовил устав фирмы, зарегистрировал её в уполномоченном государственном органе – Министерстве РФ по налогам и сборам, открыл расчётный счёт в банке и изготовил печать фирмы, встал на учёт в налоговой инспекции. Для оказания услуг населению он нанял работников различных специальностей (плотника, электрика, сантехника и др.). Теперь можно приступить к самостоятельному ведению дела: спланировать работу, установить цены на различные услуги, определить размер и форму оплаты труда работникам, рассчитать затраты и прибыль, остающуюся после уплаты налогов, возможные способы использования прибыли- как индивидуальное предприятие, т. е. самостоятельный хозяйственный субъек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стран с рыночной экономикой характерны три организационные формы предпринимательства: индивидуальное (частное), партнёрство (хозяйственное товарищество) и корпорация (акционерное общество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ое предприятие</w:t>
      </w:r>
      <w:r>
        <w:rPr>
          <w:rFonts w:cs="Times New Roman" w:ascii="Times New Roman" w:hAnsi="Times New Roman"/>
          <w:sz w:val="28"/>
          <w:szCs w:val="28"/>
        </w:rPr>
        <w:t xml:space="preserve"> – предприятие, которым владеет и управляет один человек (он единственный хозяин, но вправе нанимать других работников). Он самостоятельно решает, что, как и для кого производить, единолично распоряжается прибылью и несёт полную материальную ответственность по долгам предприятия (в случае неуспеха или разорения он может потерять не только вложенные в дело средства, но и личное имущество- дом, автомобиль и др.). Деловых людей привлекает простой и дешёвый способ организации бизнеса, относительно полная свобода действий и самостоятельность принятия решений. Из-за простоты создания и управления это наиболее распространённая форма бизнеса. Однако предприниматель ограничен в возможностях увеличения денежных средств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варищество </w:t>
      </w:r>
      <w:r>
        <w:rPr>
          <w:rFonts w:cs="Times New Roman" w:ascii="Times New Roman" w:hAnsi="Times New Roman"/>
          <w:sz w:val="28"/>
          <w:szCs w:val="28"/>
        </w:rPr>
        <w:t xml:space="preserve">– это добровольное объединение двух или более человек для организации своего дела и совместной работы. Участники объединяют свои деньги, способности и, управляя предприятием, несут коллективную ответственность за результаты его деятельности (Каждый вносит сумму денег (вклад, долю) в уставной капитал (фонд) фирмы, имеет права и несёт ответственность в зависимости от этой доли). У такой фирмы больше средств и соответственно больше возможностей увеличивать размеры производства, чем у индивидуального предприятия. Она обладает большей гибкостью за счёт соединения различных способностей и талантов партнёров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– предприятие, собственником которого выступают держатели акций(акционеры), которые несут риск убытков только в пределах стоимости принадлежащих им акций. Финансовые возможности акционерной компании выше, чем у других форм бизнеса. По количеству участников и размерам объединённых денежных ресурсов это самое крупное предприятие. Оно самое дорогое и сложное по организации, но имеет большие возможности для увеличения денежных средств и расширения сферы деятельности.  Именно эта форма предпринимательства позволила объединять на добровольной основе денежные средства многих людей и сделать возможной реализацию таких крупных проектов, как строительство железных дорог, возведение крупных зав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я</w:t>
      </w:r>
      <w:r>
        <w:rPr>
          <w:rFonts w:cs="Times New Roman" w:ascii="Times New Roman" w:hAnsi="Times New Roman"/>
          <w:sz w:val="28"/>
          <w:szCs w:val="28"/>
        </w:rPr>
        <w:t xml:space="preserve"> – это ценная бумага, свидетельствующая о вложении капитала в акционерное общество и подтверждающая право на получение части его прибы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ДИВИДЕН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- часть прибыли акционерного общества, ежегодно распределяемая между акционерами в соответствии с количеством (суммой) и видом акций, находящихся в их владен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лое пред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едприятие любой формы собственности, характеризуемое ограниченным числом работников и незначительным объёмом выпускаемой прод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численность работников: в промышленности, строительстве и на транспорте – 100 человек; в сельском хозяйстве и научно-технической сфере – 60; в оптовой торговле – 50; в розничной торговле и бытовом обслуживании населения – 30; при осуществлении других видов деятельности – 50 челове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лое предприятие как субъект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это коммерческая организация, в уставном капитале которой доля участия государства, общественных и религиозных организаций, благотворительных фондов не должна превышать 25%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ссийскому законодательству малые предприятия могут создаваться во всех отраслях хозяйства, в любых формах собственности и заниматься всеми видами хозяйствен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>К субъектам малого бизнеса также относятся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Фермерское хозяйств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– объединение граждан, которые совместно владеют имуществом и осуществляют сельскохозяйствен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</w:rPr>
        <w:t>Кооператив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ъединение граждан для совместной производственной деятельности, основанной на их личном трудовом участии и объединении его участниками имущественных паевых взнос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ум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1. К какому виду бизнеса относятся перечисленные виды деятельности: перевозка грузов, предоставление кредита, закупка партии компьютеров, выпуск газет и журналов, доставка фруктов в магазин, гарантийный ремонт стиральной машины, продажа овощей, выращенных на собственном участ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ьте, что ваш знакомый создаёт предприятие и лично вкладывает 200 тыс. р., а его друг – 50 тыс. р. Значит, знакомому принадлежит 80% уставного капитала, а его другу – 20%. Успешно реализовав произведённую продукцию и уплатив налоги, они получили прибыль 400 тыс. р. Каким образом и в каком размере будет распределяться между ними прибыл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Определите форму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: 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оличеству участников и размерам объединённых денежных ресурсов это самое крупное предприятие. Оно самое дорогое и сложное по организации, но имеет большие возможности для увеличения денежных средств и расширения сфер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вольное объединение двух или более человек для организации своего дела и совместной работы. Участники объединяют свои деньги, способности и, управляя предприятием, несут коллективную ответственность за результаты его деятельности. В) Предприятие, которым владеет и управляет один человек (он единственный хозяин, но вправе нанимать других работников)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авьте пропуски: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иды предприним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ладеет и управля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изнесом один человек – хозя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Cs/>
          <w:iCs/>
          <w:sz w:val="28"/>
          <w:szCs w:val="28"/>
        </w:rPr>
        <w:t>- объединение двух и более собственников, которые вносят в предприятие свои средства, совместно ведут дела и делят прибы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ственниками являются владельцы акций предприятия, отвечающие по обязательствам АО только в пределах стоимости своих акций; акционеры имеют право на часть доходов АО, а некоторые – и на участие в управлении А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9:00Z</dcterms:created>
  <dc:creator>Татьяна</dc:creator>
  <dc:description/>
  <cp:keywords/>
  <dc:language>en-US</dc:language>
  <cp:lastModifiedBy>Татьяна</cp:lastModifiedBy>
  <cp:lastPrinted>2015-03-01T15:01:00Z</cp:lastPrinted>
  <dcterms:modified xsi:type="dcterms:W3CDTF">2015-03-01T12:04:00Z</dcterms:modified>
  <cp:revision>2</cp:revision>
  <dc:subject/>
  <dc:title/>
</cp:coreProperties>
</file>