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1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Style17"/>
        <w:rPr/>
      </w:pP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по учебному предмету «Литература» для 5 класса разработана с учетом требований и положений, изложенных в следующих документах: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Фундаментальное ядро содержания общего образования ФГОС.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 xml:space="preserve"> </w:t>
      </w:r>
      <w:r>
        <w:rPr/>
        <w:t>Требования к результатам основного общего образования ФГОС.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 xml:space="preserve"> </w:t>
      </w:r>
      <w:r>
        <w:rPr/>
        <w:t>Программа развития и формирования УУД обучающихся основного общего  образования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го плана для 5 класса МБОУ «Верхне-Ичетуйская средняя общеобразовательная школа» на 2014-2015 учебный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литературе для общеобразовательных учреждений «Литература 5-11классы», составителей: В.Я.Коровиной, В.П.Журавлева, В.И.Коровина, И.С.Збарского, В.П.Коровина – М.: Просвещение, 2012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ы основного общего образования МБОУ «Верхне-Ичетуйская СОШ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В ней  учтены основные положения Программы развития и формирования универсальных учебных действий для общего образования. В ней также учитываются основные идеи и положения Программы развития и формирования универсальных учебных действий для общего образования,  с особенностями ООП, образовательных потребностей и запросов обучающихся нашей школы, преемственность с примерными программами для начально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нная программа обеспечивается учебно-методическим комплектом по литературе для 5-9 классов: «Литература. 5 класс. Учебник-хрестоматия для общеобразовательных учреждений. Комплект из 2-х частей.  Авт.-сост.  В.Я.Коровина, В.П.Журавлев, В.И.Коровин,  - М:  «Просвещение», 2012 +  СД диск: фонохрестома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еобходимость создать  условия для начала постоянно расширяющейся сферы реализации ФГОС в части применения ИКТ в образовательном процессе требует постоянного формирования и развития ИКТ  - компетентности обучающихся на уроках, включая в себя становление и развитие учебной (общей и предметной) и общепользовательской  ИКТ-компетентности, в том числе: способности к сотрудничеству и коммуникации, к самостоятельному приобретению, пополнению и интеграции знаний; способности к решению личностно и социально значимых проблем и воплощению решений в практику с применением средств ИКТ. Элементы ИКТ  - компетентности    формируются и используются на уроках  литературы в интегративных межпредметных проектах, нестандартных уроках, во внепредметной активност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Как 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u w:val="single"/>
          <w:lang w:eastAsia="ru-RU"/>
        </w:rPr>
        <w:t>Специфика учебного предмета</w:t>
      </w:r>
      <w:r>
        <w:rPr>
          <w:sz w:val="24"/>
          <w:szCs w:val="24"/>
          <w:lang w:eastAsia="ru-RU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торая ступень школьного образования (5-9 классы) охватывает три возрастные группы, образовательный и психофизиологический уровни развития которых определяют основные виды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ая группа активно воспринимает прочитанный текст, но недостаточно владеет техникой чтения. Поэтому особое место отводится различным видам чтения и пересказа. В учебной работе со второй группой предусматривается развитие умения анализировать художественные произведения. В третей группе активизируется связь курса литературы с курсом отечественной истории, МХК, идёт углубление понимания содержания произведения в контексте  развития культуры и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держание каждого курса (класса) включает в себя произведения русской и зарубежной литературы, поднимающие вечны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каждом из курсов затронута одна из ведущих проблем: в 5-м классе – внимание к книге, в 6-м классе -  художественное произведение и автор, в 7-м классе – особенности труда писателя, в 8-м классе – взаимосвязь литературы и истории, в 9-м классе – начало курса на историко-литерату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u w:val="single"/>
          <w:lang w:eastAsia="ru-RU"/>
        </w:rPr>
        <w:t>Ведущая проблема изучения литературы в 5 классе</w:t>
      </w:r>
      <w:r>
        <w:rPr>
          <w:sz w:val="24"/>
          <w:szCs w:val="24"/>
          <w:lang w:eastAsia="ru-RU"/>
        </w:rPr>
        <w:t xml:space="preserve"> – внимание к книг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u w:val="single"/>
          <w:lang w:eastAsia="ru-RU"/>
        </w:rPr>
        <w:t>Главная идея программы по литературе</w:t>
      </w:r>
      <w:r>
        <w:rPr>
          <w:sz w:val="24"/>
          <w:szCs w:val="24"/>
          <w:lang w:eastAsia="ru-RU"/>
        </w:rPr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4"/>
          <w:szCs w:val="24"/>
          <w:lang w:val="en-US" w:eastAsia="ru-RU"/>
        </w:rPr>
        <w:t>XVIII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XIX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XX</w:t>
      </w:r>
      <w:r>
        <w:rPr>
          <w:sz w:val="24"/>
          <w:szCs w:val="24"/>
          <w:lang w:eastAsia="ru-RU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бочей программе курс представлен разделами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народное творчество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евнерусская литератур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сская литература 18 век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сская литература 19 век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сская литература 20 век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тература народов России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рубежная литератур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зоры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>Сведения по теории и истории литератур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u w:val="single"/>
          <w:lang w:eastAsia="ru-RU"/>
        </w:rPr>
        <w:t>Главными целями изучения</w:t>
      </w:r>
      <w:r>
        <w:rPr>
          <w:sz w:val="24"/>
          <w:szCs w:val="24"/>
          <w:lang w:eastAsia="ru-RU"/>
        </w:rPr>
        <w:t xml:space="preserve"> предмета «Литература» являютс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интеллектуальных и творческих способно стей учащихся, необходимых для успешной социализации и самореализации лич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u w:val="single"/>
          <w:lang w:eastAsia="ru-RU"/>
        </w:rPr>
        <w:t>Цель изучения литературы в школе</w:t>
      </w:r>
      <w:r>
        <w:rPr>
          <w:sz w:val="24"/>
          <w:szCs w:val="24"/>
          <w:lang w:eastAsia="ru-RU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spacing w:before="0" w:after="0"/>
        <w:ind w:left="187" w:right="187" w:firstLine="26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исание ценностных ориентиров в содержании учебного предмета.</w:t>
      </w:r>
    </w:p>
    <w:p>
      <w:pPr>
        <w:pStyle w:val="Style16"/>
        <w:spacing w:before="0" w:after="0"/>
        <w:ind w:left="187" w:right="187" w:firstLine="261"/>
        <w:jc w:val="both"/>
        <w:rPr>
          <w:color w:val="000000"/>
        </w:rPr>
      </w:pPr>
      <w:r>
        <w:rPr>
          <w:color w:val="000000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Style16"/>
        <w:spacing w:before="0" w:after="0"/>
        <w:ind w:left="187" w:right="187" w:firstLine="261"/>
        <w:jc w:val="both"/>
        <w:rPr>
          <w:color w:val="000000"/>
        </w:rPr>
      </w:pPr>
      <w:r>
        <w:rPr>
          <w:color w:val="000000"/>
        </w:rPr>
        <w:t>Литература как искусство словесного образа –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ми активное сотворчество воспринимающего.</w:t>
      </w:r>
    </w:p>
    <w:p>
      <w:pPr>
        <w:pStyle w:val="Style16"/>
        <w:spacing w:before="0" w:after="0"/>
        <w:ind w:left="187" w:right="187" w:firstLine="261"/>
        <w:jc w:val="both"/>
        <w:rPr>
          <w:color w:val="000000"/>
        </w:rPr>
      </w:pPr>
      <w:r>
        <w:rPr>
          <w:color w:val="000000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</w:t>
      </w:r>
    </w:p>
    <w:p>
      <w:pPr>
        <w:pStyle w:val="Style16"/>
        <w:spacing w:before="0" w:after="0"/>
        <w:ind w:left="187" w:right="187" w:firstLine="261"/>
        <w:jc w:val="both"/>
        <w:rPr>
          <w:color w:val="000000"/>
        </w:rPr>
      </w:pPr>
      <w:r>
        <w:rPr>
          <w:color w:val="000000"/>
        </w:rPr>
        <w:t>Приобщение к гуманистическим ценностям культуры и развитие творческих способностей – необходимое условие становления человека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Style16"/>
        <w:spacing w:before="0" w:after="0"/>
        <w:ind w:left="187" w:right="187" w:firstLine="261"/>
        <w:jc w:val="both"/>
        <w:rPr>
          <w:color w:val="000000"/>
        </w:rPr>
      </w:pPr>
      <w:r>
        <w:rPr>
          <w:color w:val="000000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</w:t>
      </w:r>
    </w:p>
    <w:p>
      <w:pPr>
        <w:pStyle w:val="Style16"/>
        <w:spacing w:before="0" w:after="0"/>
        <w:ind w:left="187" w:right="187" w:firstLine="261"/>
        <w:jc w:val="both"/>
        <w:rPr>
          <w:color w:val="000000"/>
        </w:rPr>
      </w:pPr>
      <w:r>
        <w:rPr>
          <w:color w:val="000000"/>
        </w:rPr>
        <w:t>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  <w:u w:val="single"/>
          <w:lang w:eastAsia="ru-RU"/>
        </w:rPr>
        <w:t>Результаты изучения предмета  «Литература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  <w:lang w:eastAsia="ru-RU"/>
        </w:rPr>
        <w:t>Личностные результаты: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воспитание российской гражданской идентичности: патриотизма, любви и уважения к отечетву, чувства гордости за свою Родину, прошлое и настоящее нашего народа,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о старшими и младшими в процессе разных видов дея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эстетического самосознания через освоение художественного наследия народов России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  <w:lang w:eastAsia="ru-RU"/>
        </w:rPr>
        <w:t>Метапредметные результаты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задачи в обучен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умение 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ысловое чтени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Предметные результаты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в познавательной сфере: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в ценностно-ориентационной сфере: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е авторской позиции и свое отношение к ней;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в коммуникативной сфере: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в эстетической сфере: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есто курса «Литература» в базисном учебном план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 в 5 классе в – 105ч. , т.е. 3ч. в неделю.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УССКИЕ НАРОДНЫЕ СКАЗК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Царевна-лягушка».</w:t>
      </w:r>
      <w:r>
        <w:rPr>
          <w:sz w:val="24"/>
          <w:szCs w:val="24"/>
          <w:lang w:eastAsia="ru-RU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Иван - крестьянский сын и чудо-юдо»</w:t>
      </w:r>
      <w:r>
        <w:rPr>
          <w:sz w:val="24"/>
          <w:szCs w:val="24"/>
          <w:lang w:eastAsia="ru-RU"/>
        </w:rPr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«Журавль и цапля», «Солдатская шинель» -</w:t>
      </w:r>
      <w:r>
        <w:rPr>
          <w:bCs/>
          <w:sz w:val="24"/>
          <w:szCs w:val="24"/>
          <w:lang w:eastAsia="ru-RU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Повесть временных лет»</w:t>
      </w:r>
      <w:r>
        <w:rPr>
          <w:sz w:val="24"/>
          <w:szCs w:val="24"/>
          <w:lang w:eastAsia="ru-RU"/>
        </w:rPr>
        <w:t xml:space="preserve"> как литературный памятник. </w:t>
      </w:r>
      <w:r>
        <w:rPr>
          <w:b/>
          <w:i/>
          <w:sz w:val="24"/>
          <w:szCs w:val="24"/>
          <w:lang w:eastAsia="ru-RU"/>
        </w:rPr>
        <w:t>«Подвиг отрока-киевлянина и хитрость воеводы Претича».</w:t>
      </w:r>
      <w:r>
        <w:rPr>
          <w:sz w:val="24"/>
          <w:szCs w:val="24"/>
          <w:lang w:eastAsia="ru-RU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Теория литературы. Летопись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  <w:lang w:eastAsia="ru-RU"/>
        </w:rPr>
        <w:t xml:space="preserve">ИЗ ЛИТЕРАТУРЫ </w:t>
      </w:r>
      <w:r>
        <w:rPr>
          <w:b/>
          <w:sz w:val="24"/>
          <w:szCs w:val="24"/>
          <w:lang w:val="en-US" w:eastAsia="ru-RU"/>
        </w:rPr>
        <w:t>XVIII</w:t>
      </w:r>
      <w:r>
        <w:rPr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Михаил Васильевич Ломоносов.</w:t>
      </w:r>
      <w:r>
        <w:rPr>
          <w:sz w:val="24"/>
          <w:szCs w:val="24"/>
          <w:lang w:eastAsia="ru-RU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Случились вместе два астронома в пиру…»</w:t>
      </w:r>
      <w:r>
        <w:rPr>
          <w:sz w:val="24"/>
          <w:szCs w:val="24"/>
          <w:lang w:eastAsia="ru-RU"/>
        </w:rPr>
        <w:t xml:space="preserve"> - научные истины в поэтической форме. Юмор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  <w:lang w:eastAsia="ru-RU"/>
        </w:rPr>
        <w:t xml:space="preserve">ИЗ ЛИТЕРАТУРЫ </w:t>
      </w:r>
      <w:r>
        <w:rPr>
          <w:b/>
          <w:sz w:val="24"/>
          <w:szCs w:val="24"/>
          <w:lang w:val="en-US" w:eastAsia="ru-RU"/>
        </w:rPr>
        <w:t>XIX</w:t>
      </w:r>
      <w:r>
        <w:rPr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усские бас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Жанр басни. Истоки басенного жанра (Эзоп, Лафонтен, русские баснописцы </w:t>
      </w:r>
      <w:r>
        <w:rPr>
          <w:sz w:val="24"/>
          <w:szCs w:val="24"/>
          <w:lang w:val="en-US" w:eastAsia="ru-RU"/>
        </w:rPr>
        <w:t>XVIII</w:t>
      </w:r>
      <w:r>
        <w:rPr>
          <w:sz w:val="24"/>
          <w:szCs w:val="24"/>
          <w:lang w:eastAsia="ru-RU"/>
        </w:rPr>
        <w:t xml:space="preserve"> 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Иван Андреевич Крылов.</w:t>
      </w:r>
      <w:r>
        <w:rPr>
          <w:sz w:val="24"/>
          <w:szCs w:val="24"/>
          <w:lang w:eastAsia="ru-RU"/>
        </w:rPr>
        <w:t xml:space="preserve"> Краткий рассказ о баснописце. </w:t>
      </w:r>
      <w:r>
        <w:rPr>
          <w:b/>
          <w:i/>
          <w:sz w:val="24"/>
          <w:szCs w:val="24"/>
          <w:lang w:eastAsia="ru-RU"/>
        </w:rPr>
        <w:t>«Ворона и Лисица», «Волк и Ягненок», «Свинья под дубом».</w:t>
      </w:r>
      <w:r>
        <w:rPr>
          <w:sz w:val="24"/>
          <w:szCs w:val="24"/>
          <w:lang w:eastAsia="ru-RU"/>
        </w:rPr>
        <w:t xml:space="preserve"> Осмеяние пороков – грубой силы, жадности, неблагодарности, хитрости. </w:t>
      </w:r>
      <w:r>
        <w:rPr>
          <w:b/>
          <w:i/>
          <w:sz w:val="24"/>
          <w:szCs w:val="24"/>
          <w:lang w:eastAsia="ru-RU"/>
        </w:rPr>
        <w:t>«Волк на псарне»</w:t>
      </w:r>
      <w:r>
        <w:rPr>
          <w:sz w:val="24"/>
          <w:szCs w:val="24"/>
          <w:lang w:eastAsia="ru-RU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асилий Андреевич Жуковский. </w:t>
      </w:r>
      <w:r>
        <w:rPr>
          <w:sz w:val="24"/>
          <w:szCs w:val="24"/>
          <w:lang w:eastAsia="ru-RU"/>
        </w:rPr>
        <w:t>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Спящая царевна».</w:t>
      </w:r>
      <w:r>
        <w:rPr>
          <w:sz w:val="24"/>
          <w:szCs w:val="24"/>
          <w:lang w:eastAsia="ru-RU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Кубок».</w:t>
      </w:r>
      <w:r>
        <w:rPr>
          <w:sz w:val="24"/>
          <w:szCs w:val="24"/>
          <w:lang w:eastAsia="ru-RU"/>
        </w:rPr>
        <w:t xml:space="preserve"> Благородство и жестокость. Герои баллад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Баллада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Александр Сергеевич Пушкин.</w:t>
      </w:r>
      <w:r>
        <w:rPr>
          <w:sz w:val="24"/>
          <w:szCs w:val="24"/>
          <w:lang w:eastAsia="ru-RU"/>
        </w:rPr>
        <w:t xml:space="preserve"> Краткий рассказ о жизни поэта (детство, годы 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Стихотворение </w:t>
      </w:r>
      <w:r>
        <w:rPr>
          <w:b/>
          <w:i/>
          <w:sz w:val="24"/>
          <w:szCs w:val="24"/>
          <w:lang w:eastAsia="ru-RU"/>
        </w:rPr>
        <w:t>«Няне»</w:t>
      </w:r>
      <w:r>
        <w:rPr>
          <w:sz w:val="24"/>
          <w:szCs w:val="24"/>
          <w:lang w:eastAsia="ru-RU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У лукоморья дуб зеленый…».</w:t>
      </w:r>
      <w:r>
        <w:rPr>
          <w:sz w:val="24"/>
          <w:szCs w:val="24"/>
          <w:lang w:eastAsia="ru-RU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Сказка о мертвой царевне и семи богатырях»</w:t>
      </w:r>
      <w:r>
        <w:rPr>
          <w:sz w:val="24"/>
          <w:szCs w:val="24"/>
          <w:lang w:eastAsia="ru-RU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  <w:lang w:eastAsia="ru-RU"/>
        </w:rPr>
        <w:t>РУССКАЯ ЛИТЕРАТУРНАЯ СКАЗКА Х</w:t>
      </w: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>Х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Антоний Погорельский. </w:t>
      </w:r>
      <w:r>
        <w:rPr>
          <w:b/>
          <w:i/>
          <w:sz w:val="24"/>
          <w:szCs w:val="24"/>
          <w:lang w:eastAsia="ru-RU"/>
        </w:rPr>
        <w:t xml:space="preserve">«Черная курица, или Подземные жители». </w:t>
      </w:r>
      <w:r>
        <w:rPr>
          <w:sz w:val="24"/>
          <w:szCs w:val="24"/>
          <w:lang w:eastAsia="ru-RU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етр Павлович Ершов. </w:t>
      </w:r>
      <w:r>
        <w:rPr>
          <w:b/>
          <w:i/>
          <w:sz w:val="24"/>
          <w:szCs w:val="24"/>
          <w:lang w:eastAsia="ru-RU"/>
        </w:rPr>
        <w:t xml:space="preserve">«Конек-Горбунок». </w:t>
      </w:r>
      <w:r>
        <w:rPr>
          <w:sz w:val="24"/>
          <w:szCs w:val="24"/>
          <w:lang w:eastAsia="ru-RU"/>
        </w:rPr>
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Всеволод Михайлович Гаршин. </w:t>
      </w:r>
      <w:r>
        <w:rPr>
          <w:b/>
          <w:i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val="en-US" w:eastAsia="ru-RU"/>
        </w:rPr>
        <w:t>AttaleaPrinceps</w:t>
      </w:r>
      <w:r>
        <w:rPr>
          <w:b/>
          <w:i/>
          <w:sz w:val="24"/>
          <w:szCs w:val="24"/>
          <w:lang w:eastAsia="ru-RU"/>
        </w:rPr>
        <w:t>».</w:t>
      </w:r>
      <w:r>
        <w:rPr>
          <w:sz w:val="24"/>
          <w:szCs w:val="24"/>
          <w:lang w:eastAsia="ru-RU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Михаил Юрьевич Лермонтов. </w:t>
      </w:r>
      <w:r>
        <w:rPr>
          <w:sz w:val="24"/>
          <w:szCs w:val="24"/>
          <w:lang w:eastAsia="ru-RU"/>
        </w:rPr>
        <w:t xml:space="preserve">Краткий рассказ о поэ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Бородино»</w:t>
      </w:r>
      <w:r>
        <w:rPr>
          <w:sz w:val="24"/>
          <w:szCs w:val="24"/>
          <w:lang w:eastAsia="ru-RU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Николай Васильевич Гоголь.</w:t>
      </w:r>
      <w:r>
        <w:rPr>
          <w:sz w:val="24"/>
          <w:szCs w:val="24"/>
          <w:lang w:eastAsia="ru-RU"/>
        </w:rPr>
        <w:t xml:space="preserve"> Краткий рассказ о писате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 xml:space="preserve">«Заколдованное место» </w:t>
      </w:r>
      <w:r>
        <w:rPr>
          <w:sz w:val="24"/>
          <w:szCs w:val="24"/>
          <w:lang w:eastAsia="ru-RU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 xml:space="preserve">«Ночь перед Рождеством». </w:t>
      </w:r>
      <w:r>
        <w:rPr>
          <w:sz w:val="24"/>
          <w:szCs w:val="24"/>
          <w:lang w:eastAsia="ru-RU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Николай Алексеевич Некрасов.</w:t>
      </w:r>
      <w:r>
        <w:rPr>
          <w:sz w:val="24"/>
          <w:szCs w:val="24"/>
          <w:lang w:eastAsia="ru-RU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 xml:space="preserve">«На Волге». </w:t>
      </w:r>
      <w:r>
        <w:rPr>
          <w:sz w:val="24"/>
          <w:szCs w:val="24"/>
          <w:lang w:eastAsia="ru-RU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Есть женщины в русских селеньях…».</w:t>
      </w:r>
      <w:r>
        <w:rPr>
          <w:sz w:val="24"/>
          <w:szCs w:val="24"/>
          <w:lang w:eastAsia="ru-RU"/>
        </w:rPr>
        <w:t xml:space="preserve"> Поэтический образ русской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Стихотворение </w:t>
      </w:r>
      <w:r>
        <w:rPr>
          <w:b/>
          <w:i/>
          <w:sz w:val="24"/>
          <w:szCs w:val="24"/>
          <w:lang w:eastAsia="ru-RU"/>
        </w:rPr>
        <w:t>«Крестьянские дети».</w:t>
      </w:r>
      <w:r>
        <w:rPr>
          <w:sz w:val="24"/>
          <w:szCs w:val="24"/>
          <w:lang w:eastAsia="ru-RU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Эпитет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Иван Сергеевич Тургенев.</w:t>
      </w:r>
      <w:r>
        <w:rPr>
          <w:sz w:val="24"/>
          <w:szCs w:val="24"/>
          <w:lang w:eastAsia="ru-RU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Муму»</w:t>
      </w:r>
      <w:r>
        <w:rPr>
          <w:sz w:val="24"/>
          <w:szCs w:val="24"/>
          <w:lang w:eastAsia="ru-RU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Афанасий Афанасьевич Фет. </w:t>
      </w:r>
      <w:r>
        <w:rPr>
          <w:sz w:val="24"/>
          <w:szCs w:val="24"/>
          <w:lang w:eastAsia="ru-RU"/>
        </w:rPr>
        <w:t xml:space="preserve">Краткий рассказ о поэте. Стихотворение </w:t>
      </w:r>
      <w:r>
        <w:rPr>
          <w:b/>
          <w:i/>
          <w:sz w:val="24"/>
          <w:szCs w:val="24"/>
          <w:lang w:eastAsia="ru-RU"/>
        </w:rPr>
        <w:t xml:space="preserve">«Весенний дождь» </w:t>
      </w:r>
      <w:r>
        <w:rPr>
          <w:sz w:val="24"/>
          <w:szCs w:val="24"/>
          <w:lang w:eastAsia="ru-RU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Лев Николаевич Толстой.</w:t>
      </w:r>
      <w:r>
        <w:rPr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Кавказский пленник».</w:t>
      </w:r>
      <w:r>
        <w:rPr>
          <w:sz w:val="24"/>
          <w:szCs w:val="24"/>
          <w:lang w:eastAsia="ru-RU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Антон Павлович Чехов.</w:t>
      </w:r>
      <w:r>
        <w:rPr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Хирургия»</w:t>
      </w:r>
      <w:r>
        <w:rPr>
          <w:sz w:val="24"/>
          <w:szCs w:val="24"/>
          <w:lang w:eastAsia="ru-RU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 xml:space="preserve">ПОЭТЫ </w:t>
      </w:r>
      <w:r>
        <w:rPr>
          <w:b/>
          <w:sz w:val="24"/>
          <w:szCs w:val="24"/>
          <w:lang w:val="en-US" w:eastAsia="ru-RU"/>
        </w:rPr>
        <w:t>XIX</w:t>
      </w:r>
      <w:r>
        <w:rPr>
          <w:b/>
          <w:sz w:val="24"/>
          <w:szCs w:val="24"/>
          <w:lang w:eastAsia="ru-RU"/>
        </w:rPr>
        <w:t xml:space="preserve"> ВЕКА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sz w:val="24"/>
          <w:szCs w:val="24"/>
          <w:lang w:eastAsia="ru-RU"/>
        </w:rPr>
        <w:t>. Выразительное чтение наизусть стихотворений (по выбору учителя и учащихся)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  <w:lang w:eastAsia="ru-RU"/>
        </w:rPr>
        <w:t xml:space="preserve">ИЗ ЛИТЕРАТУРЫ </w:t>
      </w:r>
      <w:r>
        <w:rPr>
          <w:b/>
          <w:sz w:val="24"/>
          <w:szCs w:val="24"/>
          <w:lang w:val="en-US" w:eastAsia="ru-RU"/>
        </w:rPr>
        <w:t>XX</w:t>
      </w:r>
      <w:r>
        <w:rPr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Иван Алексеевич Бунин. </w:t>
      </w:r>
      <w:r>
        <w:rPr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Косцы».</w:t>
      </w:r>
      <w:r>
        <w:rPr>
          <w:sz w:val="24"/>
          <w:szCs w:val="24"/>
          <w:lang w:eastAsia="ru-RU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  <w:r>
        <w:rPr>
          <w:b/>
          <w:i/>
          <w:sz w:val="24"/>
          <w:szCs w:val="24"/>
          <w:lang w:eastAsia="ru-RU"/>
        </w:rPr>
        <w:t xml:space="preserve">Рассказ «Подснежник». </w:t>
      </w:r>
      <w:r>
        <w:rPr>
          <w:sz w:val="24"/>
          <w:szCs w:val="24"/>
          <w:lang w:eastAsia="ru-RU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Владимир Галактионович Короленко</w:t>
      </w:r>
      <w:r>
        <w:rPr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В дурном обществе».</w:t>
      </w:r>
      <w:r>
        <w:rPr>
          <w:sz w:val="24"/>
          <w:szCs w:val="24"/>
          <w:lang w:eastAsia="ru-RU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Сергей Александрович Есенин.</w:t>
      </w:r>
      <w:r>
        <w:rPr>
          <w:sz w:val="24"/>
          <w:szCs w:val="24"/>
          <w:lang w:eastAsia="ru-RU"/>
        </w:rPr>
        <w:t xml:space="preserve"> Рассказ о поэте. Стихотворение </w:t>
      </w:r>
      <w:r>
        <w:rPr>
          <w:b/>
          <w:i/>
          <w:sz w:val="24"/>
          <w:szCs w:val="24"/>
          <w:lang w:eastAsia="ru-RU"/>
        </w:rPr>
        <w:t>«Я покинул родимый дом…», «Низкий дом с голубыми ставнями…»</w:t>
      </w:r>
      <w:r>
        <w:rPr>
          <w:sz w:val="24"/>
          <w:szCs w:val="24"/>
          <w:lang w:eastAsia="ru-RU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  <w:lang w:eastAsia="ru-RU"/>
        </w:rPr>
        <w:t>РУССКАЯ ЛИТЕРАТУРНАЯ СКАЗКА ХХ ВЕКА (</w:t>
      </w:r>
      <w:r>
        <w:rPr>
          <w:sz w:val="24"/>
          <w:szCs w:val="24"/>
          <w:lang w:eastAsia="ru-RU"/>
        </w:rPr>
        <w:t>обзор</w:t>
      </w:r>
      <w:r>
        <w:rPr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Павел Петрович Бажов.</w:t>
      </w:r>
      <w:r>
        <w:rPr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Медной горы Хозяйка».</w:t>
      </w:r>
      <w:r>
        <w:rPr>
          <w:sz w:val="24"/>
          <w:szCs w:val="24"/>
          <w:lang w:eastAsia="ru-RU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Константин Георгиевич Паустовский</w:t>
      </w:r>
      <w:r>
        <w:rPr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Теплый хлеб», «Заячьи лапы».</w:t>
      </w:r>
      <w:r>
        <w:rPr>
          <w:sz w:val="24"/>
          <w:szCs w:val="24"/>
          <w:lang w:eastAsia="ru-RU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Самуил Яковлевич Маршак.</w:t>
      </w:r>
      <w:r>
        <w:rPr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Двенадцать месяцев»</w:t>
      </w:r>
      <w:r>
        <w:rPr>
          <w:sz w:val="24"/>
          <w:szCs w:val="24"/>
          <w:lang w:eastAsia="ru-RU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Андрей Платонович Платонов</w:t>
      </w:r>
      <w:r>
        <w:rPr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Никита».</w:t>
      </w:r>
      <w:r>
        <w:rPr>
          <w:sz w:val="24"/>
          <w:szCs w:val="24"/>
          <w:lang w:eastAsia="ru-RU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Виктор Петрович Астафьев.</w:t>
      </w:r>
      <w:r>
        <w:rPr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Васюткино озеро».</w:t>
      </w:r>
      <w:r>
        <w:rPr>
          <w:sz w:val="24"/>
          <w:szCs w:val="24"/>
          <w:lang w:eastAsia="ru-RU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Ради жизни на Земле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b/>
          <w:sz w:val="24"/>
          <w:szCs w:val="24"/>
          <w:lang w:eastAsia="ru-RU"/>
        </w:rPr>
        <w:t xml:space="preserve">К.М.Симонов </w:t>
      </w:r>
      <w:r>
        <w:rPr>
          <w:b/>
          <w:i/>
          <w:sz w:val="24"/>
          <w:szCs w:val="24"/>
          <w:lang w:eastAsia="ru-RU"/>
        </w:rPr>
        <w:t>«Майор привез мальчишку на лафете»</w:t>
      </w:r>
      <w:r>
        <w:rPr>
          <w:sz w:val="24"/>
          <w:szCs w:val="24"/>
          <w:lang w:eastAsia="ru-RU"/>
        </w:rPr>
        <w:t xml:space="preserve">; </w:t>
      </w:r>
      <w:r>
        <w:rPr>
          <w:b/>
          <w:sz w:val="24"/>
          <w:szCs w:val="24"/>
          <w:lang w:eastAsia="ru-RU"/>
        </w:rPr>
        <w:t xml:space="preserve">А.Т.Твардовский </w:t>
      </w:r>
      <w:r>
        <w:rPr>
          <w:b/>
          <w:i/>
          <w:sz w:val="24"/>
          <w:szCs w:val="24"/>
          <w:lang w:eastAsia="ru-RU"/>
        </w:rPr>
        <w:t>«Рассказ танкиста»</w:t>
      </w:r>
      <w:r>
        <w:rPr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ИЗВЕДЕНИЯ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ИСАТЕЛИ УЛЫБ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Саша Черный.</w:t>
      </w:r>
      <w:r>
        <w:rPr>
          <w:b/>
          <w:i/>
          <w:sz w:val="24"/>
          <w:szCs w:val="24"/>
          <w:lang w:eastAsia="ru-RU"/>
        </w:rPr>
        <w:t>«Кавказский пленник», «Игорь-Робинзон».</w:t>
      </w:r>
      <w:r>
        <w:rPr>
          <w:sz w:val="24"/>
          <w:szCs w:val="24"/>
          <w:lang w:eastAsia="ru-RU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Юмор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З ЗАРУБЕЖ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Роберт Льюис Стивенсон</w:t>
      </w:r>
      <w:r>
        <w:rPr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Вересковый мед».</w:t>
      </w:r>
      <w:r>
        <w:rPr>
          <w:sz w:val="24"/>
          <w:szCs w:val="24"/>
          <w:lang w:eastAsia="ru-RU"/>
        </w:rPr>
        <w:t xml:space="preserve"> Подвиг героя во имя сохранения традиций предко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Баллада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Даниэль Дефо.</w:t>
      </w:r>
      <w:r>
        <w:rPr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Робинзон Крузо».</w:t>
      </w:r>
      <w:r>
        <w:rPr>
          <w:sz w:val="24"/>
          <w:szCs w:val="24"/>
          <w:lang w:eastAsia="ru-RU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Ханс Кристиан Андерсен.</w:t>
      </w:r>
      <w:r>
        <w:rPr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Снежная королева».</w:t>
      </w:r>
      <w:r>
        <w:rPr>
          <w:sz w:val="24"/>
          <w:szCs w:val="24"/>
          <w:lang w:eastAsia="ru-RU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Художественная деталь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Жорж Санд</w:t>
      </w:r>
      <w:r>
        <w:rPr>
          <w:b/>
          <w:i/>
          <w:sz w:val="24"/>
          <w:szCs w:val="24"/>
          <w:lang w:eastAsia="ru-RU"/>
        </w:rPr>
        <w:t xml:space="preserve"> «О чем говорят цветы».</w:t>
      </w:r>
      <w:r>
        <w:rPr>
          <w:sz w:val="24"/>
          <w:szCs w:val="24"/>
          <w:lang w:eastAsia="ru-RU"/>
        </w:rPr>
        <w:t xml:space="preserve"> Спор героев о прекрасном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ория литературы. Аллегория (иносказание) в повествователь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Марк Твен.</w:t>
      </w:r>
      <w:r>
        <w:rPr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Приключения Тома Сойера».</w:t>
      </w:r>
      <w:r>
        <w:rPr>
          <w:sz w:val="24"/>
          <w:szCs w:val="24"/>
          <w:lang w:eastAsia="ru-RU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обретательность в играх – умение сделать окружающий мир интерес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Джек Лондон</w:t>
      </w:r>
      <w:r>
        <w:rPr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«Сказание о Кише»</w:t>
      </w:r>
      <w:r>
        <w:rPr>
          <w:sz w:val="24"/>
          <w:szCs w:val="24"/>
          <w:lang w:eastAsia="ru-RU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Раздел 4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По литературе 5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ассчитана на 3 часа в неделю (102часа)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ок  учебно-методической литерату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рограммы общеобразовательных учреждений. Литература 5-11 классы под ред. В.Я.Коровиной. М.: Просвещение, 20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Литература.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 кл. Авторы: В. Я. Коровина, В. П. Журавлев, В. И. Коровин, И.С. Збарский и др. / Под ред. В. Я. Коровиной. – М: Просвещение, 20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Литература. 5 класс. учеб. для общеобразоват. учреждений. В 2 ч./ (автор-сост. В. П. Полухина); под ред. В.Я. Коровиной – М.: Просвещение, 20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metodichka.org</w:t>
        </w:r>
      </w:hyperlink>
    </w:p>
    <w:p>
      <w:pPr>
        <w:pStyle w:val="Normal"/>
        <w:shd w:fill="FFFFFF" w:val="clear"/>
        <w:tabs>
          <w:tab w:val="clear" w:pos="709"/>
          <w:tab w:val="left" w:pos="4500" w:leader="none"/>
          <w:tab w:val="left" w:pos="723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7230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Календарно-тематическое планирование 5 класс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3402"/>
        <w:gridCol w:w="2268"/>
        <w:gridCol w:w="2409"/>
        <w:gridCol w:w="2694"/>
        <w:gridCol w:w="1809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ига и ее роль в духовной жизни человека и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содержания параграфа, работа с теоретическим материал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иться пользоваться учебни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роль книги в жизни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уметь искать и находить необходимую информацию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выбирать действия в  соответствии с поставленной задачей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икативные: уметь ставить вопросы и обращаться за помощью к учебной литератур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стартовой мотивации к учению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СТНОЕ НАРОДНОЕ ТВОРЧЕСТВО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 10</w:t>
            </w:r>
            <w:r>
              <w:rPr>
                <w:b/>
                <w:sz w:val="24"/>
                <w:szCs w:val="24"/>
                <w:lang w:eastAsia="ru-RU"/>
              </w:rPr>
              <w:t>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усский фольклор. Малые жанры фольклора. Детский фолькл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таблицы «Жанры фольклора», составление тезисного плана по теме «Детский фольклор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учиться различать произведения малых жанров фольклора, сказки по вид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ять характерные художественные приёмы, использовать в речи сказочные обороты, учиться навыкам пересказа и выразительного чтен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необходимые действия в сотрудничестве с учителем и сверстниками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меть ориентироваться в разнообразии решения задач, </w:t>
            </w:r>
            <w:r>
              <w:rPr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имать информацию, представленную в изобразительной, схематичной, модельной форм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ть ситуацию рефлексии и само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совместную деятельность в парах с учётом познавательных зада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целостного, социально ориентированного взгляда на мир, формирование мотивации к индивидуальной и коллективной деятельности, этических чувств, доброжелательности и отзывч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ние себя как индивидуальности и как члена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фолькл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зительное чтение сказки, выражение личного отношения к прочитан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ое рецензирование чтения одноклассников и актёров, пере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зительное чтение сказки, пересказ, устные и письменные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зительное чтение сказок, рецензирование чтения одноклассников, участие в коллективном диалоге. презентация и защита собственных иллюстрац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азка как особый жанр фолькл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Царевна – лягушка»</w:t>
            </w:r>
            <w:r>
              <w:rPr>
                <w:sz w:val="24"/>
                <w:szCs w:val="24"/>
                <w:lang w:eastAsia="ru-RU"/>
              </w:rPr>
              <w:t xml:space="preserve"> встреча с волшебной сказ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одная мораль в характерах и поступках герое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-царевич – победитель житейских невз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ый характер формул волшебной ска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Иван-крестьянский сын и чудо-юдо» - волшебная сказка героического содержания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обенности сюжета ска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Сказка  о животных </w:t>
            </w:r>
            <w:r>
              <w:rPr>
                <w:b/>
                <w:bCs/>
                <w:sz w:val="24"/>
                <w:szCs w:val="24"/>
                <w:lang w:eastAsia="ru-RU"/>
              </w:rPr>
              <w:t>«Журавль и цапля»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Бытовая сказка  </w:t>
            </w:r>
            <w:r>
              <w:rPr>
                <w:b/>
                <w:bCs/>
                <w:sz w:val="24"/>
                <w:szCs w:val="24"/>
                <w:lang w:eastAsia="ru-RU"/>
              </w:rPr>
              <w:t>«Солдатская шинел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 ДРЕВНЕРУССКОЙ ЛИТЕРАТУРЫ   2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никновение древнерусской литературы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письменности на Руси. «Повесть временных лет». Отзвуки фольклора в летописи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одвиг отрока-киевлянина и хитрость воеводы Прети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ятие о  летопис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цитатных примеров, иллюстрирующих сходство летописи и фолькл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обенности повествования произведений древнерусской литературы, уметь воспринимать и анализировать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, выполнять учебно-познавательные действия, осуществлять для решения учебных задач операции анализа, сравнения, извлекать нужную информацию </w:t>
            </w:r>
            <w:r>
              <w:rPr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ительно относиться к учению, познавательной деятельности, приобретению новых знаний, умений,  совершенствовать имею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b/>
                <w:sz w:val="24"/>
                <w:szCs w:val="24"/>
                <w:lang w:val="en-US" w:eastAsia="ru-RU"/>
              </w:rPr>
              <w:t>XVIII</w:t>
            </w:r>
            <w:r>
              <w:rPr>
                <w:b/>
                <w:sz w:val="24"/>
                <w:szCs w:val="24"/>
                <w:lang w:eastAsia="ru-RU"/>
              </w:rPr>
              <w:t xml:space="preserve"> ВЕКА   2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М.В. Ломоносов. Стихотворение  </w:t>
            </w:r>
            <w:r>
              <w:rPr>
                <w:sz w:val="24"/>
                <w:szCs w:val="24"/>
                <w:lang w:eastAsia="ru-RU"/>
              </w:rPr>
              <w:t>«Случились вместе два астронома в пиру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сведения о писателе с помощью справочной литературы и ресурсов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зительное чтение стихотворений, анал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обенности содержания произведений, уметь читать текст, уметь воспринимать и анализиров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>, планировать совместно с  учителем и выполнять учебно-познавательные действия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извлекать нужн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являть желание осваивать новые виды деятельности, участвовать в творческом  созидательном процесс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вать себя как индивидуальности и как члена обществ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b/>
                <w:sz w:val="24"/>
                <w:szCs w:val="24"/>
                <w:lang w:eastAsia="ru-RU"/>
              </w:rPr>
              <w:t xml:space="preserve"> ВЕКА    43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е басни. Басня как литературный жан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сообщения о баснописц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зительное чтение басен, чтение басен наизусть, составление вопросов к басням, характеристик героев, работа со словарём, в том числе  литературоведческих терм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овые виды деятельности презентация и защита собственных иллюстрац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меть сравнивать и анализировать произведения разных авторов, знать понятие басни как жан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ть содержание произведений, давать характеристику геро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>, осознавать познавательную задачу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влекать нужную информацию </w:t>
            </w:r>
            <w:r>
              <w:rPr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, осуществлять совместную деятельност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И.А. Крылов. Слово о баснописце. </w:t>
            </w:r>
            <w:r>
              <w:rPr>
                <w:sz w:val="24"/>
                <w:szCs w:val="24"/>
                <w:lang w:eastAsia="ru-RU"/>
              </w:rPr>
              <w:t>Басня «Волк на псарне»- отражение исторических соб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А. Крылов. Басни «Ворона и Лисица», «Свинья под дубом». Обличение человеческих пороков в басн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/р Жанр басни. Повествование и мораль басни</w:t>
            </w:r>
            <w:r>
              <w:rPr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/</w:t>
            </w:r>
            <w:r>
              <w:rPr>
                <w:bCs/>
                <w:sz w:val="24"/>
                <w:szCs w:val="24"/>
                <w:lang w:eastAsia="ru-RU"/>
              </w:rPr>
              <w:t>ч Басенный мир Крыл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.А. Жуковский – сказочник. Сказка «Спящая царев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рассказ о поэте, выразительное чтение, в том числе наизусть, устные ответы на вопросы, составление плана произведения и характеристики героев презентация и защита собственных иллюстрац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ть сюжетное своеобрази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раскрывать нравственное содержание, находить лирические и эпические чер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понимать информацию, представленную в изобразительной, схематичной, модельной форм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ь монологические высказывания, осуществлять совместную деятельност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ть новые виды деятельности, участвовать в творческом созид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вать себя как индивидуальности и как члена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Спящая царевна». Срав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аллада В.А. Жуковского.  «Куб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.чт.Роберт Льюис Стивенсон. «Вересковый мё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.С. Пушкин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.</w:t>
            </w:r>
            <w:r>
              <w:rPr>
                <w:bCs/>
                <w:sz w:val="24"/>
                <w:szCs w:val="24"/>
                <w:lang w:eastAsia="ru-RU"/>
              </w:rPr>
              <w:t xml:space="preserve"> Слово о поэте. Стихотворение «Няне». «У лукоморья дуб зеленый…» (отрывок</w:t>
            </w:r>
            <w:r>
              <w:rPr>
                <w:sz w:val="24"/>
                <w:szCs w:val="24"/>
                <w:lang w:eastAsia="ru-RU"/>
              </w:rPr>
              <w:t xml:space="preserve"> из поэмы «Руслан и Людмила»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сведений о поэте, устный рассказ о поэте, выразительное чтение, в том числе наизусть, устные и письменные ответы на вопросы, составление плана произведения и характеристики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незнакомых слов, работа со словарём, пересказы фрагментов сказки, создание собственных иллюстраций к произведениям поэ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и лицейских и детских годах А.С.Пушкина, содержание изучаемых произведений, понимать идею произведений, давать характеристику героям, знать заданные стихотворения наизу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понимать информацию, представленную в изобразительной, схематичной, модельной форм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ть ситуацию рефлексии и самодиагностики </w:t>
            </w:r>
            <w:r>
              <w:rPr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.С. Пушкин. «</w:t>
            </w:r>
            <w:r>
              <w:rPr>
                <w:sz w:val="24"/>
                <w:szCs w:val="24"/>
                <w:lang w:eastAsia="ru-RU"/>
              </w:rPr>
              <w:t>Сказка о мертвой царевне и о семи богатырях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ихотворная и прозаическая реч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мощники царевны. Народная мораль, нравствен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/р Королевич Елисей. Победа добра над злом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.чт. Сказки А.С.Пушкина. Поэма «Руслан и Людмил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. Погорельский. Сказка «Черная курица, или Подземные жители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нтастическое и достоверно-реальное  в сказ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зительно читать сказки( в том числе наизусть и по рол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незнакомых слов, работа со словарём, участие в коллективном диалоге, обсуждение иллюстраций к сказкам, презентация и защита собственных иллю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содержание сказок, уметь рассказывать сюжет, формулировать идею и проблематику произве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понимать информацию, представленную в изобразительной, схематичной, модель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знаково-символические средства для решения различных учебных задач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вступать в учебный диалог с учителем, одноклассниками, участвовать в беседе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вать себя как индивидуальности и как члена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.Ю. Лермонтов.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Стихотворение «Бородино» Художественные особен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сведений о поэте с использованием справочной литературы и ресурсов интернет, выразительное чтение(В том числе наизусть), Поиск незнакомых слов, работа со словар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е ответы на вопросы, устное иллюстрирование, презентация и защита собственных иллюстрац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содержание прочитанного произведения, воспринимать , анализировать текст, формулировать идею и проблематику произве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ать характеристику героя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>, выполнять учебно-познавательные действия в материализованной и умственной форме, осуществлять для решения задач операции анализа, синтеза, сравнения, классификации, устанавливать причинно-следсвенные связи, делать выводы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вать себя гражданином своего Отечества, проявлять интерес и уважение к другим народам, признавать общепринятые морально-этические н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 простого солдата-защитника Родины в стихотворении «Бороди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Н.В. Гоголь.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 Слово о поэте. Сюжет повести  «Заколдованное место</w:t>
            </w:r>
            <w:r>
              <w:rPr>
                <w:sz w:val="24"/>
                <w:szCs w:val="24"/>
                <w:lang w:eastAsia="ru-RU"/>
              </w:rPr>
              <w:t>»</w:t>
            </w:r>
            <w:r>
              <w:rPr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под руководством учителя сведений о пписателе с использованием справочной литературы и ресурсов интернет, устный рассказ о писателе, выразительное чтение, устные и письменные ответы на вопросы, составление плана произведения и характеристики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незнакомых слов, работа со словарём, пересказ произвед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содержание прочитанного произведения, воспринимать , анализировать текст, формулировать идею и проблематику произве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ать характеристику героя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sz w:val="24"/>
                <w:szCs w:val="24"/>
                <w:lang w:eastAsia="ru-RU"/>
              </w:rPr>
              <w:t>выполнять учебно-познавательные действия в материализованной и умственной форме, устанавливать причинно-следсвенные связи, делать выводы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ьное и фантастическое в сюжете повести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Н.В. Гоголь.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 «Вчера на хуторе близ Диканьки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 (тест)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.А. Некрасов. «Есть женщины в русских селениях…» -отрывок из поэмы «Мороз, Красный нос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под руководством учителя сведений о поэте с использованием справочной литературы и ресурсов интернет, устный рассказ о поэте, выразительное чтение, в том числе наизусть, устные и письменные ответы на вопросы, работа со словарём литературоведческих терминов Поиск незнакомых слов, работа со словарём презентация и защита собственных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навыками анализа поэтического произведения( уметь определять тему, идею, значение заголовка, находить средства художественной выразительности, понимать их роль, особенности , определять настрое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осознавать познавательную задачу, извлекать нужную информацию, выполнять учебно-познавательные действия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планировать необходимые действия, осознавать возникающие трудности, выполнять поиск причин и пути их преодоления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И.С. Тургенев. Слово о писателе. История создания  </w:t>
            </w:r>
            <w:r>
              <w:rPr>
                <w:sz w:val="24"/>
                <w:szCs w:val="24"/>
                <w:lang w:eastAsia="ru-RU"/>
              </w:rPr>
              <w:t>рассказа  «Муму». Знакомство с героями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под руководством учителя сведений о писателе с использованием справочной литературы и ресурсов интернет, устный рассказ о писателе, выразительное чтение, в том числе по рол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ные и письменные ответы на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незнакомых слов, работа со словарём презентация и защита собственных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собственного текс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этапы жизни писателя, знать содержание произведения, уметь характеризовать героев, его духовные качества, формулировать свои впечатления от рассказа( в том числе в письменной форм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осознавать познавательную задачу, извлекать нужную информацию, выполнять учебно-познавательные действия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планировать необходимые действия, осознавать возникающие трудности, выполнять поиск причин и пути их преодоления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задавать вопросы, слушать и отвечать на вопросы други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рия отношений Герасима  и Татья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расим и Муму. Счастливый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ада каморки Герасима. Прощание с Мум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Р/р Духовные и нравственные качества Герасима-сила, достоинство.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ализ соч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.А. Фета Слово о поэте. Стихотворение «Весенний дож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зительное чтение стихотворения( в том числе наизусть) устные ответы на вопросы, участие в коллективном диало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навыками анализа поэтического произведения( уметь определять тему, идею, значение заголовка, находить средства художественной выразительности, понимать их р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sz w:val="24"/>
                <w:szCs w:val="24"/>
                <w:lang w:eastAsia="ru-RU"/>
              </w:rPr>
              <w:t>выполнять учебно-познавательные действия в материализованной и умственной форме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.Н. Толстой. Рассказ «Кавказский пленник» Понятие о сюжете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Жилин и Костылин </w:t>
            </w:r>
            <w:r>
              <w:rPr>
                <w:sz w:val="24"/>
                <w:szCs w:val="24"/>
                <w:lang w:eastAsia="ru-RU"/>
              </w:rPr>
              <w:t>– два разных характера, две разные судьбы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ная дружба Жилина и Дины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сть и выразительность языка рассказа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работать над сочи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под руководством учителя сведений о писателе с использованием справочной литературы и ресурсов интернет, 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ные виды переск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равственная оценка героев рассказа,  составление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этапы жизни писателя, знать содержание произведения, уметь характеризовать героев, его духовные качества, формулировать свои впечатления от рассказа( в том числе в письменной форм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sz w:val="24"/>
                <w:szCs w:val="24"/>
                <w:lang w:eastAsia="ru-RU"/>
              </w:rPr>
              <w:t>выполнять учебно-познавательные действия в материализованной и умственной форме, устанавливать причинно-следсвенные связи, делать выводы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планировать необходимые действия, осознавать возникающие трудности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 задавать вопросы, слушать и отвечать на вопросы друг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А.П. Чехов. Слово о писателе. Рассказ «Хирургия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под руководством учителя сведений о писателе устные ответы на вопросы, участие в коллективном диалоге Нравственная оценка героев рассказа,  составление пла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этапы жизни писателя, знать содержание произведения, уметь характеризовать герое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осознавать познавательную задачу, извлекать нужную информацию, выполнять учебно-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планировать необходимые действия, осознавать возникающие трудности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.чт. Юмор и сатира в творчестве А.П. Чех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ы природы в русской поэзии.  Образ весны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ы русской природы. Анализ стихотворений. Обучение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зительное чтение стихотворения( в том числе наизусть) устные ответы на вопросы, участие в коллективном диал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й анализ под руководством учителя Презентация и защита собственных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собстве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навыками анализа поэтического произведения( уметь определять тему, идею, значение заголовка, находить средства художественной выразительности, понимать их р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осознавать познавательную задачу, извлекать нужную информацию, выполнять учебно-познавательные действия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 задавать вопросы, слушать и отвечать на вопросы друг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ваивать новые виды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 РУССКОЙ ЛИТЕРАТУРЫ (1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.А. Бунин. Рассказ «Косц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под руководством учителя сведений о писател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е ответы на вопросы, участие в коллективном диалоге Нравственная оценка героев рассказа,  составление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ные виды пересказов, выразительное чтение, работа со словар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письменного высказывания о произведе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содержание прочитанного произведения, воспринимать , анализировать текст, формулировать идею и проблематику произве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ать характеристику героя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осознавать познавательную задачу, извлекать нужную информацию </w:t>
            </w:r>
            <w:r>
              <w:rPr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планировать необходимые действия </w:t>
            </w:r>
            <w:r>
              <w:rPr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sz w:val="24"/>
                <w:szCs w:val="24"/>
                <w:lang w:eastAsia="ru-RU"/>
              </w:rPr>
              <w:t xml:space="preserve"> задавать вопросы, слушать и отвечать на вопросы други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.Г. Короленко. Повесть «В дурном обществе». Вася и его отец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есть. Сюжет и композиция повести «В дурном обществе»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уть Васи к правде и добру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Глава «Кукла» - кльминация повести.Жизнь среди «серых камней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«Путь Васи к правде и добру» Обучение работе над сочинением  по повести В.Г. Короленко «В дурном обществе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.А. Есенин. Слово о поэте. Образ родного дома. Стихотворения «Я покинул родимый дом…», «Низкий дом с голубыми ставнями…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ихотворение с «С добрым утром!» Анал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зительное чтение стихотворений, устное рецензирование чтения одноклассников и чтения актёров, устные ответы на вопросы Защита собственных иллю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навыками анализа поэтического произведения( уметь определять тему, идею, значение заголовка, находить средства художественной выразительности, понимать их р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sz w:val="24"/>
                <w:szCs w:val="24"/>
                <w:lang w:eastAsia="ru-RU"/>
              </w:rPr>
              <w:t>выполнять учебно-познавательные действия в материализованной и умственной форме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.П. Бажов. Сказ «Медной горы Хозяйка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Язык сказа. Реальность и фантастика в сказе П.П. Бажова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.чт. «Малахитовая шкату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рассказ о писателе, выразительное чтение,  устные ответы на вопросы, составление плана произведения и характеристики героев, различные виды пересказов, Работа со словарём Презентация и защита собственных иллю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содержание прочитанного произведения, воспринимать , анализировать текст, формулировать идею и проблематику произве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ать характеристику геро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осознавать познавательную задачу, читать и слушать, извлекать нужную информацию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планировать необходимые действия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задавать вопросы, слушать и отвечать на вопросы других уметь строить монологические высказы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.Г. Паустовский.  Сказка  «Теплый хлеб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равственные урока сказки «Тёплый хлеб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.Г. Паустовский. Рассказ «Заячьи лапы»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мение видеть необычное в обычном. Лиризм описаний в рассказе «Заячьи лап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рассказ о писателе, выразительное чтение  устные и письменные  ответы на вопросы, нравственная оценка героев, различные виды переск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ентация и защита собственных иллю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содержание прочитанного произведения, воспринимать , анализировать текст, формулировать идею и проблематику произве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ать характеристику геро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осознавать познавательную задачу, извлекать нужную информацию, выполнять учебно-познавательные действия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планировать необходимые действия, осознавать возникающие трудности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задавать вопросы, слушать и отвечать на вопросы друг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.Я. Маршак. Драматическая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ьеса-сказка </w:t>
            </w:r>
            <w:r>
              <w:rPr>
                <w:sz w:val="24"/>
                <w:szCs w:val="24"/>
                <w:lang w:eastAsia="ru-RU"/>
              </w:rPr>
              <w:t>«Двенадцать месяцев» Фантастическое и реальное в пьесе-сказке С.Я. Маршак «Двенадцать месяцев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ожительные и отрицательные герои.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ы и жанры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рассказ о писателе, выразительное чтение ( втом числе по ролям),  устные и письменные  ответы на вопросы, нравственная оценка героев, различные виды пересказов Составление плана самостоятельного письменного высказывания, Презентация и защита собственных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этапы жизни писателя, определять род литературы, содержание прочитанного произведения, воспринимать , анализировать текст, формулировать идею и проблематику произве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ать характеристику геро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>, выполнять учебно-познавательные действия в материализованной и умственной форме, осуществлять для решения задач операции анализа, синтеза, сравнения, классификации, устанавливать причинно-следсвенные связи, делать выводы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.П. Платонов. Рассказ  «Никита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рассказ о писателе, 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цензирование чтения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оллективном диал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равственная оценка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плана и письменная характеристика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письменного ответа на проблемный вопрос Презентация и защита собственных иллюстрац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содержание прочитанного произведения, воспринимать, анализировать текст, формулировать идею и проблематику произве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ать характеристику геро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гументированно формулировать своё отношение к прочитанному Уметь определять значение картин природы в произведении, объяснять смысл названия произве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sz w:val="24"/>
                <w:szCs w:val="24"/>
                <w:lang w:eastAsia="ru-RU"/>
              </w:rPr>
              <w:t>выполнять учебно-познавательные действия в материализованной и умственной форме, устанавливать причинно-следсвенные связи, делать выводы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знь как борьба добра и зла. Тема человеческого труда в рассказе «Никит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.П. Астафьев. Рассказ «Васюткино озеро»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Человек и природа в рассказе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.П. Астафьева «Васюткино озеро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 и природа в рассказе «Васюткино озеро»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нение «Тайга, наша кормилица, хлипких не люби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А.Т. Твардовский «Рассказ танкиста»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К.М. Симонов «Майор привез мальчишку на лафете…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ий рассказ о поэтах и их военной би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зительное чтение стихотворенийУстное рецензирование чтения одноклассников и чтения стихотворений актё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оллективном диал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и письменный анализ стихотворений Презентация и защита собственных иллюстрац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навыками анализа поэтического произведения( уметь определять тему, идею, значение заголовка, находить средства художественной выразительности, понимать их роль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>, выполнять учебно-познавательные действия в материализованной и умственной форме, осуществлять для решения задач операции анализа, синтеза, сравнения, классификации, устанавливать причинно-следсвенные связи, делать выводы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задавать вопросы, слушать и отвечать на вопросы други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исатели и поэты ХХ века о Родине, родной природе и о себ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исатели улыбаются. Саша Черный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Кавказский пленник», «Игорь- Робинзон»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Ю.Ч. Ким «Рыба-к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е рассказы о писателях выразительное чтение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ные виды переск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оллективном диал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о словарём литературоведческих терм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ное иллюстр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ентация и защита собственных презент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содержание прочитанного произведения, воспринимать, анализировать текст, формулировать идею и проблематику произведений Аргументированно формулировать своё отношение к прочитанно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sz w:val="24"/>
                <w:szCs w:val="24"/>
                <w:lang w:eastAsia="ru-RU"/>
              </w:rPr>
              <w:t>выполнять учебно-познавательные действия в материализованной и умственной форме, устанавливать причинно-следсвенные связи, делать выводы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Регулятивны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 ЗАРУБЕЖНОЙ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оберт Льюис Стивенсон «Вересковый ме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иск под руководством учителя сведений о зарубежных  писателях с использованием справочной литературы и ресурсов интерн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е рассказы о писат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зительное чтение(в том числе наизу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ое рецензирование чтения одноклассников, чтения актё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ные виды переск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равственная оценка героев рассказа,  составление плана Обсуждение и составление  речевой характеристики персонажей произве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о словарём литературоведческих терм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навыками анализа поэтического произведения( уметь определять тему, идею, значение заголовка, находить средства художественной выразительности, понимать их роль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 xml:space="preserve"> понимать информацию, представленную в изобразительной, схематичной, модель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спользовать знаково-символические средства для решения различных учебных задач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извлекать нужную информацию Адекватно оценивать свои достижения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Коммуникативные:</w:t>
            </w:r>
            <w:r>
              <w:rPr>
                <w:sz w:val="24"/>
                <w:szCs w:val="24"/>
                <w:lang w:eastAsia="ru-RU"/>
              </w:rPr>
              <w:t xml:space="preserve"> вступать в учебный диалог с учителем, одноклассниками, участвовать в бес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ниель Дефо «Робинзон Круз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ть этапы жизни пис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содержание прочитанных  произве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анализировать произведение и характер главного гер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меть формулировать идею и проблематику произве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ать характеристику геро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гументированно формулировать своё отношение к прочитанном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орж Санд «О чем говорят цветы»</w:t>
            </w:r>
            <w:r>
              <w:rPr>
                <w:bCs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  Твен «Приключения Тома Сойера».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м Сойер и его друз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ж. Лондон «Сказание о Киш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Х.К. Андерсен «Снежная королева». Сюжет и герои сказ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«Электронная презентация «Памятники литературным геро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оздание под руководством учителя  электронного альб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содержание прочитанных  произвед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sz w:val="24"/>
                <w:szCs w:val="24"/>
                <w:lang w:eastAsia="ru-RU"/>
              </w:rPr>
              <w:t>, осознавать познавательную задачу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влекать нужную информацию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Регулятивные:</w:t>
            </w:r>
            <w:r>
              <w:rPr>
                <w:sz w:val="24"/>
                <w:szCs w:val="24"/>
                <w:lang w:eastAsia="ru-RU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ь монологические высказывания, осуществлять совместную деяте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ть новые виды деятельности, участвовать в творческом и созидательном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нтрольное тестирование за второ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е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тестов с выбором ответа, с развёрнутым  ответом на вопро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03-1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роки итогового контрол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литератур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ъявление читательских и исследовательских навыков, приобретённых в 5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е и письменные ответы на вопросы. Отчёт о выполнении индивидуальн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создавать устные 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вать свои трудности и стремиться к их преодолению Проявлять способность к самооценке своих действий, поступ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атериально-техническое обеспечение  курса «Литература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eastAsia="ru-RU"/>
        </w:rPr>
        <w:t>1. Литература. Рабочие программы. Предметная линия учебников под редакцией  В.Я.Коровиной. – М.: Просвещение, 2014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имерные программы по учебным предметам. Литература. 5  -9 классы. – М.: Просвещение, 2011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Коровина, В.Я. Литература. 5 класс. Учебник для общеобразовательных учреждений с прил. На электронном носителе. В 2 ч. /В.Я.Коровина,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.П.Журавлев, В.И.Коровин. – М.: Просвещение, 2013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ература для уч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горова, Н.В. Универсальные поурочные разработки по литературе. 5 класс. – М.: ВАКО, 2011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Текущий и итоговый контроль по курсу «Литература. 5 класс». В 2 ч./ Корниенко Н.Г., Межуева Л.А., Филиппова Е.Н. – М.: Русское слово, 2013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CD – ROM. Литература . 5 класс. Рабочая программа и система уроков по учебнику В.Я.Коровиной, В.П.Журавлева, В.И.Коровина. ФГОС. / Карасева И.В., Пташкина В.Н., Цветкова Т.В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.Я. Коровина, И.С.Збарский. Литература. 5 класс. Методичекие советы. Под редакцией В.И.Коровина [Электронный ресурс] //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hyperlink r:id="rId3">
        <w:r>
          <w:rPr>
            <w:rStyle w:val="InternetLink"/>
            <w:sz w:val="24"/>
            <w:szCs w:val="24"/>
            <w:lang w:eastAsia="ru-RU"/>
          </w:rPr>
          <w:t>http://www.prosv.ru/info.aspx?ob</w:t>
        </w:r>
      </w:hyperlink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вый терминологический тест по литературе для 5 класса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1.Иносказательное изображение предмета: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  <w:t>а. аллегория б. антитеза в. гипербола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2.Переносное значение слова, основанное на сходстве или противопоставлении одного предмета другому: а.олицетворение б.сравнение в.метафора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3.Образное определение предмета, выраженное прилагательным: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а.эпитет б.антитеза в.аллегория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4.Перенесение человеческих черт на неодушевленные предметы: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а.сравнение б.олицетворение в.гипербола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5.Противопоставление образов, картин, слов…: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а.гротеск б.антитеза в.сравнение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6.Чрезмерное преувеличение свойств изображаемого предмета: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а.гипербола б.гротеск в.метафора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7.Изображение одного предмета, явления с помощью противопоставления его с другим: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а.эпитет б.аллегория в.сравнение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8.Перечислите средства художественной выразительности:__________________________________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9.Перечислите виды фольклора:_________________________________________________________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10.Перечислите виды эпического произведения:___________________________________________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11.Краткий нравоучительный стихотворный или прозаический рассказ с иносказанием:</w:t>
      </w:r>
    </w:p>
    <w:p>
      <w:pPr>
        <w:pStyle w:val="Style16"/>
        <w:spacing w:before="0" w:after="0"/>
        <w:ind w:left="851" w:firstLine="709"/>
        <w:rPr>
          <w:color w:val="000000"/>
        </w:rPr>
      </w:pPr>
      <w:r>
        <w:rPr>
          <w:color w:val="000000"/>
        </w:rPr>
        <w:t>а.притча б.легенда в.басня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12.Расположение (построение) произведения: а.кульминация б.инверсия в.композиция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13.Созвучие окончаний стихотворных строк: а.рифма б.ритм в.размер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14.Пейзаж - это_______________________________________________________________________</w:t>
      </w:r>
    </w:p>
    <w:p>
      <w:pPr>
        <w:pStyle w:val="Style16"/>
        <w:spacing w:before="0" w:after="0"/>
        <w:ind w:left="851" w:hanging="0"/>
        <w:rPr>
          <w:color w:val="000000"/>
        </w:rPr>
      </w:pPr>
      <w:r>
        <w:rPr>
          <w:color w:val="000000"/>
        </w:rPr>
        <w:t>15.Псевдоним - это____________________________________________________________________</w:t>
      </w:r>
    </w:p>
    <w:p>
      <w:pPr>
        <w:pStyle w:val="Normal"/>
        <w:spacing w:lineRule="atLeast" w:line="337"/>
        <w:ind w:left="851" w:hanging="0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240" w:before="0" w:after="0"/>
        <w:ind w:left="851" w:firstLine="709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chka.org/" TargetMode="External"/><Relationship Id="rId3" Type="http://schemas.openxmlformats.org/officeDocument/2006/relationships/hyperlink" Target="http://www.prosv.ru/info.aspx?o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8:00Z</dcterms:created>
  <dc:creator>Admin</dc:creator>
  <dc:description/>
  <cp:keywords/>
  <dc:language>en-US</dc:language>
  <cp:lastModifiedBy>PK1</cp:lastModifiedBy>
  <cp:lastPrinted>2015-04-07T20:02:00Z</cp:lastPrinted>
  <dcterms:modified xsi:type="dcterms:W3CDTF">2015-04-07T11:28:00Z</dcterms:modified>
  <cp:revision>9</cp:revision>
  <dc:subject/>
  <dc:title/>
</cp:coreProperties>
</file>