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808080"/>
          <w:sz w:val="28"/>
          <w:szCs w:val="28"/>
        </w:rPr>
        <w:t>МУНИЦИПАЛЬНОЕ  БЮДЖЕТНОЕ  ОБЩЕОБРАЗОВАТЕЛЬНОЕ УЧРЕЖДЕНИЕ СРЕДНЯЯ ОБЩЕОБРАЗОВАТЕЛЬНАЯ ШКОЛА №10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color w:val="808080"/>
          <w:sz w:val="22"/>
          <w:szCs w:val="22"/>
        </w:rPr>
        <w:t xml:space="preserve">    </w:t>
      </w:r>
      <w:r>
        <w:rPr>
          <w:b/>
          <w:color w:val="808080"/>
          <w:sz w:val="22"/>
          <w:szCs w:val="22"/>
        </w:rPr>
        <w:t>«Принято»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9288" w:leader="none"/>
        </w:tabs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на Педагогическом Совете                                                                                 Директор МОУ СОШ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color w:val="808080"/>
          <w:sz w:val="22"/>
          <w:szCs w:val="22"/>
        </w:rPr>
        <w:t xml:space="preserve">   </w:t>
      </w:r>
      <w:r>
        <w:rPr>
          <w:color w:val="808080"/>
          <w:sz w:val="22"/>
          <w:szCs w:val="22"/>
        </w:rPr>
        <w:t xml:space="preserve">Протокол № 1 от                                                                                </w:t>
      </w:r>
      <w:r>
        <w:rPr>
          <w:color w:val="808080"/>
          <w:sz w:val="28"/>
          <w:szCs w:val="28"/>
        </w:rPr>
        <w:t>____________Позняк Т.В</w:t>
      </w:r>
      <w:r>
        <w:rPr>
          <w:color w:val="80808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color w:val="808080"/>
          <w:sz w:val="22"/>
          <w:szCs w:val="22"/>
        </w:rPr>
        <w:t>28 августа 2014 г.                                                                      Приказ №          от 28 августа 2014 г.</w:t>
      </w:r>
    </w:p>
    <w:p>
      <w:pPr>
        <w:pStyle w:val="Normal"/>
        <w:jc w:val="both"/>
        <w:rPr>
          <w:b/>
          <w:b/>
          <w:bCs/>
          <w:color w:val="808080"/>
          <w:sz w:val="40"/>
          <w:szCs w:val="22"/>
        </w:rPr>
      </w:pPr>
      <w:r>
        <w:rPr>
          <w:b/>
          <w:bCs/>
          <w:color w:val="808080"/>
          <w:sz w:val="40"/>
          <w:szCs w:val="22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8080"/>
          <w:sz w:val="36"/>
          <w:szCs w:val="36"/>
        </w:rPr>
      </w:pPr>
      <w:r>
        <w:rPr>
          <w:b/>
          <w:bCs/>
          <w:color w:val="808080"/>
          <w:sz w:val="40"/>
        </w:rPr>
        <w:t>по учебному курсу  «Литература»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36"/>
        </w:rPr>
      </w:pPr>
      <w:r>
        <w:rPr>
          <w:b/>
          <w:bCs/>
          <w:color w:val="808080"/>
          <w:sz w:val="40"/>
          <w:szCs w:val="36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  <w:t>для 9-В класса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Величко Е. Н.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Первая   квалификационная категория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32"/>
        </w:rPr>
      </w:pPr>
      <w:r>
        <w:rPr>
          <w:b/>
          <w:bCs/>
          <w:color w:val="808080"/>
          <w:sz w:val="40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4"/>
          <w:szCs w:val="28"/>
        </w:rPr>
        <w:t>2014 - 2015 учебный год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яснительная записка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учение литературы на ступени основного общего образования направлено на достижение следующих </w:t>
      </w:r>
      <w:r>
        <w:rPr>
          <w:b/>
          <w:color w:val="333333"/>
          <w:sz w:val="28"/>
          <w:szCs w:val="28"/>
          <w:u w:val="single"/>
        </w:rPr>
        <w:t>целей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ие текстов художественной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  <w:u w:val="single"/>
        </w:rPr>
        <w:t>Задачи</w:t>
      </w:r>
      <w:r>
        <w:rPr>
          <w:color w:val="333333"/>
          <w:sz w:val="28"/>
          <w:szCs w:val="28"/>
        </w:rPr>
        <w:t xml:space="preserve"> изучения литературы представлены двумя категориями: </w:t>
      </w:r>
      <w:r>
        <w:rPr>
          <w:color w:val="333333"/>
          <w:sz w:val="28"/>
          <w:szCs w:val="28"/>
          <w:u w:val="single"/>
        </w:rPr>
        <w:t>воспитательной и образовательн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оспитательные задач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доброты, сердечности и сострадания как важнейших качеств развитой личности.</w:t>
      </w:r>
    </w:p>
    <w:p>
      <w:pPr>
        <w:pStyle w:val="Normal"/>
        <w:ind w:left="70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рмативно-правовые документы, на основании которых разработана рабочая программ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 программа  разработана в соответствии с  законом « Об образовани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йской Федерации» №273 от 29.12.2012, Приказ Министерства образования и науки РФ от 09.03.2004г  № 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(Приказ Минобразования России от 05.03.2004 №1089 «Об утверждении федерального компонента государственных образовательных стандартов общего, основного общего и среднего (полного) общего образования» ; Приказом от 31 марта 2014 №253 «Об утверждении федерального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Учебный план  МБОУ СОШ№10 на 2014-2015 уч.го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333333"/>
          <w:sz w:val="28"/>
          <w:szCs w:val="28"/>
        </w:rPr>
        <w:t>Обоснование выбора данной программы: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 xml:space="preserve">Программа детализирует 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ределение места учебного предмета.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Литература </w:t>
      </w:r>
      <w:r>
        <w:rPr>
          <w:color w:val="333333"/>
          <w:sz w:val="28"/>
          <w:szCs w:val="28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 Целост</w:t>
        <w:softHyphen/>
        <w:t xml:space="preserve"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 xml:space="preserve">ния и глубинной связью 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3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икативной и эстетической функции слова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еханизмы формирования учебных компетенций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ценностно-смысловые,общекультурные,учебно-познавательные,информационные, коммуникативные, компетенции личностного самосовершенствования</w:t>
      </w:r>
    </w:p>
    <w:p>
      <w:pPr>
        <w:pStyle w:val="ListParagraph"/>
        <w:numPr>
          <w:ilvl w:val="0"/>
          <w:numId w:val="0"/>
        </w:numPr>
        <w:ind w:left="708" w:hanging="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ы организации учебного процесса.</w:t>
      </w:r>
    </w:p>
    <w:p>
      <w:pPr>
        <w:pStyle w:val="FR2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    </w:t>
      </w:r>
      <w:r>
        <w:rPr>
          <w:b w:val="false"/>
          <w:bCs w:val="false"/>
          <w:color w:val="333333"/>
          <w:sz w:val="28"/>
          <w:szCs w:val="28"/>
        </w:rPr>
        <w:t xml:space="preserve">Программа предусматривает проведение традиционных и </w:t>
      </w:r>
    </w:p>
    <w:p>
      <w:pPr>
        <w:pStyle w:val="FR2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нетрадиционных форм урока,</w:t>
      </w:r>
      <w:r>
        <w:rPr>
          <w:color w:val="333333"/>
          <w:sz w:val="28"/>
          <w:szCs w:val="28"/>
        </w:rPr>
        <w:t xml:space="preserve"> у</w:t>
      </w:r>
      <w:r>
        <w:rPr>
          <w:b w:val="false"/>
          <w:bCs w:val="false"/>
          <w:color w:val="333333"/>
          <w:sz w:val="28"/>
          <w:szCs w:val="28"/>
        </w:rPr>
        <w:t xml:space="preserve">рок изучения нового материала, урок </w:t>
      </w:r>
    </w:p>
    <w:p>
      <w:pPr>
        <w:pStyle w:val="FR2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закрепления знаний, умений и навыков, комбинированный урок, </w:t>
      </w:r>
    </w:p>
    <w:p>
      <w:pPr>
        <w:pStyle w:val="FR2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урок-беседа, повторительно-обобщающий урок</w:t>
      </w:r>
      <w:r>
        <w:rPr>
          <w:color w:val="333333"/>
          <w:sz w:val="28"/>
          <w:szCs w:val="28"/>
        </w:rPr>
        <w:t xml:space="preserve">, </w:t>
      </w:r>
      <w:r>
        <w:rPr>
          <w:b w:val="false"/>
          <w:bCs w:val="false"/>
          <w:color w:val="333333"/>
          <w:sz w:val="28"/>
          <w:szCs w:val="28"/>
        </w:rPr>
        <w:t>урок- исследование,  урок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вития речи. Формы организации деятельности: работа с учебником, художественной литературой; работа со справочной литературой, Интернет - ресурсами;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абота с тестами; выполнение индивидуальных и групповых заданий.</w:t>
      </w:r>
    </w:p>
    <w:p>
      <w:pPr>
        <w:pStyle w:val="FR2"/>
        <w:jc w:val="left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Используемые технологии:</w:t>
      </w:r>
      <w:r>
        <w:rPr>
          <w:b w:val="false"/>
          <w:color w:val="333333"/>
          <w:sz w:val="28"/>
          <w:szCs w:val="28"/>
        </w:rPr>
        <w:t xml:space="preserve"> проблемное обучение, технологии интегрированного обучения, технологии разноуровневого обучения,  технологии диалогового взаимодействия , информационных технологий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Формы и виды контроля</w:t>
      </w:r>
      <w:r>
        <w:rPr>
          <w:color w:val="333333"/>
          <w:sz w:val="28"/>
          <w:szCs w:val="28"/>
          <w:u w:val="single"/>
        </w:rPr>
        <w:t>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ндивидуальный устный опрос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фронтальный опрос; самоконтроль (по словарям, справочным пособиям); виды работ, связанные с анализом текста, с его переработкой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(целенаправленные выписки, составление плана); различные виды пересказа, тестирование; написание сочинений; выразительное чтение; интерпретация художественных текстов, заучивание наизусть стихотворных текс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уемый уровень подготовки обучающихся 9 класс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 xml:space="preserve">знать/понимать </w:t>
      </w:r>
      <w:r>
        <w:rPr>
          <w:color w:val="333333"/>
          <w:sz w:val="28"/>
          <w:szCs w:val="28"/>
        </w:rPr>
        <w:t xml:space="preserve">образную природу словесного искусства;содержание изученных литературных произведений;основные факты жизни и творческого пути писателей – классиков </w:t>
      </w:r>
      <w:r>
        <w:rPr>
          <w:color w:val="333333"/>
          <w:sz w:val="28"/>
          <w:szCs w:val="28"/>
          <w:lang w:val="en-US"/>
        </w:rPr>
        <w:t>XIX</w:t>
      </w:r>
      <w:r>
        <w:rPr>
          <w:color w:val="333333"/>
          <w:sz w:val="28"/>
          <w:szCs w:val="28"/>
        </w:rPr>
        <w:t xml:space="preserve"> - 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 xml:space="preserve">  веков, этапы их творческой эволюции ( А. С. Грибоедова, А. С. Пушкина, М. Ю. Лермонтова, Н. В. Гоголя);основные  теоретико-литературные понятия; историко-культурный контекст и творческую историю изучаемых  произ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633" w:hanging="0"/>
        <w:rPr/>
      </w:pPr>
      <w:r>
        <w:rPr>
          <w:b/>
          <w:bCs/>
          <w:color w:val="333333"/>
          <w:sz w:val="28"/>
          <w:szCs w:val="28"/>
        </w:rPr>
        <w:t xml:space="preserve">уметь </w:t>
      </w:r>
      <w:r>
        <w:rPr>
          <w:color w:val="333333"/>
          <w:sz w:val="28"/>
          <w:szCs w:val="28"/>
        </w:rPr>
        <w:t>воспринимать и анализировать художественный текст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rPr/>
      </w:pPr>
      <w:r>
        <w:rPr>
          <w:color w:val="333333"/>
          <w:sz w:val="28"/>
          <w:szCs w:val="28"/>
        </w:rPr>
        <w:t>выделять смысловые части художественного текста, составлять те</w:t>
        <w:softHyphen/>
        <w:t>зисы и план прочитанного; определять род и жанр литературного произведения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делять и формулировать тему, идею, проблематику изученного произведения; давать характеристику героев; характеризовать особенности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южета, композиции, роль изобра</w:t>
        <w:softHyphen/>
        <w:t>зительно-выразительных средств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rPr/>
      </w:pPr>
      <w:r>
        <w:rPr>
          <w:color w:val="333333"/>
          <w:sz w:val="28"/>
          <w:szCs w:val="28"/>
        </w:rPr>
        <w:t>выявлять авторскую позицию; владеть различными видами пересказа; строить устные и письменные высказывания в связи с изученным произведением; участвовать в диалоге по прочитанным произведениям, понимать чужую точку зрения и аргументировано отстаивать свою; писать отзывы о самостоятельно прочитанных произведениях, со</w:t>
        <w:softHyphen/>
        <w:t>чинения (сочинения — только для выпускников школ с русским (родным) языком обучения);поиска нужной информации о литературе, о конкретном произве</w:t>
        <w:softHyphen/>
        <w:t>дении и его авторе (справочная литература, периодика, телевиде</w:t>
        <w:softHyphen/>
        <w:t>ние, ресурсы Интернета)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нформация об учебнике и о количестве час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мерная Рабочая программа составлена на основе Программы общеобразовательных учреждений по литературе для 5 – 11 классов / авт.-сост. Г. И. Беленький, Э. А. Красновский, Ю.И. Лыссый, М.А. Снежневская, О.М. Хренова\ под ред. Г. И. Беленького, Ю.И. Лыссого – 3-е изд., испр.. и доп. – М.: «Мнемозина», 2009, в соответствии с 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учебного предмета «Литература» на этапе основного общего образования в 9  классе – 105 часов, в неделю – 3 ч., Р\р - 9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рабочей программ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едение. Литература как искусство слова (1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евнерусская литература (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триотический пафос, поучительный характер и особенности образной системы древнерусской литератур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лово о полку Игореве». Открытие «Слова…», его издание и изучение. Жанр и композиция. Образ русской земли и нравственно-патриотическая идея произведения. Образы князей. «Золотое слово» Святослава. Ярославна как идеальный образ русской женщин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: своеобразие древнерусской литературы, сюжет, героев «Слова о полку Игореве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>Литература Х</w:t>
      </w:r>
      <w:r>
        <w:rPr>
          <w:color w:val="333333"/>
          <w:sz w:val="28"/>
          <w:szCs w:val="28"/>
          <w:lang w:val="en-US"/>
        </w:rPr>
        <w:t>VIII</w:t>
      </w:r>
      <w:r>
        <w:rPr>
          <w:color w:val="333333"/>
          <w:sz w:val="28"/>
          <w:szCs w:val="28"/>
        </w:rPr>
        <w:t xml:space="preserve"> века (11+1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ейно-художественное своеобразие литературы эпохи Просвещения. Классицизм как литературное направление. Идея гражданского служения, прославления могущества Росс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В.Ломоносов (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и творчество (обзор). «Ода на день восшествия на престол …Елисаветы Петровны». Жанр оды. Прославление мира, родины, нау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Р.Державин (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и творчество (обзор). «Фелица», «Властителям и судиям». Традиции и новаторство в поэзии Державина. Отражение в лирике поэта представлений о подлинных жизненных ценностях, гражданский пафос поэз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И.Фонвизин (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и творчество (обзор). Комедия «Недоросль» Сатирическая направленность комедии. Развенчание нравов Простаковых и Скотининых. Идеальные герои комедии и их конфликт с миром крепостников. Проблема воспитания и идея гражданского служения в пьес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Развёрнутый ответ на вопро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Н.Радищев (1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о писателе. «Путешествие из Петербурга в Москву». Отражение в произведении просветительских взглядов писателя. Быт и нравы крепостнической России. Жанр путешествия как форма панорамного изображения русской жизн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.М.Карамзин (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ово о писателе. Повесть «Бедная Лиза». Сентиментальный сюжет произведения, её обращённость к душевному миру героев. Авторска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6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иция и формы её выраж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: особенности направлений классицизма, сентиментализма, проблематику представленных произведен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>Литература Х</w:t>
      </w:r>
      <w:r>
        <w:rPr>
          <w:color w:val="333333"/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</w:rPr>
        <w:t xml:space="preserve">  века (57+6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Золотой век» русской литературы (1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мантизм и реализм русской литературы. Проблематика произведений: человек и мир, человек и общество. Свобода и ответственность личности. Образ «маленького человека». Размышления о национальном характер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А.Жуковский (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и творчество (обзор). «Море», «Невыразимое». Черты романтизма в лирике Жуковского. Тема человека и природ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С.Грибоедов (8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и творчеств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едия «Горе от ума». Специфика жанра комедии. Искусство построения интриги. Смысл названия и  проблема ума в комедии. Чацкий и фамусовская Москва. Мастерство драматурга в создании характеров (Софья, Молчалин и др.). «Открытость» финала пьесы, его нравственно-философское звучание. Черты классицизма в комедии. Образность и афористичность язы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комедии в критическом этюде И.А.Гончарова «Мильон терзаний» (1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Подготовка к сочинени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С.Пушкин (1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и творчеств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хотворения: «К Чаадаеву», «К морю», «Пророк», «Я вас любил…», «Я памятник себе воздвиг нерукотворный…» и др. Поэтическое новаторство Пушкина. Основные мотивы поэзии (свобода, любовь, дружба, творчество). Образно-стилистическое богатство и философская глубина лирики Пушки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Интерпретация стихотвор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ман в стихах «Евгений Онегин». Своеобразие жанра и композиции романа в стихах. Единство эпического и лирического начал. Образ автора в произведении. Темы лирических отступлений. Образ Онегина и тип «лишнего человека» в русской литературе. Онегин и Ленский. Татьяна как «милый идеал» Пушкина. Тема любви и долга в романе. Реализм и энциклопедизм романа. Онегинская строф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/р. Сочинение по роману в стихах «Евгений Онегин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Ю.Лермонтов (11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и творчеств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хотворения: «Смерть Поэта», «Дума», «Поэт», «Родина», «Молитва», «Пророк». Развитие в творчестве Лермонтова пушкинских традиций. Основные мотивы лирики: тоска по идеалу, одиночество, жажда любви и гармонии. Образ поэта. Тема Родины. Природа и человек в философск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>7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рике Лермонто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Интерпретация стихотвор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ман «Герой нашего времени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нр социально-психологического романа. Образы повествователей. Особенности композиции, её роль в раскрытии образа Печорина. Печорин в ряду героев романа (Максим Максимыч, Бела, Грушницкий, «водяное общество). Тема любви и женские образы в романе. Нравственно- философская проблематика рома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Сочинение по роману «Герой нашего времени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.В.Гоголь (8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и творчеств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ма «Мёртвые души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замысла, жанр и композиция поэмы. Авантюра Чичикова как сюжетная основа повествования. Место Чичикова в системе образов. Образы помещиков и чиновников и средства их создания. Место в сюжете поэмы «Повести о капитане Копейкине». Смысл названия произведения. Души мёртвые и живые в поэме. Лирические отступления, образ Руси и мотив дороги. Своеобразие гоголевского реализм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Сочинение по поэме «Мёртвые души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.Н.Островский (4)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и творчество (обзор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едия «Свои люди – сочтёмся!» Комедия как драматический жанр. Конфликт комедии. Сюжет, герои. Мастерство речевой характеристи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.А.Некрасов (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о поэ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уза мести и печали». Стихотворения: «Тройка», «Размышления у парадного подъезда». Тема любви. Представления Некрасова о поэте и поэз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.М.Достоевский (4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и творчество (обзор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елые ночи». Традиции сентиментализма в повести. Судьба Мечтателя и образ Петербург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.Н.Толстой (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о писател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есть «Юность». Роль внутреннего монолога в раскрытии характера героя. Мастерство писателя в изображении внутреннего мира юного человека. Нравственная проблематика пове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: критический реализм как художественный метод; особенности литературы Х</w:t>
      </w:r>
      <w:r>
        <w:rPr>
          <w:color w:val="333333"/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</w:rPr>
        <w:t xml:space="preserve"> века; проблематику произведений, сюжеты произведений, характеры героев; уметь анализировать прозаические и поэтические произвед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>8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а ХХ века (18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зор литературы ХХ века. Развитие традиций литературы прошлого века. Нравственные ориентиры в человеческой жизни. Человек и прир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А.Блок (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о поэте. Своеобразие художественного мира. Тема России в творчестве Бло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В.Маяковский (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о поэте. Тема поэта и поэзии в лирике Маяковского. Стихотворение «Необычайное приключение, бывшее с Владимиром Маяковским…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А.Есенин (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о поэ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Чувство родины» в лирике поэта. Стихотворения:»Гой, ты, Русь моя родная…», «Песнь о собаке» и др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Анализ стихотворения (по выбору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А.Булгаков (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о писател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лгаков-сатирик. Повесть «Собачье сердце». Тема ответственности учёного за свои открыт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А.Шолохов (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о писателе. Рассказ «Судьба человека». Изображение трагедии войны. Сила характера русского челове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Сочин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И.Солженицын (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и судьба писателя. Рассказ «Матрёнин двор». Русская деревня в изображении писателя. Характер главной героин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-семинар по произведениям современной литературы(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: особенности развития русской литературы ХХ века; проблематику произведений; особенности раскрытия характера русского челове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Учебно-тематический пла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759"/>
        <w:gridCol w:w="132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 разд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. Литература как искусство сл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Литература </w:t>
            </w:r>
            <w:r>
              <w:rPr>
                <w:color w:val="333333"/>
                <w:sz w:val="28"/>
                <w:szCs w:val="28"/>
                <w:lang w:val="en-US"/>
              </w:rPr>
              <w:t>XVIII</w:t>
            </w:r>
            <w:r>
              <w:rPr>
                <w:color w:val="333333"/>
                <w:sz w:val="28"/>
                <w:szCs w:val="28"/>
              </w:rPr>
              <w:t xml:space="preserve"> 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й классицизм (обзо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В.Ломоно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Р.Держав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.И.Фонвиз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Н.Радищ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.М.Карамз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Литература Х</w:t>
            </w:r>
            <w:r>
              <w:rPr>
                <w:color w:val="333333"/>
                <w:sz w:val="28"/>
                <w:szCs w:val="28"/>
                <w:lang w:val="en-US"/>
              </w:rPr>
              <w:t>IX</w:t>
            </w:r>
            <w:r>
              <w:rPr>
                <w:color w:val="333333"/>
                <w:sz w:val="28"/>
                <w:szCs w:val="28"/>
              </w:rPr>
              <w:t xml:space="preserve"> 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Золотой век» русской литера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А.Жуков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С.Грибое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С.Пушк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Ю.Лермо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.В.Го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Н.Остров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.А.Некр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М.Достоев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.Н.Толст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тература ХХ 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зор литературы ХХ 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А.Бл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В.Маяков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А.Есен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А.Булга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А.Шолох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И.Солженицы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произведений – 96ч ,  р/р – 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</w:t>
      </w:r>
      <w:r>
        <w:rPr>
          <w:color w:val="333333"/>
          <w:sz w:val="28"/>
          <w:szCs w:val="28"/>
        </w:rPr>
        <w:t>10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/понима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зную природу словесного искусств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rPr/>
      </w:pPr>
      <w:r>
        <w:rPr>
          <w:color w:val="333333"/>
          <w:sz w:val="28"/>
          <w:szCs w:val="28"/>
        </w:rPr>
        <w:t>- основные факты жизни и творчества писателей-классиков Х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Х –ХХ вв.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новные теоретико-литературные понят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система образов, изобразительно-выразительные средства языка); анализировать эпизод, сцену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, соотносить произведение с литературным направлением эпох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ять род и жанр произведе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являть авторскую позицию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разительно читать изученные произведения, соблюдая нормы литературного произноше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я в диалоге или дискусси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пределения своего круга чтения и оценки литературных произведен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color w:val="333333"/>
          <w:sz w:val="28"/>
          <w:szCs w:val="28"/>
        </w:rPr>
        <w:t>1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451"/>
        <w:gridCol w:w="1184"/>
        <w:gridCol w:w="1058"/>
        <w:gridCol w:w="96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ый класс.1-я ч. 27 часов УМК Г.И.Беленьк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е к-во ча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сы по те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. Литература как искусство сл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лово о полку Игореве». История открытия памят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южет, герои произве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е особенности произве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Литература Х</w:t>
            </w:r>
            <w:r>
              <w:rPr>
                <w:color w:val="333333"/>
                <w:sz w:val="28"/>
                <w:szCs w:val="28"/>
                <w:lang w:val="en-US"/>
              </w:rPr>
              <w:t>VIII</w:t>
            </w:r>
            <w:r>
              <w:rPr>
                <w:color w:val="333333"/>
                <w:sz w:val="28"/>
                <w:szCs w:val="28"/>
              </w:rPr>
              <w:t xml:space="preserve"> ве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1+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й классицизм (обзо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-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В.Ломоносов. Слово о поэте. «Ода на день восшествия на престол…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-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Р.Державин. «Памятник». Ода «Фелиц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.И.Фонвизин. «Недоросл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3+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тирическая направленность пье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лема воспитания в комед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Развёрнутый ответ на в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Н.Радищев. «Путешествие из Петербурга в Москву» (обзо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-1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иментализм. Н.М.Карамзин. «Бедная Лиз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Литература Х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IX </w:t>
            </w:r>
            <w:r>
              <w:rPr>
                <w:color w:val="333333"/>
                <w:sz w:val="28"/>
                <w:szCs w:val="28"/>
              </w:rPr>
              <w:t xml:space="preserve"> ве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+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Золотой век» русской литера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-1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мантизм. Лирика В.А.Жуковск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</w:t>
            </w:r>
            <w:r>
              <w:rPr>
                <w:color w:val="333333"/>
                <w:sz w:val="28"/>
                <w:szCs w:val="28"/>
              </w:rPr>
              <w:t>А.С.Грибое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8+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ь и творчество пис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рия создания пьесы «Горе от ум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стема образов в пьес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тирическое изображение московского об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 Чацк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еобразие конфликтов в пьес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зык комед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Гончаров. «Мильон терзани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1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17"/>
        <w:gridCol w:w="1172"/>
        <w:gridCol w:w="1030"/>
        <w:gridCol w:w="92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-я четверть. 21 ч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Подготовка к сочин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color w:val="333333"/>
                <w:sz w:val="28"/>
                <w:szCs w:val="28"/>
              </w:rPr>
              <w:t>А.С.Пушк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ь и творчество (обзо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-3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эзия свободы и друж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юбовная лир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поэта и поэз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Интерпретация стихотво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ман в стихах «Евгений Онегин». История созд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обенности композиции, сю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 Евгения Онег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.Онегин и Татьяна Лар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ь поместного дворя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ль лирических отступлений. Образ авт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ваторство А.Пушк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начение творчества А.Пушк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Сочинение по роману «Евгений Онеги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</w:t>
            </w:r>
            <w:r>
              <w:rPr>
                <w:color w:val="333333"/>
                <w:sz w:val="28"/>
                <w:szCs w:val="28"/>
              </w:rPr>
              <w:t>М.Ю.Лермо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2+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ь и творч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рика. Поэт и общ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эзия любв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родины в лири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Интерпретация стихотво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 -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18"/>
        <w:gridCol w:w="1159"/>
        <w:gridCol w:w="1025"/>
        <w:gridCol w:w="114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я четверть. 30 ча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ман «Герой нашего времени». История созда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чорин и горц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Максим Максимыч», «Таман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-5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чорин и водяное обществ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судьбы в рома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чорин – портрет поко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ое совершенство языка рома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Сочинение по роман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</w:t>
            </w:r>
            <w:r>
              <w:rPr>
                <w:color w:val="333333"/>
                <w:sz w:val="28"/>
                <w:szCs w:val="28"/>
              </w:rPr>
              <w:t>Н.В.Гого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+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ь и творче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есть «Шинел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эма «Мёртвые души». История созд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.-6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чиков и помещ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новники в изображении Гог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чиков – новый герой эпох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ши живые в поэ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Сочинение по поэме «Мёртвые душ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>А.Н.Островск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ь и творчество (обзо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едия «Свои люди – сочтёмся!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фликты и характеры в комед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смысл комед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Н.А.Некра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о о поэ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Муза мести и печал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юбовная лир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М.Достоевск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ь и творчество (обзо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Белые ночи». «Тип петербургского мечтател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ль истории Настеньки в рома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ысл «сентиментальности» в понимании Достоевского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</w:t>
            </w: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06"/>
        <w:gridCol w:w="1167"/>
        <w:gridCol w:w="1131"/>
        <w:gridCol w:w="113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я четверть.  24 ча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</w:t>
            </w:r>
            <w:r>
              <w:rPr>
                <w:color w:val="333333"/>
                <w:sz w:val="28"/>
                <w:szCs w:val="28"/>
              </w:rPr>
              <w:t>Л.Н.Толст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ворческий путь пис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есть «Юность». Главный гер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астерство писател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</w:t>
            </w:r>
            <w:r>
              <w:rPr>
                <w:color w:val="333333"/>
                <w:sz w:val="28"/>
                <w:szCs w:val="28"/>
              </w:rPr>
              <w:t>Литература ХХ ве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+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зор литературы ХХ ве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-8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А.Блок. Стихи о России. Любовная лир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-8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В.Маяковский-лирик. Тема поэта и поэз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-8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А.Есенин. Поэтические образы поэта. «Чувство родины» в поэз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Интерпретация стихотво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</w:t>
            </w:r>
            <w:r>
              <w:rPr>
                <w:color w:val="333333"/>
                <w:sz w:val="28"/>
                <w:szCs w:val="28"/>
              </w:rPr>
              <w:t>М.А.Булга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ь и творчество (обзор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лгаков-сатирик. «Собачье сердц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ответственности в произведен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</w:t>
            </w:r>
            <w:r>
              <w:rPr>
                <w:color w:val="333333"/>
                <w:sz w:val="28"/>
                <w:szCs w:val="28"/>
              </w:rPr>
              <w:t>М.А.Шолох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 «Судьба челове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гедия вой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ла русского характ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6-9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Сочин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>А.И.Солженицы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ь и судь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-10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 «Матрёнин двор». Главная герои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ая деревня в изображении пис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-10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изученного.Подготовка к экзамен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1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</w:t>
      </w:r>
      <w:r>
        <w:rPr>
          <w:color w:val="333333"/>
          <w:sz w:val="28"/>
          <w:szCs w:val="28"/>
        </w:rPr>
        <w:t>1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1:00Z</dcterms:created>
  <dc:creator>XP GAME 2007</dc:creator>
  <dc:description/>
  <cp:keywords/>
  <dc:language>en-US</dc:language>
  <cp:lastModifiedBy>User</cp:lastModifiedBy>
  <cp:lastPrinted>2014-08-29T19:31:00Z</cp:lastPrinted>
  <dcterms:modified xsi:type="dcterms:W3CDTF">2014-12-06T11:11:00Z</dcterms:modified>
  <cp:revision>7</cp:revision>
  <dc:subject/>
  <dc:title>Пояснительная записка</dc:title>
</cp:coreProperties>
</file>