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рнаульская городская станция юных техников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48"/>
          <w:szCs w:val="48"/>
        </w:rPr>
        <w:t>«Безопасное колесо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курсная программ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Пискун Петр Петрович,</w:t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right"/>
        <w:rPr/>
      </w:pPr>
      <w:r>
        <w:rPr>
          <w:b/>
          <w:sz w:val="28"/>
          <w:szCs w:val="28"/>
        </w:rPr>
        <w:t>педагог дополнительного образования первой</w:t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280" w:after="0"/>
        <w:jc w:val="center"/>
        <w:rPr/>
      </w:pPr>
      <w:r>
        <w:rPr>
          <w:b/>
          <w:sz w:val="28"/>
          <w:szCs w:val="28"/>
        </w:rPr>
        <w:t>Барнаул, 2014 год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оспитание законопослушных участников дорожного движения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крепление школьниками правил дорожного движения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влечение детей и подростков к участию в пропаганде правил дорожного движения на улицах и дорогах среди сверстников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влечение детей в отряды юных инспекторов движения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влечение к систематическим занятиям физкультурой и спор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конкурса</w:t>
      </w:r>
      <w:r>
        <w:rPr>
          <w:sz w:val="32"/>
          <w:szCs w:val="32"/>
        </w:rPr>
        <w:t xml:space="preserve">: отряд ЮИД, ученики 5-ых, 7-ых класс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школа № 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класса выбираются команды (4 челове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готовят название, приветствие, песню на тематику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цене отряд ЮИД с песней.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Песня</w:t>
      </w:r>
      <w:r>
        <w:rPr>
          <w:sz w:val="32"/>
          <w:szCs w:val="32"/>
        </w:rPr>
        <w:t xml:space="preserve"> (на мотив «Если с другом вышел в путь»)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Мы по улицам, друзья,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Мы по улицам, друзья,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Ходим без опаски,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тому, что ты и я,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Потому, что ты и я,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Изучили классно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тофор, переход,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Где назад, где вперед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Все знает юный пешеход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ак по «зебре» идти,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Чтоб беду не найти,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Помогут ПДД в пути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</w:rPr>
        <w:t>Ведущий 1: Здравствуйте, ребята! Сегодня мы собрались здесь для проведения конкурса на знание правил дорожного движения «Безопасное колесо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для приветствия предоставляется завучу школы………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А теперь слово командам……………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Команды говорят свое название и приветствие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Раздаются маршрутные листы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Команды расходятся на станции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1 этап – «Знатоки правил дорожного движения». Тесты на компьютере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2 этап – «Основы Медицинской подготовки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3 этап – «Викторина по ПД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иложение1 </w:t>
      </w:r>
      <w:r>
        <w:rPr>
          <w:b/>
          <w:i/>
          <w:sz w:val="36"/>
          <w:szCs w:val="36"/>
        </w:rPr>
        <w:t>«Основы Медицинской подготовк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лет 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1.Первая медицинская помощь при открытом переломе?</w:t>
      </w:r>
    </w:p>
    <w:p>
      <w:pPr>
        <w:pStyle w:val="Normal"/>
        <w:numPr>
          <w:ilvl w:val="0"/>
          <w:numId w:val="6"/>
        </w:numPr>
        <w:rPr/>
      </w:pPr>
      <w:r>
        <w:rPr/>
        <w:t>Концы сломанных костей совместить.</w:t>
      </w:r>
    </w:p>
    <w:p>
      <w:pPr>
        <w:pStyle w:val="Normal"/>
        <w:numPr>
          <w:ilvl w:val="0"/>
          <w:numId w:val="6"/>
        </w:numPr>
        <w:rPr/>
      </w:pPr>
      <w:r>
        <w:rPr/>
        <w:t>Убрать осколки костей и наложить на рану пузырь со льдом.</w:t>
      </w:r>
    </w:p>
    <w:p>
      <w:pPr>
        <w:pStyle w:val="Normal"/>
        <w:numPr>
          <w:ilvl w:val="0"/>
          <w:numId w:val="6"/>
        </w:numPr>
        <w:rPr/>
      </w:pPr>
      <w:r>
        <w:rPr/>
        <w:t>Наложить стерильную повязку на рану, осуществить иммобилизацию конечности и дать покой боль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ая медицинская помощь при обморожении?</w:t>
      </w:r>
    </w:p>
    <w:p>
      <w:pPr>
        <w:pStyle w:val="Normal"/>
        <w:numPr>
          <w:ilvl w:val="0"/>
          <w:numId w:val="2"/>
        </w:numPr>
        <w:rPr/>
      </w:pPr>
      <w:r>
        <w:rPr/>
        <w:t>Растереть пораженный участок жестким материалом или снегом.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общего согревания, наложить ватно-марлевую повязку на обмороженный участок, дать теплое питье.</w:t>
      </w:r>
    </w:p>
    <w:p>
      <w:pPr>
        <w:pStyle w:val="Normal"/>
        <w:numPr>
          <w:ilvl w:val="0"/>
          <w:numId w:val="2"/>
        </w:numPr>
        <w:rPr/>
      </w:pPr>
      <w:r>
        <w:rPr/>
        <w:t>Сделать легкий массаж, растереть пораженное место одеко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необходимо сделать при потере сознания?</w:t>
      </w:r>
    </w:p>
    <w:p>
      <w:pPr>
        <w:pStyle w:val="Normal"/>
        <w:numPr>
          <w:ilvl w:val="0"/>
          <w:numId w:val="7"/>
        </w:numPr>
        <w:rPr/>
      </w:pPr>
      <w:r>
        <w:rPr/>
        <w:t>Искусственное дыхание.</w:t>
      </w:r>
    </w:p>
    <w:p>
      <w:pPr>
        <w:pStyle w:val="Normal"/>
        <w:numPr>
          <w:ilvl w:val="0"/>
          <w:numId w:val="7"/>
        </w:numPr>
        <w:rPr/>
      </w:pPr>
      <w:r>
        <w:rPr/>
        <w:t>Массаж сердца.</w:t>
      </w:r>
    </w:p>
    <w:p>
      <w:pPr>
        <w:pStyle w:val="Normal"/>
        <w:numPr>
          <w:ilvl w:val="0"/>
          <w:numId w:val="7"/>
        </w:numPr>
        <w:rPr/>
      </w:pPr>
      <w:r>
        <w:rPr/>
        <w:t>Освободить (санировать) дыхательные пути от инородных тел и рвот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numPr>
          <w:ilvl w:val="0"/>
          <w:numId w:val="3"/>
        </w:numPr>
        <w:rPr/>
      </w:pPr>
      <w:r>
        <w:rPr/>
        <w:t>Наружно в водных растворах для полоскания рта, горла.</w:t>
      </w:r>
    </w:p>
    <w:p>
      <w:pPr>
        <w:pStyle w:val="Normal"/>
        <w:numPr>
          <w:ilvl w:val="0"/>
          <w:numId w:val="3"/>
        </w:numPr>
        <w:rPr/>
      </w:pPr>
      <w:r>
        <w:rPr/>
        <w:t>Наружно в водных растворах для промывания ран.</w:t>
      </w:r>
    </w:p>
    <w:p>
      <w:pPr>
        <w:pStyle w:val="Normal"/>
        <w:numPr>
          <w:ilvl w:val="0"/>
          <w:numId w:val="3"/>
        </w:numPr>
        <w:rPr/>
      </w:pPr>
      <w:r>
        <w:rPr/>
        <w:t>В водных растворах для промывания желудка.</w:t>
      </w:r>
    </w:p>
    <w:p>
      <w:pPr>
        <w:pStyle w:val="Normal"/>
        <w:numPr>
          <w:ilvl w:val="0"/>
          <w:numId w:val="3"/>
        </w:numPr>
        <w:rPr/>
      </w:pPr>
      <w:r>
        <w:rPr/>
        <w:t>Для всех указанных в пп. 1 и 2 целей</w:t>
      </w:r>
    </w:p>
    <w:p>
      <w:pPr>
        <w:pStyle w:val="Normal"/>
        <w:numPr>
          <w:ilvl w:val="0"/>
          <w:numId w:val="3"/>
        </w:numPr>
        <w:rPr/>
      </w:pPr>
      <w:r>
        <w:rPr/>
        <w:t>Для всех указанных в пп. 1-3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лет 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1. Первая медицинская помощь при  вывихе конечности?</w:t>
      </w:r>
    </w:p>
    <w:p>
      <w:pPr>
        <w:pStyle w:val="Normal"/>
        <w:numPr>
          <w:ilvl w:val="0"/>
          <w:numId w:val="8"/>
        </w:numPr>
        <w:rPr/>
      </w:pPr>
      <w:r>
        <w:rPr/>
        <w:t>Дать обезболивающие средства, вправить вывих и зафиксировать конечность.</w:t>
      </w:r>
    </w:p>
    <w:p>
      <w:pPr>
        <w:pStyle w:val="Normal"/>
        <w:numPr>
          <w:ilvl w:val="0"/>
          <w:numId w:val="8"/>
        </w:numPr>
        <w:rPr/>
      </w:pPr>
      <w:r>
        <w:rPr/>
        <w:t>Осуществить иммобилизацию поврежденной конечности, дать доступные обезболивающие средства, приложить к поврежденному суставу пузырь с холодной водой или льдом,  организовать транспортировку в больницу или травмпунк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фиксировать конечность, не вправляя вывих, приложить пузырь (грелку) с горячей водой,  организовать транспортировку в больницу или травмпун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правильно снять с пострадавшего рубашку при ранении левой руки?</w:t>
      </w:r>
    </w:p>
    <w:p>
      <w:pPr>
        <w:pStyle w:val="Normal"/>
        <w:numPr>
          <w:ilvl w:val="0"/>
          <w:numId w:val="10"/>
        </w:numPr>
        <w:rPr/>
      </w:pPr>
      <w:r>
        <w:rPr/>
        <w:t>Снять одежду с правой руки, а затем с левой.</w:t>
      </w:r>
    </w:p>
    <w:p>
      <w:pPr>
        <w:pStyle w:val="Normal"/>
        <w:numPr>
          <w:ilvl w:val="0"/>
          <w:numId w:val="10"/>
        </w:numPr>
        <w:rPr/>
      </w:pPr>
      <w:r>
        <w:rPr/>
        <w:t>Снять одежду с левой руки, а затем с п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каких целей предназначен йод, находящийся в аптечке автомобиля?</w:t>
      </w:r>
    </w:p>
    <w:p>
      <w:pPr>
        <w:pStyle w:val="Normal"/>
        <w:numPr>
          <w:ilvl w:val="0"/>
          <w:numId w:val="4"/>
        </w:numPr>
        <w:rPr/>
      </w:pPr>
      <w:r>
        <w:rPr/>
        <w:t>для обработки кожи вокруг раны.</w:t>
      </w:r>
    </w:p>
    <w:p>
      <w:pPr>
        <w:pStyle w:val="Normal"/>
        <w:numPr>
          <w:ilvl w:val="0"/>
          <w:numId w:val="4"/>
        </w:numPr>
        <w:rPr/>
      </w:pPr>
      <w:r>
        <w:rPr/>
        <w:t>для обработки всей поверхности раны, если рана сильно загрязнена.</w:t>
      </w:r>
    </w:p>
    <w:p>
      <w:pPr>
        <w:pStyle w:val="Normal"/>
        <w:numPr>
          <w:ilvl w:val="0"/>
          <w:numId w:val="4"/>
        </w:numPr>
        <w:rPr/>
      </w:pPr>
      <w:r>
        <w:rPr/>
        <w:t>При ожогах, вызванных щел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лекарственные препараты являются обезболивающими?</w:t>
      </w:r>
    </w:p>
    <w:p>
      <w:pPr>
        <w:pStyle w:val="Normal"/>
        <w:numPr>
          <w:ilvl w:val="0"/>
          <w:numId w:val="5"/>
        </w:numPr>
        <w:rPr/>
      </w:pPr>
      <w:r>
        <w:rPr/>
        <w:t>Анальгин, Панадол.</w:t>
      </w:r>
    </w:p>
    <w:p>
      <w:pPr>
        <w:pStyle w:val="Normal"/>
        <w:numPr>
          <w:ilvl w:val="0"/>
          <w:numId w:val="5"/>
        </w:numPr>
        <w:rPr/>
      </w:pPr>
      <w:r>
        <w:rPr/>
        <w:t>Димедрол, валериана.</w:t>
      </w:r>
    </w:p>
    <w:p>
      <w:pPr>
        <w:pStyle w:val="Normal"/>
        <w:numPr>
          <w:ilvl w:val="0"/>
          <w:numId w:val="5"/>
        </w:numPr>
        <w:rPr/>
      </w:pPr>
      <w:r>
        <w:rPr/>
        <w:t>Фталазол, пеницил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2</w:t>
      </w:r>
    </w:p>
    <w:p>
      <w:pPr>
        <w:pStyle w:val="Heading2"/>
        <w:rPr/>
      </w:pPr>
      <w:r>
        <w:rPr/>
        <w:t>Викторина по знанию Правил дорожного движения.</w:t>
      </w:r>
    </w:p>
    <w:p>
      <w:pPr>
        <w:pStyle w:val="Style14"/>
        <w:rPr/>
      </w:pPr>
      <w:r>
        <w:rPr/>
        <w:br/>
        <w:t>1. Допускается ли буксировка велосипеда? (нет).</w:t>
        <w:br/>
        <w:br/>
        <w:t>2. Как чаще всего называют водителя? (шофер).</w:t>
        <w:br/>
        <w:br/>
        <w:t>3. С какого возраста разрешено передвигаться на велосипеде по дорогам общего пользования? (с 14 лет).</w:t>
        <w:br/>
        <w:br/>
        <w:t>4. Разрешается ли водителю мопеда движение по пешеходным дорожкам? (не разрешается).</w:t>
        <w:br/>
        <w:br/>
        <w:t>5. Кого мы называем "участниками дорожного движения"? (пешеходы, водители, пассажиры).</w:t>
        <w:br/>
        <w:br/>
        <w:t>6. Есть ли у велосипедиста путь торможения? (есть).</w:t>
        <w:br/>
        <w:br/>
        <w:t>7. Можно ли велосипедисту ехать по дороге, если недалеко имеется велосипедная дорожка? (нет).</w:t>
        <w:br/>
        <w:br/>
        <w:t>8. Какой дорожный знак устанавливают вблизи школ? (дети).</w:t>
        <w:br/>
        <w:br/>
        <w:t>9. Какой поворот опаснее: левый или правый? (левый, так как движение правостороннее).</w:t>
        <w:br/>
        <w:br/>
        <w:t>10. Как называется "зебра" на дороге? (пешеходный переход).</w:t>
        <w:br/>
        <w:br/>
        <w:t>11. Являются ли пешеходами лица, выполняющие работу на дороге? (нет).</w:t>
        <w:br/>
        <w:br/>
        <w:t>12. Какие сигналы подает светофор? (красный, желтый, зеленый).</w:t>
        <w:br/>
        <w:br/>
        <w:t>13. Какой сигнал светофора включается одновременно для всех сторон перекрестка? (желтый).</w:t>
        <w:br/>
        <w:br/>
        <w:t>14. Какой перекресток называют регулируемым? (тот, где есть светофор или регулировщик).</w:t>
        <w:br/>
        <w:br/>
        <w:t>15. Кому должны подчиняться пешеходы и водители, если на перекрестке работают одновременно и светофор и регулировщик? (регулировщику).</w:t>
        <w:br/>
        <w:br/>
        <w:t>16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  <w:br/>
        <w:br/>
        <w:t>17. Какой стороны нужно придерживаться, шагая по тротуару? (правой стороны).</w:t>
        <w:br/>
        <w:br/>
        <w:t>18. Со скольки лет детям разрешено ездить на переднем сиденье автомобиля? (с 12 лет).</w:t>
        <w:br/>
        <w:br/>
        <w:t>19. Всегда ли пассажирам нужно пристегиваться ремнями безопасности? (да, всегда).</w:t>
        <w:br/>
        <w:br/>
        <w:t>20. Сколько сигналов имеет пешеходный светофор? (два: красный и зеленый).</w:t>
        <w:br/>
        <w:br/>
        <w:t>21. Нужно ли велосипедисту надевать шлем при движении по загородной дороге? (нет). </w:t>
        <w:br/>
        <w:br/>
        <w:t>22. Как велосипедист должен информировать других участников движения о намерении остановиться? (поднять руку вверх).</w:t>
        <w:br/>
        <w:br/>
        <w:t>23. Почему на загородных дорогах пешеходы должны двигаться навстречу движению? (двигаясь по обочине навстречу движению, пешеходы всегда видят приближающийся транспорт).</w:t>
        <w:br/>
        <w:br/>
        <w:t>24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  <w:br/>
        <w:br/>
        <w:t>25. Можно ли перевозить на велосипеде пассажира девяти лет? (нет, только до 7 лет на специально оборудованном сиденье с подножками).</w:t>
        <w:br/>
        <w:br/>
        <w:t>26. Где и какие катафоты устанавливаются на велосипеде? (спереди - белый, сзади - красный. Возможны катафоты на колесах).</w:t>
        <w:br/>
        <w:br/>
        <w:t>27. Со скольки лет можно обучаться вождению автомобиля? (с 16 лет).</w:t>
        <w:br/>
        <w:br/>
        <w:t>28. Можно ли пешеходу пользоваться транспортным светофором, если нет пешеходного? (да).</w:t>
        <w:br/>
        <w:br/>
        <w:t>29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  <w:br/>
        <w:br/>
        <w:t>30. В каком возрасте можно получить право на управление автомобилем? (с 18 лет).</w:t>
        <w:br/>
        <w:br/>
        <w:t>31. Какое положение регулировщика запрещает движение всем участникам движения? (рука поднята вверх).</w:t>
        <w:br/>
        <w:br/>
        <w:t>32. Назовите причины дорожно-транспортных происшествий с пешеходами (переход в неустановленном месте, на запрещающий сигнал светофора, неожиданный выход на проезжую часть из-за препятствия или стоящего транспорта, игра на проезжей части, движение вдоль проезжей части, а не по тротуару).</w:t>
        <w:br/>
        <w:br/>
        <w:t>33. Какие группы дорожных знаков вы знаете? (7 групп: предупреждающие, предписывающие, запрещающие, знаки приоритета, информационно-указательные, сервиса, знаки дополнительной информации).</w:t>
        <w:br/>
        <w:br/>
        <w:t>34. С какой максимальной скоростью должен двигаться транспорт в населенном пункте? (не более 60 км/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Tahoma"/>
          <w:b/>
          <w:b/>
          <w:bCs/>
          <w:color w:val="000000"/>
          <w:sz w:val="32"/>
          <w:szCs w:val="32"/>
        </w:rPr>
      </w:pPr>
      <w:r>
        <w:rPr>
          <w:rFonts w:cs="Tahoma" w:ascii="a_AntiqueTradyTtlB&amp;W;Courier New" w:hAnsi="a_AntiqueTradyTtlB&amp;W;Courier New"/>
          <w:b/>
          <w:bCs/>
          <w:color w:val="000000"/>
          <w:sz w:val="32"/>
          <w:szCs w:val="32"/>
        </w:rPr>
        <w:t>Зарядка для у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читайте ребусы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43.45pt;width:8.9pt;height:19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43.45pt;width:8.9pt;height:19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43.45pt;width:8.9pt;height:19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03730" cy="89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5"/>
          <w:szCs w:val="25"/>
        </w:rPr>
        <w:drawing>
          <wp:inline distT="0" distB="0" distL="0" distR="0">
            <wp:extent cx="1903730" cy="781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    </w:t>
      </w:r>
      <w:r>
        <w:rPr>
          <w:rFonts w:cs="Tahoma" w:ascii="Tahoma" w:hAnsi="Tahoma"/>
          <w:color w:val="000000"/>
          <w:sz w:val="25"/>
          <w:szCs w:val="25"/>
        </w:rPr>
        <w:drawing>
          <wp:inline distT="0" distB="0" distL="0" distR="0">
            <wp:extent cx="1903730" cy="943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pict>
          <v:shape id="shape_0" fillcolor="black" stroked="t" o:allowincell="f" style="position:absolute;margin-left:-9pt;margin-top:158.15pt;width:8.9pt;height:19.9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58.15pt;width:8.9pt;height:19.9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3730" cy="2658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_________________, 2___________________, 3______________________,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_________________, 5___________________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 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rFonts w:cs="Tahoma" w:ascii="a_AntiqueTradyTtlB&amp;W;Courier New" w:hAnsi="a_AntiqueTradyTtlB&amp;W;Courier New"/>
          <w:color w:val="000000"/>
          <w:sz w:val="28"/>
          <w:szCs w:val="28"/>
        </w:rPr>
        <w:t xml:space="preserve">задание: </w:t>
      </w:r>
      <w:r>
        <w:rPr>
          <w:color w:val="000000"/>
        </w:rPr>
        <w:t>попробуйте  найти слова, связанные с ПДД  в этом наборе букв. Все слова читаются только под прямым углом или прямо, по вертикале или горизантели. Слова в именительном падеже.</w:t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632960" cy="4537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Составление азбуки улиц и дорог”. Запишите в каждую строчку буквы слова, связанные с автомобилем и правилами дорожного движения.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А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Б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В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Г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Д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Е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Ж -  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З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И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К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Л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М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Н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О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П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Р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С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Т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У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Ф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Х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Ц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Ч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Ш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Щ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Э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Ю -  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  <w:t>Я -  _______________________</w:t>
      </w:r>
    </w:p>
    <w:p>
      <w:pPr>
        <w:pStyle w:val="Normal"/>
        <w:rPr>
          <w:rFonts w:ascii="a_AntiqueTradyTtlB&amp;W;Courier New" w:hAnsi="a_AntiqueTradyTtlB&amp;W;Courier New" w:cs="Arial"/>
          <w:sz w:val="32"/>
          <w:szCs w:val="32"/>
        </w:rPr>
      </w:pPr>
      <w:r>
        <w:rPr>
          <w:rFonts w:cs="Arial" w:ascii="a_AntiqueTradyTtlB&amp;W;Courier New" w:hAnsi="a_AntiqueTradyTtlB&amp;W;Courier New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32"/>
          <w:szCs w:val="32"/>
        </w:rPr>
      </w:pPr>
      <w:r>
        <w:rPr>
          <w:rFonts w:cs="a_AntiqueTradyTtlB&amp;W;Courier New" w:ascii="a_AntiqueTradyTtlB&amp;W;Courier New" w:hAnsi="a_AntiqueTradyTtlB&amp;W;Courier New"/>
          <w:sz w:val="32"/>
          <w:szCs w:val="32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32"/>
          <w:szCs w:val="32"/>
        </w:rPr>
      </w:pPr>
      <w:r>
        <w:rPr>
          <w:rFonts w:cs="a_AntiqueTradyTtlB&amp;W;Courier New" w:ascii="a_AntiqueTradyTtlB&amp;W;Courier New" w:hAnsi="a_AntiqueTradyTtlB&amp;W;Courier New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личество баллов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ный ли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93"/>
        <w:gridCol w:w="2602"/>
        <w:gridCol w:w="26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та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ждение велосипеда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едицинской подготов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на по П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ршрут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93"/>
        <w:gridCol w:w="2602"/>
        <w:gridCol w:w="26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та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на по ПДД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ждение велосип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едицинской подготовки»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ршрут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93"/>
        <w:gridCol w:w="2602"/>
        <w:gridCol w:w="26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та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едицинской подготовки»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на по П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ждение велосип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ntiqueTradyTtlB&amp;W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1:00Z</dcterms:created>
  <dc:creator>Admin</dc:creator>
  <dc:description/>
  <cp:keywords/>
  <dc:language>en-US</dc:language>
  <cp:lastModifiedBy>Татьяна</cp:lastModifiedBy>
  <cp:lastPrinted>2009-10-14T20:55:00Z</cp:lastPrinted>
  <dcterms:modified xsi:type="dcterms:W3CDTF">2015-05-29T14:44:00Z</dcterms:modified>
  <cp:revision>19</cp:revision>
  <dc:subject/>
  <dc:title>Школьный конкурс Безопасное колесо-2009»</dc:title>
</cp:coreProperties>
</file>