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14513" w:hRule="atLeast"/>
        </w:trPr>
        <w:tc>
          <w:tcPr>
            <w:tcW w:w="1025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left="360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едняя общеобразовательная школа № 1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Асб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рок литерату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Тема </w:t>
            </w:r>
            <w:r>
              <w:rPr>
                <w:b/>
                <w:i/>
                <w:sz w:val="40"/>
                <w:szCs w:val="40"/>
              </w:rPr>
              <w:t>:  «Поэзия Пастернака - дорога, полная неожиданностей и открытий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удожественный мир в стихотворениях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.Л. Пастернак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 xml:space="preserve">Класс  11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Форма – урок-мастерская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Ф.И.О. учителя</w:t>
            </w:r>
          </w:p>
          <w:p>
            <w:pPr>
              <w:pStyle w:val="Normal"/>
              <w:ind w:left="-540" w:firstLine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ева Елена Анатольевна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учитель русского языка </w:t>
            </w:r>
          </w:p>
          <w:p>
            <w:pPr>
              <w:pStyle w:val="Normal"/>
              <w:ind w:left="-540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 литературы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наиболее перспективным путем на уроках литературы признано использование такой технологии, как педагогическая мастерская. Уроки-мастерские – это находка для творческого педагога, так как знания, которые предлагаются ученикам на занятиях, предоставляют возможность каждому пройти своим путем. В мастерской учитель не передает свои знания и умения, он лишь создает алгоритм действий, который разворачивает творческий процесс, а принимают в нем участие все, в том числе и педагог. Его задача – направить к успеху каждого таким образом, чтобы подвести к открытию в себе скрытых возможностей. Поэтому и возникла необходимость создания условий для позитивной самореализации школьников, познавательной деятельности, в ходе которой участники развивают свои способности и возможнос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й отличительной чертой уроков-мастерских является соединение в одном учебном процессе малых групп, работа в которых мобилизует интеллектуальные, коммуникативные возможности каждого, обучает этически выдержанным нормам общ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ыслительного цикла мастерских состоит из следующих компонентов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ождение проблемы и формулирование мыслительной задач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иск решения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иск обоснования реш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: формулирование гипотезы, проверка гипотезы с помощью фактов, вывод (верна гипотеза или нет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эффективной работы необходимы следующие условия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венство всех участников: все способны к творчеству, саморазвитию, к исследованию природы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ролей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каждого за результаты работы в группе (отчитываются о работе все члены группы)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флекс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принцип работы в мастерской – принцип выбора материала, вида деятельности, способа предъявления результат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технология значима тем, что поддерживает интерес, позволяет понять, что процесс познания бесконечен и вклад каждого ученика в него немаловажен, так как каждый из участников процесса акцентирует значимый для него аспект обсуждаемой проблемы, а общий диалог позволяет увидеть какое-либо явление в наибольшей полнот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 мастерской проявляется как внутренний, так и внешний. Внешний – творческий продукт (текст, схема); внутренний – новое переживание, осознание значимости темы мастерской, знакомство с основными понятиями, открытия, новые вопросы, возникшие в результате работ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</w:rPr>
        <w:t>Мастерская, посвященная лирике Б. Пастерна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 </w:t>
      </w:r>
      <w:r>
        <w:rPr/>
        <w:t>«Поэзия Пастернака - дорога, полная неожиданностей и открытий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Художественный мир в стихотворениях Б.Л. Пастерна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40"/>
        <w:jc w:val="both"/>
        <w:rPr/>
      </w:pPr>
      <w:r>
        <w:rPr>
          <w:b/>
        </w:rPr>
        <w:t>Форма  урока</w:t>
      </w:r>
      <w:r>
        <w:rPr/>
        <w:t>: урок-мастерская</w:t>
      </w:r>
    </w:p>
    <w:p>
      <w:pPr>
        <w:pStyle w:val="Normal"/>
        <w:spacing w:lineRule="auto" w:line="360"/>
        <w:ind w:hanging="540"/>
        <w:jc w:val="both"/>
        <w:rPr>
          <w:b/>
          <w:b/>
        </w:rPr>
      </w:pPr>
      <w:r>
        <w:rPr>
          <w:b/>
        </w:rPr>
        <w:t>Класс 11</w:t>
      </w:r>
    </w:p>
    <w:p>
      <w:pPr>
        <w:pStyle w:val="Normal"/>
        <w:spacing w:lineRule="auto" w:line="360"/>
        <w:ind w:hanging="540"/>
        <w:jc w:val="both"/>
        <w:rPr>
          <w:b/>
          <w:b/>
        </w:rPr>
      </w:pPr>
      <w:r>
        <w:rPr>
          <w:b/>
        </w:rPr>
        <w:t>Учитель русского языка и литературы  Разуева Елена Анатольевна</w:t>
      </w:r>
    </w:p>
    <w:p>
      <w:pPr>
        <w:pStyle w:val="Normal"/>
        <w:spacing w:lineRule="auto" w:line="360"/>
        <w:ind w:hanging="540"/>
        <w:jc w:val="both"/>
        <w:rPr>
          <w:b/>
          <w:b/>
        </w:rPr>
      </w:pPr>
      <w:r>
        <w:rPr>
          <w:b/>
        </w:rPr>
        <w:t>Цель мастерской</w:t>
      </w:r>
      <w:r>
        <w:rPr/>
        <w:t> — создание творческой среды для вхождения в мир поэта, реализация  чувств, настроений, ассоциаций через систему творческих заданий.</w:t>
      </w:r>
    </w:p>
    <w:p>
      <w:pPr>
        <w:pStyle w:val="Normal"/>
        <w:spacing w:lineRule="auto" w:line="360"/>
        <w:ind w:hanging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hanging="540"/>
        <w:jc w:val="both"/>
        <w:rPr/>
      </w:pPr>
      <w:r>
        <w:rPr>
          <w:b/>
          <w:i/>
        </w:rPr>
        <w:t>1) Обучающие</w:t>
      </w:r>
      <w:r>
        <w:rPr/>
        <w:t>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ввести учащихся в мир поэта, научить читать, понимать, осмысливать многозначное слово, художника в контексте его времени и судьбы.</w:t>
      </w:r>
    </w:p>
    <w:p>
      <w:pPr>
        <w:pStyle w:val="Normal"/>
        <w:spacing w:lineRule="auto" w:line="360"/>
        <w:ind w:hanging="540"/>
        <w:jc w:val="both"/>
        <w:rPr/>
      </w:pPr>
      <w:r>
        <w:rPr/>
        <w:t>- выявить особенности его художественного мира и стиля;</w:t>
      </w:r>
    </w:p>
    <w:p>
      <w:pPr>
        <w:pStyle w:val="Normal"/>
        <w:spacing w:lineRule="auto" w:line="360"/>
        <w:ind w:hanging="540"/>
        <w:jc w:val="both"/>
        <w:rPr/>
      </w:pPr>
      <w:r>
        <w:rPr/>
        <w:t>- определить индивидуальность поэтической манеры.</w:t>
      </w:r>
    </w:p>
    <w:p>
      <w:pPr>
        <w:pStyle w:val="Normal"/>
        <w:spacing w:lineRule="auto" w:line="360"/>
        <w:ind w:hanging="540"/>
        <w:jc w:val="both"/>
        <w:rPr/>
      </w:pPr>
      <w:r>
        <w:rPr>
          <w:b/>
          <w:i/>
        </w:rPr>
        <w:t>2) Развивающие</w:t>
      </w:r>
      <w:r>
        <w:rPr/>
        <w:t>:</w:t>
      </w:r>
    </w:p>
    <w:p>
      <w:pPr>
        <w:pStyle w:val="Normal"/>
        <w:spacing w:lineRule="auto" w:line="360"/>
        <w:ind w:hanging="540"/>
        <w:jc w:val="both"/>
        <w:rPr/>
      </w:pPr>
      <w:r>
        <w:rPr/>
        <w:t>- вырабатывать навык восприятия поэтического произведения, умение его комментировать;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- осуществлять поиск необходимой информации для выполнения учебной задачи </w:t>
      </w:r>
    </w:p>
    <w:p>
      <w:pPr>
        <w:pStyle w:val="Normal"/>
        <w:spacing w:lineRule="auto" w:line="360"/>
        <w:ind w:hanging="540"/>
        <w:jc w:val="both"/>
        <w:rPr/>
      </w:pPr>
      <w:r>
        <w:rPr/>
        <w:t>с использованием художественной литературы;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- планировать свои действия в соответствии с поставленной задачей и условиями </w:t>
      </w:r>
    </w:p>
    <w:p>
      <w:pPr>
        <w:pStyle w:val="Normal"/>
        <w:spacing w:lineRule="auto" w:line="360"/>
        <w:ind w:hanging="540"/>
        <w:jc w:val="both"/>
        <w:rPr/>
      </w:pPr>
      <w:r>
        <w:rPr/>
        <w:t>ее реализации;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- учиться договариваться и приходить к общему решению в совместной деятельности. </w:t>
      </w:r>
    </w:p>
    <w:p>
      <w:pPr>
        <w:pStyle w:val="Normal"/>
        <w:spacing w:lineRule="auto" w:line="360"/>
        <w:ind w:hanging="540"/>
        <w:jc w:val="both"/>
        <w:rPr/>
      </w:pPr>
      <w:r>
        <w:rPr/>
        <w:t>Формировать собственное мнение и позицию.</w:t>
      </w:r>
    </w:p>
    <w:p>
      <w:pPr>
        <w:pStyle w:val="Normal"/>
        <w:spacing w:lineRule="auto" w:line="360"/>
        <w:ind w:hanging="540"/>
        <w:jc w:val="both"/>
        <w:rPr/>
      </w:pPr>
      <w:r>
        <w:rPr>
          <w:b/>
          <w:i/>
        </w:rPr>
        <w:t>3) Воспитательные</w:t>
      </w:r>
      <w:r>
        <w:rPr/>
        <w:t>:</w:t>
      </w:r>
    </w:p>
    <w:p>
      <w:pPr>
        <w:pStyle w:val="Normal"/>
        <w:spacing w:lineRule="auto" w:line="360"/>
        <w:ind w:hanging="540"/>
        <w:jc w:val="both"/>
        <w:rPr/>
      </w:pPr>
      <w:r>
        <w:rPr/>
        <w:t>- воспитывать уважение к труду поэта, к его своеобразному взгляду на мир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 xml:space="preserve">Оборудование к уроку: </w:t>
      </w:r>
      <w:r>
        <w:rPr/>
        <w:t>портрет Пастернака, рабочие тетради для индивидуальной работы и представления проекта, сборники стихов, конверты «Глазами современников», карточки с заданиями, аудиозапись стихотворений, рабочий и рефлексионные листы, «Помощник представления», лист оценивания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 xml:space="preserve">Слово учителя. </w:t>
      </w:r>
      <w:r>
        <w:rPr/>
        <w:t>Наш урок необычен по своей форме. Это урок-мастерская. Мастерская – это место, где  в процессе работы рождается что-то новое. Какие открытия в процессе нашей работы мы должны с вами сделать? (Учащиеся озвучивают цели урока).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 </w:t>
      </w:r>
      <w:r>
        <w:rPr/>
        <w:t>Я надеюсь, что к концу урока каждый из вас составит собственное представление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о творческой индивидуальности поэта. </w:t>
      </w:r>
    </w:p>
    <w:p>
      <w:pPr>
        <w:pStyle w:val="Normal"/>
        <w:spacing w:lineRule="auto" w:line="360"/>
        <w:ind w:hanging="540"/>
        <w:jc w:val="both"/>
        <w:rPr/>
      </w:pPr>
      <w:r>
        <w:rPr>
          <w:b/>
        </w:rPr>
        <w:t xml:space="preserve">1-й этап. </w:t>
      </w:r>
      <w:r>
        <w:rPr/>
        <w:t>Группам раздаются конверты с надписью «Глазами современников»</w:t>
      </w:r>
    </w:p>
    <w:p>
      <w:pPr>
        <w:pStyle w:val="Normal"/>
        <w:spacing w:lineRule="auto" w:line="360"/>
        <w:ind w:hanging="540"/>
        <w:jc w:val="both"/>
        <w:rPr/>
      </w:pPr>
      <w:r>
        <w:rPr/>
        <w:t>(</w:t>
      </w:r>
      <w:r>
        <w:rPr>
          <w:b/>
        </w:rPr>
        <w:t>приложение 5)</w:t>
      </w:r>
    </w:p>
    <w:p>
      <w:pPr>
        <w:pStyle w:val="Normal"/>
        <w:spacing w:lineRule="auto" w:line="360"/>
        <w:ind w:hanging="540"/>
        <w:jc w:val="both"/>
        <w:rPr/>
      </w:pPr>
      <w:r>
        <w:rPr>
          <w:b/>
        </w:rPr>
        <w:t>1</w:t>
      </w:r>
      <w:r>
        <w:rPr/>
        <w:t>)</w:t>
      </w:r>
      <w:r>
        <w:rPr>
          <w:i/>
          <w:u w:val="single"/>
        </w:rPr>
        <w:t xml:space="preserve">Задание.  </w:t>
      </w:r>
      <w:r>
        <w:rPr/>
        <w:t>Прочитать воспоминания современников о  творчестве поэта, осмыслить высказывания и подготовить группе ответ на вопрос: какое впечатление сложилось о художественном мире Б. Пастернака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540"/>
        <w:jc w:val="both"/>
        <w:rPr>
          <w:i/>
          <w:i/>
          <w:u w:val="single"/>
        </w:rPr>
      </w:pPr>
      <w:r>
        <w:rPr>
          <w:i/>
          <w:u w:val="single"/>
        </w:rPr>
        <w:t>Помощник представления</w:t>
      </w:r>
    </w:p>
    <w:p>
      <w:pPr>
        <w:pStyle w:val="Normal"/>
        <w:rPr>
          <w:i/>
          <w:i/>
        </w:rPr>
      </w:pPr>
      <w:r>
        <w:rPr>
          <w:i/>
        </w:rPr>
        <w:t>Нам представилась возможность познакомиться с воспоминаниями современников. И вот какие выводы мы сделал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ред нами поэт, который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м импонирует   его манера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м кажется, что художественный мир поэта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540"/>
        <w:jc w:val="both"/>
        <w:rPr/>
      </w:pPr>
      <w:r>
        <w:rPr>
          <w:b/>
          <w:u w:val="single"/>
        </w:rPr>
        <w:t>Выдвижение гипотезы:</w:t>
      </w:r>
      <w:r>
        <w:rPr>
          <w:u w:val="single"/>
        </w:rPr>
        <w:t xml:space="preserve"> </w:t>
      </w:r>
      <w:r>
        <w:rPr/>
        <w:t>Художественный мир поэта необычен, своеобразен, индивидуален. (или в лирике поэта  в полной мере его проявляется авторская индивидуальность.)</w:t>
      </w:r>
    </w:p>
    <w:p>
      <w:pPr>
        <w:pStyle w:val="Normal"/>
        <w:spacing w:lineRule="auto" w:line="360"/>
        <w:ind w:hanging="540"/>
        <w:jc w:val="both"/>
        <w:rPr/>
      </w:pPr>
      <w:r>
        <w:rPr/>
        <w:t>В процессе работы над стихотворениями Б. Пастернака определим:</w:t>
      </w:r>
    </w:p>
    <w:p>
      <w:pPr>
        <w:pStyle w:val="Normal"/>
        <w:spacing w:lineRule="auto" w:line="360"/>
        <w:ind w:hanging="540"/>
        <w:jc w:val="both"/>
        <w:rPr/>
      </w:pPr>
      <w:r>
        <w:rPr/>
        <w:t>Гипотеза……</w:t>
      </w:r>
    </w:p>
    <w:p>
      <w:pPr>
        <w:pStyle w:val="Normal"/>
        <w:spacing w:lineRule="auto" w:line="360"/>
        <w:ind w:hanging="540"/>
        <w:jc w:val="both"/>
        <w:rPr/>
      </w:pPr>
      <w:r>
        <w:rPr/>
        <w:t>- подтвердилась?</w:t>
      </w:r>
    </w:p>
    <w:p>
      <w:pPr>
        <w:pStyle w:val="Normal"/>
        <w:spacing w:lineRule="auto" w:line="360"/>
        <w:ind w:hanging="540"/>
        <w:jc w:val="both"/>
        <w:rPr/>
      </w:pPr>
      <w:r>
        <w:rPr/>
        <w:t>- была опровергнута?</w:t>
      </w:r>
    </w:p>
    <w:p>
      <w:pPr>
        <w:pStyle w:val="Normal"/>
        <w:spacing w:lineRule="auto" w:line="360"/>
        <w:ind w:hanging="540"/>
        <w:jc w:val="both"/>
        <w:rPr/>
      </w:pPr>
      <w:r>
        <w:rPr/>
        <w:t>- подтвердилась частично?</w:t>
      </w:r>
    </w:p>
    <w:p>
      <w:pPr>
        <w:pStyle w:val="Normal"/>
        <w:spacing w:lineRule="auto" w:line="360"/>
        <w:ind w:hanging="540"/>
        <w:jc w:val="both"/>
        <w:rPr/>
      </w:pPr>
      <w:r>
        <w:rPr/>
        <w:t>- была дополнена?</w:t>
      </w:r>
      <w:r>
        <w:rPr>
          <w:i/>
          <w:u w:val="single"/>
        </w:rPr>
        <w:t xml:space="preserve"> </w:t>
      </w:r>
    </w:p>
    <w:p>
      <w:pPr>
        <w:pStyle w:val="Normal"/>
        <w:spacing w:lineRule="auto" w:line="360"/>
        <w:ind w:hanging="540"/>
        <w:jc w:val="both"/>
        <w:rPr/>
      </w:pPr>
      <w:r>
        <w:rPr>
          <w:b/>
        </w:rPr>
        <w:t xml:space="preserve">2-й этап. </w:t>
      </w:r>
      <w:r>
        <w:rPr/>
        <w:t xml:space="preserve">Самостоятельная работа с текстами стихотворений в группах. Анализ стихотворений </w:t>
      </w:r>
    </w:p>
    <w:p>
      <w:pPr>
        <w:pStyle w:val="Normal"/>
        <w:spacing w:lineRule="auto" w:line="360"/>
        <w:ind w:hanging="540"/>
        <w:jc w:val="both"/>
        <w:rPr/>
      </w:pPr>
      <w:r>
        <w:rPr/>
        <w:t>«Светает», «Опять весна», «Февраль. Достать чернил и плакать!...», «Зимняя ночь», «Никого не  будет в доме», «Быть знаменитым некрасиво», «На ранних поездах»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На групповую работу даётся 15-20 минут, после чего каждой группе  необходимо представить свои результаты в виде комментированного анализа, сформулировать один наиболее важный тезис, прозвучавший в обсуждении, и познакомить с ним всех. Определить подтверждение или неподтверждение гипотезы. Сравните взгляды современников с тем, что создал Пастернак. Ваши открытия? По высказанному тезису могут дать комментарий или задать вопрос участники других групп. Рабочий лист (</w:t>
      </w:r>
      <w:r>
        <w:rPr>
          <w:b/>
        </w:rPr>
        <w:t xml:space="preserve">Приложение 6) </w:t>
      </w:r>
      <w:r>
        <w:rPr/>
        <w:t xml:space="preserve">поможет организовать совместную работу в группе. Чтобы обеспечить представление работы, можно воспользоваться «Помощником представления» </w:t>
      </w:r>
      <w:r>
        <w:rPr>
          <w:b/>
        </w:rPr>
        <w:t>(Приложение 3).</w:t>
      </w:r>
      <w:r>
        <w:rPr/>
        <w:t xml:space="preserve"> Оценка за выполненную работу выставляется следующим образом: самооценка, оценка руководителя группы и оценка учителя.</w:t>
      </w:r>
      <w:r>
        <w:rPr>
          <w:b/>
        </w:rPr>
        <w:t>(Приложение 2)</w:t>
      </w:r>
    </w:p>
    <w:p>
      <w:pPr>
        <w:pStyle w:val="Normal"/>
        <w:spacing w:lineRule="auto" w:line="360"/>
        <w:ind w:left="-540" w:hanging="0"/>
        <w:jc w:val="both"/>
        <w:rPr>
          <w:i/>
          <w:i/>
          <w:u w:val="single"/>
        </w:rPr>
      </w:pPr>
      <w:r>
        <w:rPr>
          <w:i/>
          <w:u w:val="single"/>
        </w:rPr>
        <w:t>Задание для каждой из групп.</w:t>
      </w:r>
    </w:p>
    <w:p>
      <w:pPr>
        <w:pStyle w:val="Normal"/>
        <w:spacing w:lineRule="auto" w:line="360"/>
        <w:ind w:left="-540" w:hanging="0"/>
        <w:jc w:val="both"/>
        <w:rPr>
          <w:i/>
          <w:i/>
          <w:u w:val="single"/>
        </w:rPr>
      </w:pPr>
      <w:r>
        <w:rPr>
          <w:i/>
          <w:u w:val="single"/>
        </w:rPr>
        <w:t>1 группа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Стихотворения «Светает», «Опять весна» (природа)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Вопросы для анализа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Какой темой объединены данные стихотворения? Какие строчки свидетельствуют об этом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Прокомментируйте, какая нарисована картина и с помощью каких средств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Какие образы возникают и какую мысль они передают? Какие детали помогают создать эти образы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Какая цветовая гамма? Сколько цветов преобладают? Какова их смысловая нагрузка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Какие звуки мы слышим? В чем заключается их смысловая особенность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Чем живет и дышит лирический герой стихотворений? Какую способность он обретает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Как и на основании чего можно оценивать мастерство автора стихотворения? В чем особенность его художественного мира, его неповторимость, своеобразие? (На чем вы больше сосредоточили свое внимание)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Вывод: стихи о природе свидетельствуют о глубоком ее понимании, стремлении слиться с ней. Поэт одухотворяет ее. В его стихах природа превращается в главного лирического героя. Она, оживая, не отдаляется от человека, а, наблюдая за ним, как бы втягивает его в свой мир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2 группа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Стихотворения «Февраль. Достать чернил и плакать!...», «Быть знаменитым некрасиво…» (призвание поэта, поэт и творчество)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Вопросы для анализа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Какой темой объединены данные стихотворения? Какие строчки свидетельствуют об этом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Прокомментируйте, какая нарисована картина и с помощью каких средств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Какие образы возникают и какую мысль они передают? Какие детали помогают создать эти образы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Какая цветовая гамма? Сколько цветов преобладают? Какова их смысловая нагрузка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Какие звуки мы слышим? В чем заключается их смысловая особенность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Чем живет и дышит лирический герой стихотворений? Какую способность он обретает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Как и на основании чего можно оценивать мастерство автора стихотворения? В чем особенность его художественного мира, его неповторимость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Как Пастернак поэтически формулирует цель своего творчества, чем он объясняет свой выбор? (На чем вы больше сосредоточили свое внимание)</w:t>
      </w:r>
    </w:p>
    <w:p>
      <w:pPr>
        <w:pStyle w:val="Normal"/>
        <w:ind w:left="-540" w:hanging="0"/>
        <w:jc w:val="both"/>
        <w:rPr/>
      </w:pPr>
      <w:r>
        <w:rPr/>
        <w:t>Вывод: «Быть знаменитым некрасиво» - это кредо  Пастернака–Человека.  Именно таким - скромным, стеснительным, безумно честным и необыкновенно талантливым вошел он в 20 век, чтобы остаться в нем навсегда! Главное политическое значение Пастернака - его чистая поэзия.  Поэзия – «самоотдача», призвание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3 группа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Стихотворения «Зимняя ночь», «Никого не будет в доме» (любовная лирика)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Вопросы для анализа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Какой темой объединены данные стихотворения? Какие строчки свидетельствуют об этом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Прокомментируйте, какая нарисована картина и с помощью каких средств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Какие образы возникают и какую мысль они передают? Какие детали помогают создать эти образы? Каким предстает образ любимой в стихотворениях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Какая цветовая гамма? Сколько цветов преобладают? Какова их смысловая нагрузка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Какие звуки мы слышим? В чем заключается их смысловая особенность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Чем живет и дышит лирический герой стихотворений? Какую способность он обретает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Как и на основании чего можно оценивать мастерство автора стихотворения? В чем особенность его художественного мира, его неповторимость? (На чем вы больше сосредоточили свое внимание)</w:t>
      </w:r>
    </w:p>
    <w:p>
      <w:pPr>
        <w:pStyle w:val="Normal"/>
        <w:ind w:left="-540" w:hanging="0"/>
        <w:jc w:val="both"/>
        <w:rPr/>
      </w:pPr>
      <w:r>
        <w:rPr/>
        <w:t>Вывод: И любовь у Пастернака – это хаос чувств, страстей и переживаний. Она не может подчиняться никакому порядку, рассудку, протекать размеренно и чинно. Любовь – это безрассудность. С появлением женщины, подобным наступлению будущности, приходит ми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группа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Стихотворение «На ранних поездах» (народ, Родина)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Вопросы для анализа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Какая тема звучит в данном стихотворении? Какие строчки свидетельствуют об этом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Прокомментируйте, какая нарисована картина и с помощью каких средств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Какие образы возникают и какую мысль они передают? Какие детали помогают создать эти образы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Какая цветовая гамма? Сколько цветов преобладают? Какова их смысловая нагрузка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Какие звуки мы слышим? В чем заключается их смысловая особенность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Чем живет и дышит лирический герой стихотворений? Какую способность он обретает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Как и на основании чего можно оценивать мастерство автора стихотворения? В чем особенность его художественного мира, его неповторимость? (На чем вы больше сосредоточили свое внимание)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Вывод: Поэт всегда чувствовал кровную связь с народной стихией. Картины России вызывают чувство умиления, «обожания» как называл его сам поэт. Искренность патриотического чувства и отсутствие патетики в его выражени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 xml:space="preserve">4-й этап. </w:t>
      </w:r>
      <w:r>
        <w:rPr/>
        <w:t xml:space="preserve">Предоставляется слово группам. Одно из стихотворений прослушивается в аудиозаписи. Комментированный анализ, связывание информации, оценивание. Подтверждение гипотезы. Выступают все члены группы. Используют «Помощник представления» </w:t>
      </w:r>
      <w:r>
        <w:rPr>
          <w:b/>
        </w:rPr>
        <w:t>(Приложение 3)</w:t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40"/>
        <w:jc w:val="both"/>
        <w:rPr>
          <w:b/>
          <w:b/>
        </w:rPr>
      </w:pPr>
      <w:r>
        <w:rPr>
          <w:b/>
        </w:rPr>
        <w:t xml:space="preserve">Общий вывод: </w:t>
      </w:r>
      <w:r>
        <w:rPr/>
        <w:t>Поэзия Пастернака призывает вслушаться, всмотреться, вчувствоваться в мир, но ни в коем случае не вторгаться в него, дабы не нарушить существующую гармонию. Такая оригинальность видения мира позволяет увидеть независимость жизненной позиции поэта. Пастернак утверждал в своем творчестве великий закон сохранения энергии: ничто не возникает из ничего, ничто не исчезает бесследно. Каждый, входящий в этот мир, - не песчинка, не винтик. Главное - жить в согласии с собой, помня общечеловеческие заповеди: не навреди, не солги, не убий, люби ближнего как самого себя. Каждый человек- это частичка бытия, никогда бесследно не исчезающая. Если человек осознает это, то и наш век, и следующий будет по- настоящему красивым. Век Пастернака- это век и Пастернака, и людей, немногих, надо сказать, которые смогли, нашли в себе мужество быть самими собой в очень сложное время.</w:t>
      </w:r>
    </w:p>
    <w:p>
      <w:pPr>
        <w:pStyle w:val="Normal"/>
        <w:spacing w:lineRule="auto" w:line="360"/>
        <w:ind w:hanging="540"/>
        <w:jc w:val="both"/>
        <w:rPr/>
      </w:pPr>
      <w:r>
        <w:rPr>
          <w:b/>
        </w:rPr>
        <w:t xml:space="preserve">5-й этап. </w:t>
      </w:r>
      <w:r>
        <w:rPr/>
        <w:t>Реализация рефлексии.</w:t>
      </w:r>
    </w:p>
    <w:p>
      <w:pPr>
        <w:pStyle w:val="Normal"/>
        <w:spacing w:lineRule="auto" w:line="360"/>
        <w:ind w:hanging="540"/>
        <w:jc w:val="both"/>
        <w:rPr/>
      </w:pPr>
      <w:r>
        <w:rPr/>
        <w:t>В течение последних минут ученики отвечают на вопросы по рефлексивному</w:t>
      </w:r>
    </w:p>
    <w:p>
      <w:pPr>
        <w:pStyle w:val="Normal"/>
        <w:spacing w:lineRule="auto" w:line="360"/>
        <w:ind w:hanging="540"/>
        <w:jc w:val="both"/>
        <w:rPr/>
      </w:pPr>
      <w:r>
        <w:rPr/>
        <w:t>алгоритму.</w:t>
      </w:r>
      <w:r>
        <w:rPr>
          <w:b/>
        </w:rPr>
        <w:t>(Приложение 4)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«Я» (как чувствовал себя, с каким настроением работал, доволен ли собой, что я открыл сегодня в себе),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/>
        <w:t>«Мы» (комфортно ли было работать в группе),</w:t>
      </w:r>
    </w:p>
    <w:p>
      <w:pPr>
        <w:pStyle w:val="Normal"/>
        <w:ind w:left="-540" w:hanging="0"/>
        <w:rPr/>
      </w:pPr>
      <w:r>
        <w:rPr/>
        <w:t xml:space="preserve">«Дело» (какие затруднения возникли, как преодолел свои учебные проблемы,  к каким    вопросам, открытиям вышел)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6-й этап.</w:t>
      </w:r>
    </w:p>
    <w:p>
      <w:pPr>
        <w:pStyle w:val="Normal"/>
        <w:ind w:left="-540" w:hanging="0"/>
        <w:jc w:val="both"/>
        <w:rPr/>
      </w:pPr>
      <w:r>
        <w:rPr/>
        <w:t xml:space="preserve">Учащиеся выставляют в карте самооценку, руководители групп свою оценку. </w:t>
      </w:r>
      <w:r>
        <w:rPr>
          <w:b/>
        </w:rPr>
        <w:t xml:space="preserve"> </w:t>
      </w:r>
      <w:r>
        <w:rPr/>
        <w:t>Учитель предоставляет слово руководителям групп, которые анализируют работу своих команд. Окончательная оценка каждому выставляется на следующем урок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7-й этап.</w:t>
      </w:r>
      <w:r>
        <w:rPr/>
        <w:t xml:space="preserve"> Информация о домашнем задании. Создание условий для выбора учащимися домашнего задания.</w:t>
      </w:r>
    </w:p>
    <w:p>
      <w:pPr>
        <w:pStyle w:val="Normal"/>
        <w:ind w:left="-540" w:hanging="0"/>
        <w:rPr/>
      </w:pPr>
      <w:r>
        <w:rPr/>
        <w:t>1) Миниатюра на тему «Необычны ли, своеобразны ли, индивидуальны ли пастернаковские стихи?»</w:t>
      </w:r>
    </w:p>
    <w:p>
      <w:pPr>
        <w:pStyle w:val="Normal"/>
        <w:ind w:left="-540" w:hanging="0"/>
        <w:rPr/>
      </w:pPr>
      <w:r>
        <w:rPr/>
        <w:t>2) Создать рисунок-ассоциацию и прокомментировать его. «Я понимаю поэзию Пастернака так…»</w:t>
      </w:r>
    </w:p>
    <w:p>
      <w:pPr>
        <w:pStyle w:val="Normal"/>
        <w:ind w:left="-540" w:hanging="0"/>
        <w:rPr/>
      </w:pPr>
      <w:r>
        <w:rPr/>
        <w:t>3) Анализ стихотворений (одно по выбору): «О, знал бы я , что так бывает», «Душная ночь», «Определение поэзии».</w:t>
      </w:r>
    </w:p>
    <w:p>
      <w:pPr>
        <w:pStyle w:val="Normal"/>
        <w:ind w:left="-540" w:hanging="0"/>
        <w:rPr/>
      </w:pPr>
      <w:r>
        <w:rPr/>
        <w:t>4) Составить творческий портрет Б.Л. Пастернак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уемая литература.</w:t>
      </w:r>
    </w:p>
    <w:p>
      <w:pPr>
        <w:pStyle w:val="Normal"/>
        <w:spacing w:lineRule="auto" w:line="360"/>
        <w:jc w:val="both"/>
        <w:rPr/>
      </w:pPr>
      <w:r>
        <w:rPr/>
        <w:t>Карсонов В.А. Современные педагогические технологии в вопросах и ответах: методическое пособие/ В.А. Карсонов.-Саратов, 2002</w:t>
      </w:r>
    </w:p>
    <w:p>
      <w:pPr>
        <w:pStyle w:val="Normal"/>
        <w:spacing w:lineRule="auto" w:line="360"/>
        <w:rPr/>
      </w:pPr>
      <w:r>
        <w:rPr/>
        <w:t>Никитина И.В. Инновационные педагогические технологии./ И.В. Никитина. – Волгоград: Учитель, 2008</w:t>
      </w:r>
    </w:p>
    <w:p>
      <w:pPr>
        <w:pStyle w:val="Normal"/>
        <w:spacing w:lineRule="auto" w:line="360"/>
        <w:jc w:val="both"/>
        <w:rPr/>
      </w:pPr>
      <w:r>
        <w:rPr/>
        <w:t xml:space="preserve">Первое сентября [Электронный ресурс] : газ. – Режим доступа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ps</w:t>
      </w:r>
      <w:r>
        <w:rPr/>
        <w:t xml:space="preserve">. 1 </w:t>
      </w:r>
      <w:r>
        <w:rPr>
          <w:lang w:val="en-US"/>
        </w:rPr>
        <w:t>september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/>
        <w:t>Прозоров В.В. Другая реальность: очерки о жизни в литературе/ В.В. Прозоров. – Саратов: Лицей, 2005.</w:t>
      </w:r>
    </w:p>
    <w:p>
      <w:pPr>
        <w:pStyle w:val="Normal"/>
        <w:spacing w:lineRule="auto" w:line="360"/>
        <w:jc w:val="both"/>
        <w:rPr/>
      </w:pPr>
      <w:r>
        <w:rPr/>
        <w:t>Стратегия и тактика учителя. Сборник. Составитель О. Варшавер – М.: ЦГЛ, 200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hanging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1</w:t>
      </w:r>
    </w:p>
    <w:p>
      <w:pPr>
        <w:pStyle w:val="Normal"/>
        <w:spacing w:lineRule="auto" w:line="360"/>
        <w:ind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мощник представ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представилась возможность познакомиться с воспоминаниями современников. И вот какие выводы мы сдел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ед нами поэт, который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м импонирует   его манера_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1</w:t>
      </w:r>
    </w:p>
    <w:p>
      <w:pPr>
        <w:pStyle w:val="Normal"/>
        <w:spacing w:lineRule="auto" w:line="360"/>
        <w:ind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мощник представ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представилась возможность познакомиться с воспоминаниями современников. И вот какие выводы мы сдел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ед нами поэт, который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го художественный мир заключается_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1</w:t>
      </w:r>
    </w:p>
    <w:p>
      <w:pPr>
        <w:pStyle w:val="Normal"/>
        <w:spacing w:lineRule="auto" w:line="360"/>
        <w:ind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мощник представ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представилась возможность познакомиться с воспоминаниями современников. И вот какие выводы мы сдел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эт интересен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личие художественного мира мы видим_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 оцени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группы __________________________________Группа №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76"/>
        <w:gridCol w:w="2160"/>
        <w:gridCol w:w="1980"/>
        <w:gridCol w:w="192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уководителя групп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чител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ind w:hanging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мощник представления</w:t>
      </w:r>
    </w:p>
    <w:p>
      <w:pPr>
        <w:pStyle w:val="Normal"/>
        <w:spacing w:lineRule="auto" w:line="360"/>
        <w:ind w:hanging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-я группа</w:t>
      </w:r>
    </w:p>
    <w:p>
      <w:pPr>
        <w:pStyle w:val="Normal"/>
        <w:spacing w:lineRule="auto" w:line="360"/>
        <w:ind w:hanging="540"/>
        <w:rPr>
          <w:sz w:val="28"/>
          <w:szCs w:val="28"/>
        </w:rPr>
      </w:pPr>
      <w:r>
        <w:rPr>
          <w:sz w:val="28"/>
          <w:szCs w:val="28"/>
        </w:rPr>
        <w:t>Стихотворения «Ты в ветре, в ветке пробующем», «После дождя»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темой объединены данные стихотворения? Какие строчки свидетельствуют об этом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комментируйте, какая нарисована картина и с помощью каких средств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образы возникают и какую мысль они передают? Какие детали помогают создать эти образы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цветовая гамма? Сколько цветов преобладают? Какова их смысловая нагрузка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звуки мы слышим? В чем заключается их смысловая особенность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живет и дышит лирический герой стихотворений? Какую способность он обретает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и на основании чего можно оценивать мастерство автора стихотворения? В чем особенность его художественного мира, его неповторимость? (На чем вы больше сосредоточили свое внимание)</w:t>
      </w:r>
    </w:p>
    <w:p>
      <w:pPr>
        <w:pStyle w:val="Normal"/>
        <w:spacing w:lineRule="auto" w:line="360"/>
        <w:ind w:hanging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ассмотрели стихотворения………………………………. Об этом говорят следующие строки:…………………………………..В произведении раскрывается картина (ы)……………………</w:t>
      </w:r>
    </w:p>
    <w:p>
      <w:pPr>
        <w:pStyle w:val="Normal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</w:t>
      </w:r>
      <w:r>
        <w:rPr>
          <w:i/>
          <w:sz w:val="28"/>
          <w:szCs w:val="28"/>
        </w:rPr>
        <w:t>.. Метафоры, сравнения, олицетворения(привести примеры) помогают нам увидеть это. Образы……………………….. приобретают черты……………………….Они передают новую степень овладения окружающей действительностью. Природа ……………………. Стихотворение(я) изобилуют такими цветами, как…………………………………………………Они передают…………………настоение, чувства. Природа и человек как одно целое, поэтому Лирический герой………………………….. .</w:t>
      </w:r>
    </w:p>
    <w:p>
      <w:pPr>
        <w:pStyle w:val="Normal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его характерно…………………………..Создается ощущение……………………………………</w:t>
      </w:r>
    </w:p>
    <w:p>
      <w:pPr>
        <w:pStyle w:val="Normal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ство автора можно оценивать на основании………………………………………….Идейный смысл заключен в …………… Особенность художественного мира проявилась в …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мощник представле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-я групп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 «Февраль. Достать чернил и плакать!...», «Быть знаменитым некрасиво…» (призвание поэта, поэт и творчество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анализ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темой объединены данные стихотворения? Какие строчки свидетельствуют об этом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комментируйте, какая нарисована картина и с помощью каких средств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образы возникают и какую мысль они передают? Какие детали помогают создать эти образы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цветовая гамма? Сколько цветов преобладают? Какова их смысловая нагрузка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звуки мы слышим? В чем заключается их смысловая особенность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живет и дышит лирический герой стихотворений? Какую способность он обретает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и на основании чего можно оценивать мастерство автора стихотворения? В чем особенность его художественного мира, его неповторимость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астернак поэтически формулирует цель своего творчества, чем он объясняет свой выбор? (На чем вы больше сосредоточили свое внимание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оанализировали стихотворения…………………………………………….. В них отражаются темы………………….. Об этом говорят следующие строки…………………………. В них мы видим…………………………………….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 открываются такими картинами, как…………………………………………………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ихотворении(ях) встречаются такие образы: …………………………………. Сравнения и метафоры (привести примеры) помогают нам увидеть и понять их. В этих образах проявляется …………………………….  Автор для раскрытия………………………………..использует цвета:……………………………………………. Их смысловая нагрузка заключается в ……………………………………….  В стихотворениях слышны звуки……………. Они передают ощущения……………………………. Лирический герой стихотворения дышит……….. Он находится в ожидании (чего?)……………………….  Пастернак так формулирует цель своего творчества……………………………………… Мы пришли к выводу, что……………………………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мощник представле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-я групп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Стихотворения «Зимняя ночь», «Никого не будет в доме» (любовная лирика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анализ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темой объединены данные стихотворения? Какие строчки свидетельствуют об этом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комментируйте, какая нарисована картина и с помощью каких средств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образы возникают и какую мысль они передают? Какие детали помогают создать эти образы? Каким предстает образ любимой в стихотворениях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цветовая гамма? Сколько цветов преобладают? Какова их смысловая нагрузка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звуки мы слышим? В чем заключается их смысловая особенность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Чем живет и дышит лирический герой стихотворений? Какую способность он обретает? Как воспринимает жизнь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и на основании чего можно оценивать мастерство автора стихотворения? В чем особенность его художественного мира, его неповторимость? (На чем вы больше сосредоточили свое внимание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оанализировали стихотворения…………………………………………….. В них отражаются темы…………………..Они отчетливо слышны в строках …………………………. В них мы видим…………………………………….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ихотворениях рисуются такие картины, как …………………………………………………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ическая мысль обращена к образам: …………………………………. Сравнения и метафоры (привести примеры) помогают нам увидеть и понять их. В этих образах проявляется …………………………….  Автор для раскрытия………………………………..использует цвета:…………………………………………….Такая цветовая гамма нужна автору для раскрытия (чего?)…………………..Звуки в стихотворения имитируют……………. Они передают ощущения……………………………. Лирический герой стихотворения восхищен…, чувствует(что?)….., воспринимает окружающий мир………….. Основная мысль выражена в ……… Мы пришли к выводу, что……………………………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мощник предст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уппа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Стихотворения «На ранних поездах» (народ, Родина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анализ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темой объединены данные стихотворения? Какие строчки свидетельствуют об этом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комментируйте, какая нарисована картина и с помощью каких средств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образы возникают и какую мысль они передают? Какие детали помогают создать эти образы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цветовая гамма? Сколько цветов преобладают? Какова их смысловая нагрузка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звуки мы слышим? В чем заключается их смысловая особенность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живет и дышит лирический герой стихотворений? Какую способность он обретает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и на основании чего можно оценивать мастерство автора стихотворения? В чем особенность его художественного мира, его неповторимость? (На чем вы больше сосредоточили свое вним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ассмотрели стихотворения………………………………. Об этом говорят следующие строки:…………………………………..Свое внимание мы остановили на теме……………………</w:t>
      </w:r>
    </w:p>
    <w:p>
      <w:pPr>
        <w:pStyle w:val="Normal"/>
        <w:spacing w:lineRule="auto" w:line="360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</w:t>
      </w:r>
      <w:r>
        <w:rPr>
          <w:i/>
          <w:sz w:val="28"/>
          <w:szCs w:val="28"/>
        </w:rPr>
        <w:t>.. Здесь поэт «боготворит» …………………………………….Вглядываясь в поэтические картины, ощущаешь………………... Внутренний сюжет связан с переходом от «пустынности мира» к ……………………………….Образную систему представляют………………………..Они символизируют………………………. Метафоры, сравнения, олицетворения(привести примеры) помогают нам увидеть это. Образ Родины предстает в деталях……………….. Стихотворение(я) изобилуют такими цветами, как…………………………………………………Они автору нужны для передачи …………………………………….настоения, чувств.(каких?) Лирически  герой глубоко переживает………………………………Он остается верен(кому?)…………………………………….</w:t>
      </w:r>
    </w:p>
    <w:p>
      <w:pPr>
        <w:pStyle w:val="Normal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его характерно…………………………..Создается ощущение……………………………………</w:t>
      </w:r>
    </w:p>
    <w:p>
      <w:pPr>
        <w:pStyle w:val="Normal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я заключается в ………………………………………………………………………………………..</w:t>
      </w:r>
    </w:p>
    <w:p>
      <w:pPr>
        <w:pStyle w:val="Normal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остановились на мысли о том, что ……………………………………………………………….</w:t>
      </w:r>
    </w:p>
    <w:p>
      <w:pPr>
        <w:pStyle w:val="Normal"/>
        <w:spacing w:lineRule="auto" w:line="360"/>
        <w:ind w:hanging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вный алгорит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Я» (как чувствовал себя, с каким настроением работал, доволен ли собой, что я открыл сегодня в себе),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Мы» (комфортно ли было работать в группе),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«Дело» (какие затруднения возникли, как преодолел свои учебные проблемы,  к каким    вопросам вышел)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Глазами совреме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«</w:t>
      </w:r>
      <w:r>
        <w:rPr>
          <w:sz w:val="28"/>
          <w:szCs w:val="28"/>
        </w:rPr>
        <w:t>Основные темы поэзии автора — любовь, творчество, природа — не существуют в его стихах раздельно. Они переплетаются и сливаются воедино ввиду целостного авторского подхода к миру. В мире живет все, что в нем есть, природа, таким образом, ничем от прочих элементов мироздания не отличается. Да, ей присуща большая толика жизненной силы…» (А. Синя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«Назначение пейзажа в лирике Пастернака своеобразно. Для Пастернака бесспорна духовность всего сущего, ибо оно существует по единым для всего законам любви — настолько бесспорна, что дается в его творчестве как нечто само собой разумеющееся. И неразрешимых коллизий, противостояний у него также нет. Природа выступает у автора как мощное восстанавливающее силы души начало. Природа одухотворена (А. Синя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«Пастернак не отдает предпочтения и не разъединяет природу на родную и экзотическую, на живую и неживую. В равной степени она вся живет и существует для него, вмещается в его поэзию наряду со всеми прочими родами бытия и наряду с самим автором. Природа излечивает и делается неисчерпаемым началом, фактором стихотворчества. Автор переносит присущие человеку психические свойства на явления природы, на животных, предметы и т. » (Г. Круж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астернак – поэт, сохранивший при этом высокий душевный тонус и любовь к жизни. Пожалуй, главное. Что характеризует лирику поэта, - удивление перед чудом существования – вот поза, в которой застыл Пастернак, завороженный своим открытием: «опять весна». (Л. Бы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Художественный метод Пастернака имеет основу, соприродную музыке: «любое его творение-это некий круг и громадное поле смыслов, единое звуковое поле» (А. Синя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тсюда – пастернаковское «Определение поэзии». Это вся жизнь, целое мироздание во всем многообразии звуков и запахов, разливе красок, богатстве ощущений. Это и «ночь, леденящая лист», и «двух соловьев поединок», и «слезы вселенной», и чувственное (Л. Озе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этический мир Пастернака предстаёт перед нами во всём богатстве ассоциаций, которые обновляют наше понимание знакомых предметов и явлений, во всей динамичности сменяющихся картин природы и жизни человека. Читая лирику автора, поражаешься его специфическому видению мира, которое проявляется в его образах, сравнениях, метафо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. . . . . . &gt; (Л.А. Озе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едметы и явления, входящие в состав образа, отдалены друг от друга необычайно, но они вместе с тем и сближены. Сближение отдалённого делает образ необычным, заставляет читателя открывать – вслед за поэтом – новые связи в мире. (Л.А. Озе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Б. Пастернак воспринимает мир через предметное, материальное. Его поэзия насыщена метафоричностью. Метафора строится на ассоциативном сближении явлений. Причем метафоры как бы нанизываются друг н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 роли в группе: руководитель группы, помощник организатора, исполнител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высказывания современников о художественном мире Б. Пастернака и сформулируйте предположение (гипотезу) об особенностях его поэтики. Пользуйтесь «Помощником представления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 из участников  выступит со сформулированной группой гипотезо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предложенные стихотворения и обобщите материа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отнесите результаты ваших наблюдений с выдвинутой в начале урока гипотезой. Сделайте вывод, подтвердилась ли она (была опровергнута / дополнена / частично подтверждена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выступление группы в виде устного сообщения. Материалы выступления тезисно отразите на бумаге. (Все участники группы готовятся к выступлению)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14:00Z</dcterms:created>
  <dc:creator>Admin</dc:creator>
  <dc:description/>
  <cp:keywords/>
  <dc:language>en-US</dc:language>
  <cp:lastModifiedBy>pupil</cp:lastModifiedBy>
  <cp:lastPrinted>2012-04-27T14:52:00Z</cp:lastPrinted>
  <dcterms:modified xsi:type="dcterms:W3CDTF">2013-06-10T09:03:00Z</dcterms:modified>
  <cp:revision>4</cp:revision>
  <dc:subject/>
  <dc:title>Пояснительная записка</dc:title>
</cp:coreProperties>
</file>