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пектакля к Новогодним праздникам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редних и старших классов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понский КОЛОБОК»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Ведущий1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Японская кинокомпания «Ярукимыл ногами» совместно с телеканалом «Тояматоканава»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едставляют экранизацию героического эпоса «Колобок». Полная версия.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Дворец японского императора.)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Танец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Император медитирует, входит императрица.)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рица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Император-сан!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Ведущий1</w:t>
      </w:r>
      <w:r>
        <w:rPr>
          <w:rFonts w:cs="Times New Roman" w:ascii="Times New Roman" w:hAnsi="Times New Roman"/>
          <w:kern w:val="2"/>
          <w:sz w:val="20"/>
          <w:szCs w:val="20"/>
        </w:rPr>
        <w:t>: В роли императрицы Накосика Тыкосена.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рица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Ты всё сидишь</w:t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В позе замерзшей вишни</w:t>
      </w:r>
    </w:p>
    <w:p>
      <w:pPr>
        <w:pStyle w:val="Normal"/>
        <w:spacing w:lineRule="atLeast" w:line="2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Под холодным дождём. 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ор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Не мешай, женщина,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Астральное тело моё ещё не вернулось!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Меняет позу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Ведущий1</w:t>
      </w:r>
      <w:r>
        <w:rPr>
          <w:rFonts w:cs="Times New Roman" w:ascii="Times New Roman" w:hAnsi="Times New Roman"/>
          <w:kern w:val="2"/>
          <w:sz w:val="20"/>
          <w:szCs w:val="20"/>
        </w:rPr>
        <w:t>: В роли императора Накосика Сенасам.</w:t>
      </w:r>
    </w:p>
    <w:p>
      <w:pPr>
        <w:pStyle w:val="Normal"/>
        <w:spacing w:lineRule="atLeast" w:line="2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рица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Солнце заходит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Фудзи снегом покрылась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Чай остывает. 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Подаёт чай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ор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Хр---------!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Пьёт чай)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Много лет мы в Японии правим,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Всё богаче и краше страна  с каждым годом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Со спокойным сердцем встречаем мы праздник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рица</w:t>
      </w:r>
      <w:r>
        <w:rPr>
          <w:rFonts w:cs="Times New Roman" w:ascii="Times New Roman" w:hAnsi="Times New Roman"/>
          <w:kern w:val="2"/>
          <w:sz w:val="20"/>
          <w:szCs w:val="20"/>
        </w:rPr>
        <w:t>: О, император, ведь не всё у нас ладно,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Боги не дали деток нам,  время течёт,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Кому передать  наследство? Вот что меня беспокоит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Император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Рис и мука есть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Сметана и масло?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Колобок испеки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Звук миксера. и др. звуки… Слуги выкатывают Колобок.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Ведущий1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В роли Колобка Дакатиська Тыкосам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Колобок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(поёт, на мелодию: «Этюд на черных клавишах» Гольденберга)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Я в духовку сажен, на сметане мешен,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И румян, и горяч, и умён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Восхищается мной весь японский народ,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Дружно водит вокруг хоровод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ор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Вот и наследник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Императрица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: В делах государственных будет помощник!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Колобок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Молод, горяч я! Во дворце сидеть скучно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Боюсь зачерстветь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Пойду погуляю. Мир посмотрю.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Может,  невесту найду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Ведущий 2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Тихой гавани семейного очага он предпочел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мир безудержных страстей, опасностей и соблазнов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Колобок. Смотрите далее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 Вбегают зайцы в кимоно.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Ведущий 1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В роли диких японских зайцев –  дикие японские зайцы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Пантомима – карате.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Колобок</w:t>
      </w:r>
      <w:r>
        <w:rPr>
          <w:rFonts w:cs="Times New Roman" w:ascii="Times New Roman" w:hAnsi="Times New Roman"/>
          <w:kern w:val="2"/>
          <w:sz w:val="20"/>
          <w:szCs w:val="20"/>
        </w:rPr>
        <w:t>: О, великий Сен – сей!  Научи меня своему искусству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Сен –сей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Я обучаю по очень древнему методу,   не каждый живущий на Земле способен постичь его!   Стой и смотри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 xml:space="preserve">( Музыка. Зайцы показывают приёмы восточного рукопашного боя. К ним присоединяется  Колобок, а затем всех побеждает.) 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Колобок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Я от деда ушёл, и от бабки ушёл, и от зайцев я тоже ушёл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Ведущий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Он – румяный и ароматный! Они – железные и холодные. Столкновение неизбежно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Колобок. Смотрите на нашем канале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 Магазин робототехники. Роботы различных фирм и модификаций окружают Колобка.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Продавщица (поёт, песня из к/ф «Приключения Электроника»):</w:t>
      </w:r>
    </w:p>
    <w:p>
      <w:pPr>
        <w:sectPr>
          <w:type w:val="nextPage"/>
          <w:pgSz w:w="11906" w:h="16838"/>
          <w:pgMar w:left="567" w:right="28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. Лучше техники японской в целом свете не сыскать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0"/>
          <w:szCs w:val="20"/>
        </w:rPr>
        <w:t>Подходите, не стесняйтесь! Начинайте выбирать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Эти роботы – новинки, вызывают интерес,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Гайки, винтики, пружинки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0"/>
          <w:szCs w:val="20"/>
        </w:rPr>
        <w:t>Не нуждаются в починке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До чего дошёл прогресс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Припев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  <w:lang w:val="en-US"/>
        </w:rPr>
        <w:t xml:space="preserve"> :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Toshiba,Zanussi,Sony,Mitsubishi,                                                      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JWC</w:t>
      </w:r>
      <w:r>
        <w:rPr>
          <w:rFonts w:cs="Times New Roman" w:ascii="Times New Roman" w:hAnsi="Times New Roman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Akai</w:t>
      </w:r>
      <w:r>
        <w:rPr>
          <w:rFonts w:cs="Times New Roman" w:ascii="Times New Roman" w:hAnsi="Times New Roman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Panasonic</w:t>
      </w:r>
      <w:r>
        <w:rPr>
          <w:rFonts w:cs="Times New Roman" w:ascii="Times New Roman" w:hAnsi="Times New Roman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Sharp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Техника такая просто восхищает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окупай быстрей у нас товар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0"/>
          <w:szCs w:val="20"/>
        </w:rPr>
        <w:t>2. Можно в поисках невесты хоть полмира обойти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2"/>
          <w:sz w:val="20"/>
          <w:szCs w:val="20"/>
        </w:rPr>
        <w:t>Робот лучше человека! Ты свой шанс не упусти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Посмотри, как элегантна, грациозна и стройна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Модуль памяти – отличный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И процессор в ней приличный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Идеальная жена!                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 xml:space="preserve">Припев: </w:t>
      </w:r>
      <w:r>
        <w:rPr>
          <w:rFonts w:cs="Times New Roman" w:ascii="Times New Roman" w:hAnsi="Times New Roman"/>
          <w:kern w:val="2"/>
          <w:sz w:val="20"/>
          <w:szCs w:val="20"/>
        </w:rPr>
        <w:t>Моет и стирает, вяжет, вышивает,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Здорово танцует, весело поёт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Никогда не спросит про твою зарплату,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Злую тёщу в дом не приведёт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Красит, штукатурит, чертит и рисует,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Гладит, пылесосит, складно говорит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Галстук вам завяжет, анекдот расскажет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</w:rPr>
        <w:t>И футбол смотреть не запретит!</w:t>
      </w:r>
    </w:p>
    <w:p>
      <w:pPr>
        <w:sectPr>
          <w:type w:val="continuous"/>
          <w:pgSz w:w="11906" w:h="16838"/>
          <w:pgMar w:left="567" w:right="282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 Колобок остаётся один на один с роботом.)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Колобок</w:t>
      </w:r>
      <w:r>
        <w:rPr>
          <w:rFonts w:cs="Times New Roman" w:ascii="Times New Roman" w:hAnsi="Times New Roman"/>
          <w:kern w:val="2"/>
          <w:sz w:val="20"/>
          <w:szCs w:val="20"/>
        </w:rPr>
        <w:t>: Нежно – зелены ивовые нити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Сплелись и спутались под ветром весенним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Робот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еверно введена команда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Колобок:  </w:t>
      </w:r>
      <w:r>
        <w:rPr>
          <w:rFonts w:cs="Times New Roman" w:ascii="Times New Roman" w:hAnsi="Times New Roman"/>
          <w:kern w:val="2"/>
          <w:sz w:val="20"/>
          <w:szCs w:val="20"/>
        </w:rPr>
        <w:t>Я помню чудное мгновенье, передо мной явилась ты!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Робот: </w:t>
      </w:r>
      <w:r>
        <w:rPr>
          <w:rFonts w:cs="Times New Roman" w:ascii="Times New Roman" w:hAnsi="Times New Roman"/>
          <w:kern w:val="2"/>
          <w:sz w:val="20"/>
          <w:szCs w:val="20"/>
        </w:rPr>
        <w:t>Ошибка при выполнении операции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Колобок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поёт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)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Боже мой! Мы с тобой совсем чужие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Робот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ет доступа к файлам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Колобок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Как  легко говоришь слова пустые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Робот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Файл повреждён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Колобок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Мне нужен блеск твоих глаз! И ни к чему пышность фраз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Робот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Пииииииии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Колобок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у вот! Ещё и зависла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Ведущий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Между любовью и ненавистью, между жизнью и смертью.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На острие самурайского меча. Колобок. Смотрите в следующей серии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 xml:space="preserve">( Появляются медведи – сумоисты.)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Медведь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- Большой: </w:t>
      </w:r>
      <w:r>
        <w:rPr>
          <w:rFonts w:cs="Times New Roman" w:ascii="Times New Roman" w:hAnsi="Times New Roman"/>
          <w:kern w:val="2"/>
          <w:sz w:val="20"/>
          <w:szCs w:val="20"/>
        </w:rPr>
        <w:t>Хокайдо! Хокумуси мураками тэйквандо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Ведущий: </w:t>
      </w:r>
      <w:r>
        <w:rPr>
          <w:rFonts w:cs="Times New Roman" w:ascii="Times New Roman" w:hAnsi="Times New Roman"/>
          <w:kern w:val="2"/>
          <w:sz w:val="20"/>
          <w:szCs w:val="20"/>
        </w:rPr>
        <w:t>Тише! Кто–то идёт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Медведь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- Маленький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kern w:val="2"/>
          <w:sz w:val="20"/>
          <w:szCs w:val="20"/>
        </w:rPr>
        <w:t>: Иссё басё мукусаки годзила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Ведущий: </w:t>
      </w:r>
      <w:r>
        <w:rPr>
          <w:rFonts w:cs="Times New Roman" w:ascii="Times New Roman" w:hAnsi="Times New Roman"/>
          <w:kern w:val="2"/>
          <w:sz w:val="20"/>
          <w:szCs w:val="20"/>
        </w:rPr>
        <w:t>Смотри, какой хорошенький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Медведь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kern w:val="2"/>
          <w:sz w:val="20"/>
          <w:szCs w:val="20"/>
        </w:rPr>
        <w:t>: Уё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Ведущий: </w:t>
      </w:r>
      <w:r>
        <w:rPr>
          <w:rFonts w:cs="Times New Roman" w:ascii="Times New Roman" w:hAnsi="Times New Roman"/>
          <w:kern w:val="2"/>
          <w:sz w:val="20"/>
          <w:szCs w:val="20"/>
        </w:rPr>
        <w:t>И, наверное, вкусненький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Медведь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: </w:t>
      </w:r>
      <w:r>
        <w:rPr>
          <w:rFonts w:cs="Times New Roman" w:ascii="Times New Roman" w:hAnsi="Times New Roman"/>
          <w:kern w:val="2"/>
          <w:sz w:val="20"/>
          <w:szCs w:val="20"/>
        </w:rPr>
        <w:t>Накамура туканаки ёлыпалы тоцунами тотайфун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Ведущий: </w:t>
      </w:r>
      <w:r>
        <w:rPr>
          <w:rFonts w:cs="Times New Roman" w:ascii="Times New Roman" w:hAnsi="Times New Roman"/>
          <w:kern w:val="2"/>
          <w:sz w:val="20"/>
          <w:szCs w:val="20"/>
        </w:rPr>
        <w:t>Да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Сцена борьбы, Пытаются схватить  Колобка, им это не удаётся, они падают, Колобок укатывается.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Медведи: </w:t>
      </w:r>
      <w:r>
        <w:rPr>
          <w:rFonts w:cs="Times New Roman" w:ascii="Times New Roman" w:hAnsi="Times New Roman"/>
          <w:kern w:val="2"/>
          <w:sz w:val="20"/>
          <w:szCs w:val="20"/>
        </w:rPr>
        <w:t>Джакузи хакамада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Ведущий: </w:t>
      </w:r>
      <w:r>
        <w:rPr>
          <w:rFonts w:cs="Times New Roman" w:ascii="Times New Roman" w:hAnsi="Times New Roman"/>
          <w:kern w:val="2"/>
          <w:sz w:val="20"/>
          <w:szCs w:val="20"/>
        </w:rPr>
        <w:t>Больно мне, больно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Ведущий: </w:t>
      </w:r>
      <w:r>
        <w:rPr>
          <w:rFonts w:cs="Times New Roman" w:ascii="Times New Roman" w:hAnsi="Times New Roman"/>
          <w:kern w:val="2"/>
          <w:sz w:val="20"/>
          <w:szCs w:val="20"/>
        </w:rPr>
        <w:t>Он – круглый как сама суть! Она – рыжая как апокалипсис! Колобок. Смотрите  заключительную серию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Колобок садится и засыпает. Появляется Лиса.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 xml:space="preserve">Лиса: </w:t>
      </w:r>
      <w:r>
        <w:rPr>
          <w:rFonts w:cs="Times New Roman" w:ascii="Times New Roman" w:hAnsi="Times New Roman"/>
          <w:kern w:val="2"/>
          <w:sz w:val="20"/>
          <w:szCs w:val="20"/>
        </w:rPr>
        <w:t>Аромат корицы и ванили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</w:rPr>
        <w:t>Над долиной вечерней пронёсся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</w:rPr>
        <w:t>Время чая настало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</w:rPr>
        <w:t>Колобок, колобок! Я тебя съем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Колобок (просыпаясь) :   </w:t>
      </w:r>
      <w:r>
        <w:rPr>
          <w:rFonts w:cs="Times New Roman" w:ascii="Times New Roman" w:hAnsi="Times New Roman"/>
          <w:kern w:val="2"/>
          <w:sz w:val="20"/>
          <w:szCs w:val="20"/>
        </w:rPr>
        <w:t>О ! Что за чудо вижу я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Не солнце ли это спустилось с небес?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Красотою небесной твоей сердце моё пленилось!(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Падает в обморок)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(Лиса поливает из чайника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Время чая настало?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Лиса):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От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0"/>
          <w:szCs w:val="20"/>
        </w:rPr>
        <w:t>слов твоих кружится голова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В душе моей запели стаи птиц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Весь аппетит пропал. О, что со мной!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( Ария Чио – Чио – сан.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Лиса: </w:t>
      </w:r>
      <w:r>
        <w:rPr>
          <w:rFonts w:cs="Times New Roman" w:ascii="Times New Roman" w:hAnsi="Times New Roman"/>
          <w:kern w:val="2"/>
          <w:sz w:val="20"/>
          <w:szCs w:val="20"/>
        </w:rPr>
        <w:t>Сакуры цвет облетел. Тайфун над Хокайдо пронесся.  Любовь  в моём сердце!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Колобок: </w:t>
      </w:r>
      <w:r>
        <w:rPr>
          <w:rFonts w:cs="Times New Roman" w:ascii="Times New Roman" w:hAnsi="Times New Roman"/>
          <w:kern w:val="2"/>
          <w:sz w:val="20"/>
          <w:szCs w:val="20"/>
        </w:rPr>
        <w:t>Сакура вновь зацветёт. Цунами сменит тайфун. Любовь  в моём сердце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Императрица: </w:t>
      </w:r>
      <w:r>
        <w:rPr>
          <w:rFonts w:cs="Times New Roman" w:ascii="Times New Roman" w:hAnsi="Times New Roman"/>
          <w:kern w:val="2"/>
          <w:sz w:val="20"/>
          <w:szCs w:val="20"/>
        </w:rPr>
        <w:t>Деточки мои! Я чай уже сготовила, рыбу фугу разделала, суши подогрела,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Сашими маки, ясайроллум, маки дзуси спайси, удзусикурусуси, саметаттаки,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Тобика магура, унакимаки нигара дзусуоль – всё на столе, всё стынет!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Колобок</w:t>
      </w:r>
      <w:r>
        <w:rPr>
          <w:rFonts w:cs="Times New Roman" w:ascii="Times New Roman" w:hAnsi="Times New Roman"/>
          <w:kern w:val="2"/>
          <w:sz w:val="20"/>
          <w:szCs w:val="20"/>
        </w:rPr>
        <w:t>: Ой! Сегодня же Праздник любования новогодней ёлкой! Скорей во дворец!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Заключительная новогодняя  песня.</w:t>
      </w:r>
    </w:p>
    <w:sectPr>
      <w:type w:val="continuous"/>
      <w:pgSz w:w="11906" w:h="16838"/>
      <w:pgMar w:left="567" w:right="282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9:00Z</dcterms:created>
  <dc:creator>No name</dc:creator>
  <dc:description/>
  <cp:keywords/>
  <dc:language>en-US</dc:language>
  <cp:lastModifiedBy>Loner-XP</cp:lastModifiedBy>
  <dcterms:modified xsi:type="dcterms:W3CDTF">2015-06-02T18:19:00Z</dcterms:modified>
  <cp:revision>9</cp:revision>
  <dc:subject/>
  <dc:title>                                                              Новый год</dc:title>
</cp:coreProperties>
</file>