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Традиционный праздник «День воспитанника»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Звучит фоновая музыка на вход в зал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>Воспитанникам первого года обучения при входе в зал  выдают буклеты ЦВР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Персонаж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Содерж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Экран 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лос за кадром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едущая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едущая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едущая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едущая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едущая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едуща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Фонограмма «Начало»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рузья, мы праздник начинаем!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мир нот волшебных,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мир чудес,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мир музыки вас приглашае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ш младший хор из МХС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Выступление МХС под рояль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(младший хор «Попурри на школьную тему»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Фонограмма «Уход МХС»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Выход ведуще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Добрый вечер, наши юные друзья! Мы рады видеть вас  в Центре внешкольной работы. Праздник  открыл младший хор музыкально-хоровой студии «Галактика». Воспитанники музыкально-хоровой студии «Галактика живут интересной жизнью. Участвуют в конкурсах, фестивалях, концертах в России и за рубежом.    Ходят на экскурсии, вместе смотрят фильмы, играют в футбол.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Сегодня не случайно в их исполнении прозвучало попурри на школьную тему. 2010 год -  Год учителя. Наш   традиционный праздник «День воспитанника» мы тоже посвящаем педагогам.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лово предоставляет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Директору Центра внешкольной работы Заслуженному учителю Российской Федерации Жгулевой Нине Николаевн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аместителю директора Центра внешкольной работы Почетному  работнику общего образования Паршиной Татьяне Васильевне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Фонограмма на выход зам. директора ЦВР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Выступление зам. директора ЦВР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егодня особенный день у Центра внешкольной работы - День рождения. А что принято делать в день рождения?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(ответы дете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авильно. Дарить подарки, цветы, устраивать сюрпризы, поздравлять. И сейчас я предлагаю вместе поздравить нашего именинника – наш ЦВР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(активизация с залом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Сначала девочки громко и дружно будут кричать «Поздравляем!», давайте попробуем, три, четыре,…. а теперь мальчики, приготовились, три, четыре… «Поздравляем!», молодцы и все вместе «Поздравляем!» а теперь, громко и дружно…. Девочки, мальчики и все вместе….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Спасибо. Нашему Центру  исполнилось 82 года. В разные годы он назывался по-разному -  Дом культуры,  Дом пионеров и школьников, а с 1991 года стал Центром внешкольной работы.  А мы называем его ласково - наш Дом. Детей, родителей и  педагогов объединяет творчество и любовь к нашему Дому.  И это одна большая семья.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Вы у нас новички,  давайте знакомиться! По моему сигналу «три, четыре» каждый из вас громко крикнет свое имя! Приготовились. Три, четыре.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(знакомство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от и познакомились!  Мне интересно,  на какие занятия  вы ходите: Будьте внимательны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то рисует всем на диво?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лыбнитесь нам красиво!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(ответы детей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то любит моделировать из вас?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ружно будет хлопать сей же час!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(ответы детей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Чтецы и театралы покажитесь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ружно вместе поднимитесь!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(ответы детей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«Радуга творчества» - первый класс,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машите нам сейчас!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(ответы детей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то из вас хочу узнать,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Любит петь и танцевать?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(ответы дет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зыкально-хоровая студия «Галактик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нь воспитанник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Цветы, «С днем рождения!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то здания ЦВР и надпись Центр внешкольной работ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воспитанн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едущая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пасибо.  В нашем Доме двести взрослых и пять тысяч детей. И в такой большой семье всегда уделяется особое внимание младшим: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иний, зеленый, желтый и красный…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 нам малыши спешат как на праздник.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 ними рисуют, читают, играют.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«Радугой творчества» их называют!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Я приглашаю на сцену воспитанников творческого объединения «Радуга твор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Фонограмма на выход УМ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Выступление УМ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Уход У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о-методический отдел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едуща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пасибо воспитанникам «Радуги творчеств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Хорошо когда в Центре каждый может найти себе занятие по душе: кто-то поет, кто-то танцует, мастерит, а чем еще ребята занимаются в нашем Доме, вы узнаете  прямо сейчас:</w:t>
            </w:r>
          </w:p>
          <w:p>
            <w:pPr>
              <w:pStyle w:val="Normal"/>
              <w:spacing w:lineRule="auto" w:line="360"/>
              <w:ind w:left="432" w:hanging="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ни рисуют небо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грушку могут сшить</w:t>
            </w:r>
          </w:p>
          <w:p>
            <w:pPr>
              <w:pStyle w:val="Normal"/>
              <w:spacing w:lineRule="auto" w:line="360"/>
              <w:ind w:left="432" w:hanging="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з бисера посадят розы куст.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Аплодисментами встречайте наш отдел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зобразительных и прикладных искусств!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 сцену выходят воспитанники отдела изобразительного и декоративно прикладного твор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Фонограмма на выход ОИДПТ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Выступление ОИДП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Уход ОИДП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дел изобразительного и декоративно-прикладного творчества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едуща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пасибо. Для всех воспитанников Центра внешкольной работы выступает студия - танца «Глобус»  «Куклы»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Фонограмма  Танец «Куклы»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Студия  танца «Глоб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едуща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пасибо, молодцы! Наш праздник продолжается. Вы уже познакомились со многими отделами нашего Дома, а какой отдел следующим  выйдет на сцену, вы сейчас узнаете: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ни строгают, режут, пилят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е боятся трудных дел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 них руки золотые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стречайте  – технический отдел!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д ваши аплодисменты на сцену поднимаются воспитанники отдела технического твор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Фонограмма на выход ОТТ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Выступление ОТ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Уход ОТ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дел технического творче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льм, слайды педагогов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едущая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пасибо, воспитанникам технического отдела!  В каждой семье есть свои обычаи, традиции. И  у нас в Доме существуют свои традиции. И одна из них – это праздник.</w:t>
            </w:r>
            <w:r>
              <w:rPr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Для воспитанников Центра проводится много праздников:</w:t>
            </w:r>
            <w:r>
              <w:rPr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«День открытых дверей», «День здоровья», Новый год, «День семейного отдыха». Каждый хорош по-своему.  Активными помощниками на всех праздниках являются  воспитанники отдела художественного творчества. Яркие костюмы, незабываемые танцы, великолепные стихи, задорный фольклор и оригинальный театр вносят особый антураж в наши праздники. Встречайте,  театральная студия «Балагуры»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Фото праздников и надписи «День здоровья», «Новый год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«День семейного отдых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Фонограмма на выход ОХ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Выступление ОХ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Театральная студия «Балагуры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Уход ОХ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тдел художественного творчества</w:t>
            </w:r>
          </w:p>
        </w:tc>
      </w:tr>
      <w:tr>
        <w:trPr>
          <w:trHeight w:val="1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едущая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едущая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едуща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Спасибо, воспитанникам художественного отдела! Сегодня двойной праздник «День рождения» нашего Дома и «День воспитанника». По традиции в этот день мы принимаем в нашу дружную семью ребят первого года обучения. Чтобы стать настоящим воспитанником, нужно дать Клятву. Друзья, прошу вас встать, приготовится к клятве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Фонограмма «Клятва»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сле каждого предложения вы будете говорить: «Клянусь!»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  <w:u w:val="singl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u w:val="single"/>
              </w:rPr>
              <w:t>Клятв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540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лянусь, быть внимательным на занятиях и уважать педагогов!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Клянусь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54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лянусь, дружить с другими воспитанниками и не обижать младших!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Клянусь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54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лянусь, чтить традиции и достойно нести звание воспитанника Центра внешкольной работы!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Клянусь!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Фонограмма: Гимн ЦВР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Теперь вы воспитанники! Мы поздравляем вас!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ень воспитанника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едущая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едущая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Еще одна традиция нашего Дома – после клятвы каждый новичок получает конфету  творчества. Внимание, конфеты в зал!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Фонограмма: фоновая музыка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Выдача конфет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орогие ребята! Поздравляем вас с «Днем воспитанника!» Желаем вам творческих успехов, интересных открытий и новых друзей!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Наш праздник подошел к концу! Мы всегда рады видеть вас в нашем Доме, в  Центре внешкольной работы. До свидания! До новых встреч!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Фонограмма: фоновая музыка на у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366"/>
        </w:tabs>
        <w:ind w:left="1366" w:hanging="34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3:00Z</dcterms:created>
  <dc:creator>CVR</dc:creator>
  <dc:description/>
  <cp:keywords/>
  <dc:language>en-US</dc:language>
  <cp:lastModifiedBy>CVR</cp:lastModifiedBy>
  <cp:lastPrinted>2010-12-06T12:15:00Z</cp:lastPrinted>
  <dcterms:modified xsi:type="dcterms:W3CDTF">2015-06-03T08:43:00Z</dcterms:modified>
  <cp:revision>31</cp:revision>
  <dc:subject/>
  <dc:title/>
</cp:coreProperties>
</file>