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US"/>
        </w:rPr>
      </w:pPr>
      <w:r>
        <w:rPr/>
        <w:t>Анкета "Патриотизм"</w:t>
      </w:r>
    </w:p>
    <w:p>
      <w:pPr>
        <w:pStyle w:val="Normal"/>
        <w:rPr/>
      </w:pPr>
      <w:r>
        <w:rPr/>
        <w:t>   </w:t>
      </w:r>
      <w:r>
        <w:rPr/>
        <w:t>При заполнении анкеты, там, где не предложены другие формы ответов,</w:t>
        <w:br/>
        <w:t xml:space="preserve">   необходимо отметить выбранный вариант ответа любым знаком. </w:t>
        <w:br/>
        <w:t>   </w:t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1. Что такое, на Ваш взгляд, патриотизм?</w:t>
      </w:r>
      <w:r>
        <w:rPr/>
        <w:b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  </w:t>
      </w:r>
      <w:r>
        <w:rPr/>
        <w:t xml:space="preserve">1) любовь к Родине </w:t>
      </w:r>
    </w:p>
    <w:p>
      <w:pPr>
        <w:pStyle w:val="Normal"/>
        <w:rPr/>
      </w:pPr>
      <w:r>
        <w:rPr/>
        <w:t xml:space="preserve">2) любовь к народу </w:t>
        <w:br/>
        <w:t xml:space="preserve">  3) любовь к своей семье, близким </w:t>
      </w:r>
    </w:p>
    <w:p>
      <w:pPr>
        <w:pStyle w:val="Normal"/>
        <w:rPr/>
      </w:pPr>
      <w:r>
        <w:rPr/>
        <w:t xml:space="preserve">4) прославление побед Родины </w:t>
        <w:br/>
        <w:t xml:space="preserve">  5) любовь к родному городу, деревне, дому </w:t>
      </w:r>
    </w:p>
    <w:p>
      <w:pPr>
        <w:pStyle w:val="Normal"/>
        <w:rPr/>
      </w:pPr>
      <w:r>
        <w:rPr/>
        <w:t xml:space="preserve">6) стремление к безопасному глобальному миру </w:t>
        <w:br/>
        <w:t xml:space="preserve">  7) любовь к национальной культуре </w:t>
      </w:r>
    </w:p>
    <w:p>
      <w:pPr>
        <w:pStyle w:val="Normal"/>
        <w:rPr/>
      </w:pPr>
      <w:r>
        <w:rPr/>
        <w:t xml:space="preserve">8) коллективный образ жизни </w:t>
        <w:br/>
        <w:t xml:space="preserve">  9) религиозная вера, которую я исповедаю </w:t>
      </w:r>
    </w:p>
    <w:p>
      <w:pPr>
        <w:pStyle w:val="Normal"/>
        <w:rPr/>
      </w:pPr>
      <w:r>
        <w:rPr/>
        <w:t xml:space="preserve">10) возрождение традиций советского государства </w:t>
        <w:br/>
        <w:t xml:space="preserve">   11) возрождение традиций российского государства </w:t>
      </w:r>
    </w:p>
    <w:p>
      <w:pPr>
        <w:pStyle w:val="Normal"/>
        <w:rPr/>
      </w:pPr>
      <w:r>
        <w:rPr/>
        <w:t xml:space="preserve">12) любовь к родному пепелищу, любовь к отеческим гробам </w:t>
        <w:br/>
        <w:t xml:space="preserve">   13) любовь ко всему человечеству, гуманизм </w:t>
      </w:r>
    </w:p>
    <w:p>
      <w:pPr>
        <w:pStyle w:val="Normal"/>
        <w:rPr/>
      </w:pPr>
      <w:r>
        <w:rPr/>
        <w:t xml:space="preserve">14) уважение к своей Родине, гордость за свою страну </w:t>
        <w:br/>
        <w:t xml:space="preserve">   15) стремление к социальной справедливости </w:t>
      </w:r>
    </w:p>
    <w:p>
      <w:pPr>
        <w:pStyle w:val="Normal"/>
        <w:rPr/>
      </w:pPr>
      <w:r>
        <w:rPr/>
        <w:t xml:space="preserve">16) патриотизм в условиях глобализации теряет свое значение 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br/>
        <w:t>   </w:t>
      </w:r>
      <w:r>
        <w:rPr>
          <w:b/>
        </w:rPr>
        <w:t>2. Выберите наиболее подходящее, на Ваш взгляд, определение патриотизма и отметьте его номер:</w:t>
      </w:r>
      <w:r>
        <w:rPr/>
        <w:br/>
        <w:t>   1) Патриотизм - это преданность и любовь к своему отечеству, к своему</w:t>
        <w:br/>
        <w:t>   народу (Словарь Ожегова и Шведовой).</w:t>
        <w:br/>
        <w:t>   2) Патриотизм - это любовь к отечеству, вытекающая из сознания солидарности интересов граждан данного государства или членов данной нации. (Малый энциклопедический словарь Брокгауза и Ефрона).</w:t>
        <w:br/>
        <w:t>   3) Патриотизм - нравственный и политический принцип, социальное чувство, содержанием которого является любовь к отечеству, гордость за его прошлое и настоящее, готовность подчинить свои интересы интересам страны, стремление защищать интересы родины и своего народа    (Энциклопедия социологии).</w:t>
        <w:br/>
        <w:t>   4) Патриотизм, в котором главное - это любовь именно к своей стране (то есть отделение себя от других государств и народов), потому и является причиной непрекращающихся войн, что дает, по сути, право одной стране или нации притеснять другую во имя собственного могущества, богатства и славы. Патриотизм не может быть хорошим. Патриотизм - чувство неестественное, искусственно привитое человеку (Л. Толстой).   </w:t>
        <w:br/>
        <w:t>   5 )Патриот - это не тот, который славословит страну, а это тот, который может чрезвычайно жестко... что-то очень тяжелое сказать о стране... патриотизм - это не бесконечное извержение паток любви, а это совсем другое (В. Познер).</w:t>
      </w:r>
    </w:p>
    <w:p>
      <w:pPr>
        <w:pStyle w:val="Normal"/>
        <w:rPr/>
      </w:pPr>
      <w:r>
        <w:rPr/>
        <w:br/>
        <w:t>   </w:t>
      </w:r>
      <w:r>
        <w:rPr>
          <w:b/>
        </w:rPr>
        <w:t>3. В чем проявляется истинный патриотизм?</w:t>
      </w:r>
      <w:r>
        <w:rPr/>
        <w:br/>
        <w:t>  1) в разговорах и беседах со знакомыми на патриотические темы</w:t>
        <w:br/>
        <w:t>   2) в голосовании на выборах за патриотические партии</w:t>
        <w:br/>
        <w:t>  3)  в участии в деятельности патриотических организаций</w:t>
        <w:br/>
        <w:t>   4) в праздновании исторических событий и юбилеев</w:t>
        <w:br/>
        <w:t>   5) в конструктивной критике недостатков в стране</w:t>
        <w:br/>
        <w:t>  6)  в работе с полной отдачей сил по своей специальности</w:t>
        <w:br/>
        <w:t>  7)  в укреплении семьи и воспитании детей в духе патриотизма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b/>
        </w:rPr>
        <w:t>5. В какой степени, на Ваш взгляд, оказывают влияние на формирование</w:t>
        <w:br/>
        <w:t>   патриотических ценностей у подрастающего поколения следующие</w:t>
        <w:br/>
        <w:t xml:space="preserve">   направления патриотического воспитания? </w:t>
        <w:br/>
      </w:r>
      <w:r>
        <w:rPr/>
        <w:t>   Направления патриотического воспитания в баллах от 0 до 5</w:t>
        <w:br/>
        <w:t xml:space="preserve">  1)  деятельность патриотических клубов, центров, в том числе детских и молодёжных </w:t>
        <w:br/>
        <w:t xml:space="preserve">  2)  фестивали, конкурсы патриотической направленности </w:t>
        <w:br/>
        <w:t xml:space="preserve">  3)  военно-спортивные игры </w:t>
        <w:br/>
        <w:t xml:space="preserve">  4)  литература патриотической направленности </w:t>
        <w:br/>
        <w:t xml:space="preserve">  5)  выставки патриотической направленности </w:t>
        <w:br/>
        <w:t xml:space="preserve">  6)  встречи с ветеранами Великой Отечественной войны, локальных войн </w:t>
        <w:br/>
        <w:t xml:space="preserve">   7) личный пример и Ваше отношение к патриотизму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   6. Что, на Ваш взгляд, еще необходимо делать государству для воспитания патриотических ценностей среди детей и молодёжи?</w:t>
      </w:r>
      <w:r>
        <w:rPr/>
        <w:br/>
        <w:t>   1) воспитание чувства патриотизма с детского сада;</w:t>
        <w:br/>
        <w:t>   2)  оказание содействия появлению большего числа тем патриотической направленности в СМИ;</w:t>
        <w:br/>
        <w:t>   3)  введение цензуры для СМИ при печати материалов, показе молодёжных передач;</w:t>
        <w:br/>
        <w:t>   4)  создание патриотических кружков, организаций, клубов;</w:t>
        <w:br/>
        <w:t>   4)  проведение военно-патриотических игр;</w:t>
        <w:br/>
        <w:t>   5)  создание и показ большего числа патриотических фильмов, распространение художественной литературы на патриотические темы;</w:t>
        <w:br/>
        <w:t>   6)  повышение авторитета армии в обществе (создание положительного образа военнослужащих в СМИ, фильмах, литературе);</w:t>
        <w:br/>
        <w:t>   7)  улучшение условий жизни населения (создание рабочих мест, повышение зарплаты, предоставление жилья);</w:t>
        <w:br/>
        <w:t xml:space="preserve">   8)  поднятие престижа страны (повышение роли России на международной арене); </w:t>
        <w:br/>
        <w:t xml:space="preserve">   9)  организация досуга молодёжи; </w:t>
        <w:br/>
        <w:t>   10)  личный пример, примеры героев войн;</w:t>
        <w:br/>
        <w:t>   11)  развитие молодёжных организаций;</w:t>
        <w:br/>
        <w:t>   12)  приучение детей к спорту, создание доступных спортивных секций, поддержка инициатив развития детского спорта;</w:t>
        <w:br/>
        <w:t>   13)  финансирование мероприятий патриотической направленности, людей, занятых в них;</w:t>
        <w:br/>
        <w:t>   14) создание новых и поддержка существующих военно-патриотических музеев</w:t>
        <w:br/>
        <w:t xml:space="preserve">    </w:t>
        <w:br/>
      </w:r>
      <w:r>
        <w:rPr>
          <w:b/>
        </w:rPr>
        <w:t>   7. Есть ли среди Ваших знакомых те, кого можно назвать патриотами? В</w:t>
        <w:br/>
        <w:t>   чём это проявляется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br/>
        <w:t>   </w:t>
      </w:r>
      <w:r>
        <w:rPr>
          <w:b/>
        </w:rPr>
        <w:t>8. Может ли быть патриотом человек, который;</w:t>
      </w:r>
      <w:r>
        <w:rPr/>
        <w:br/>
        <w:t xml:space="preserve">    1)   Критикует власть своей страны </w:t>
        <w:br/>
        <w:t xml:space="preserve">    2) Старается избежать службы в армии </w:t>
        <w:br/>
        <w:t xml:space="preserve">   3)  Не знает текста гимна своей страны </w:t>
        <w:br/>
        <w:t xml:space="preserve">   4)  Равнодушен к родной природе </w:t>
        <w:br/>
        <w:t xml:space="preserve">   5)  Не знает историю своей страны </w:t>
        <w:br/>
        <w:t xml:space="preserve">   6)  Не ходит на выборы </w:t>
        <w:br/>
        <w:t xml:space="preserve">   7)  Предпочитает иностранную, а не отечественную литературу и искусство </w:t>
        <w:br/>
        <w:t xml:space="preserve">   8)  Уезжает жить и работать за границу </w:t>
      </w:r>
    </w:p>
    <w:p>
      <w:pPr>
        <w:pStyle w:val="Normal"/>
        <w:rPr/>
      </w:pPr>
      <w:r>
        <w:rPr/>
        <w:br/>
      </w:r>
      <w:r>
        <w:rPr>
          <w:b/>
        </w:rPr>
        <w:t>   9. Если говорить о Ваших земляках, как Вы думаете, отличаются ли они от жителей других регионов России?</w:t>
        <w:br/>
      </w:r>
      <w:r>
        <w:rPr/>
        <w:t>   1) отличаются в лучшую сторону;</w:t>
        <w:br/>
        <w:t>   2)  отличаются в худшую сторону;</w:t>
        <w:br/>
        <w:t>   3)  не отличаются;</w:t>
        <w:br/>
        <w:t>  4)  затрудняюсь ответить.</w:t>
      </w:r>
    </w:p>
    <w:p>
      <w:pPr>
        <w:pStyle w:val="Normal"/>
        <w:rPr/>
      </w:pPr>
      <w:r>
        <w:rPr/>
        <w:br/>
        <w:t>   </w:t>
      </w:r>
      <w:r>
        <w:rPr>
          <w:b/>
        </w:rPr>
        <w:t>10. Ответьте, пожалуйста, на следующие вопросы:</w:t>
      </w:r>
      <w:r>
        <w:rPr/>
        <w:br/>
        <w:t xml:space="preserve">    1) Да, приходилось (приведите, пожалуйста, примеры) </w:t>
      </w:r>
    </w:p>
    <w:p>
      <w:pPr>
        <w:pStyle w:val="Normal"/>
        <w:rPr/>
      </w:pPr>
      <w:r>
        <w:rPr/>
        <w:t xml:space="preserve">    </w:t>
      </w:r>
      <w:r>
        <w:rPr/>
        <w:t xml:space="preserve">2) Нет, не    приходилось </w:t>
      </w:r>
    </w:p>
    <w:p>
      <w:pPr>
        <w:pStyle w:val="Normal"/>
        <w:rPr/>
      </w:pPr>
      <w:r>
        <w:rPr/>
        <w:t xml:space="preserve">     </w:t>
      </w:r>
      <w:r>
        <w:rPr/>
        <w:t>3) Затрудняюсь ответить</w:t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t xml:space="preserve">   а) Приходилось ли Вам испытывать чувство гордости за нашу страну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br/>
        <w:t xml:space="preserve">   б) Приходилось ли Вам испытывать чувство стыда за нашу страну? </w:t>
      </w:r>
    </w:p>
    <w:p>
      <w:pPr>
        <w:pStyle w:val="Normal"/>
        <w:rPr/>
      </w:pPr>
      <w:r>
        <w:rPr/>
        <w:t>_____________________________________________________________________________</w:t>
        <w:br/>
        <w:t xml:space="preserve">    </w:t>
        <w:br/>
      </w:r>
      <w:r>
        <w:rPr>
          <w:b/>
        </w:rPr>
        <w:t>   11. Какие ассоциации у Вас возникают, когда вы слышите слово</w:t>
        <w:br/>
        <w:t>   «Родина»?</w:t>
      </w:r>
      <w:r>
        <w:rPr/>
        <w:t xml:space="preserve"> </w:t>
        <w:br/>
        <w:t>   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</w:rPr>
        <w:t>   12. Считаете ли Вы себя патриотом?</w:t>
        <w:br/>
      </w:r>
      <w:r>
        <w:rPr/>
        <w:t xml:space="preserve">   1) Да    </w:t>
      </w:r>
    </w:p>
    <w:p>
      <w:pPr>
        <w:pStyle w:val="Normal"/>
        <w:rPr/>
      </w:pPr>
      <w:r>
        <w:rPr/>
        <w:t xml:space="preserve">   </w:t>
      </w:r>
      <w:r>
        <w:rPr/>
        <w:t xml:space="preserve">2)   Нет </w:t>
        <w:br/>
        <w:t xml:space="preserve">    </w:t>
        <w:br/>
        <w:t>   </w:t>
        <w:br/>
        <w:t xml:space="preserve">    </w:t>
        <w:br/>
        <w:t>   </w:t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2:00Z</dcterms:created>
  <dc:creator>User</dc:creator>
  <dc:description/>
  <cp:keywords/>
  <dc:language>en-US</dc:language>
  <cp:lastModifiedBy>User</cp:lastModifiedBy>
  <dcterms:modified xsi:type="dcterms:W3CDTF">2011-06-24T05:25:00Z</dcterms:modified>
  <cp:revision>5</cp:revision>
  <dc:subject/>
  <dc:title>Разное :: Анкета "Патриотизм":</dc:title>
</cp:coreProperties>
</file>