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4 г.Курганинс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AnastasiaScript" w:hAnsi="AnastasiaScript" w:cs="AnastasiaScript"/>
          <w:b/>
          <w:b/>
          <w:sz w:val="96"/>
          <w:szCs w:val="96"/>
        </w:rPr>
      </w:pPr>
      <w:r>
        <w:rPr>
          <w:rFonts w:cs="AnastasiaScript" w:ascii="AnastasiaScript" w:hAnsi="AnastasiaScript"/>
          <w:b/>
          <w:sz w:val="96"/>
          <w:szCs w:val="96"/>
        </w:rPr>
        <w:t>Внеклассное мероприятие: «Математический бой»</w:t>
      </w:r>
    </w:p>
    <w:p>
      <w:pPr>
        <w:pStyle w:val="Normal"/>
        <w:rPr>
          <w:rFonts w:ascii="AnastasiaScript" w:hAnsi="AnastasiaScript" w:cs="AnastasiaScript"/>
          <w:b/>
          <w:b/>
          <w:sz w:val="96"/>
          <w:szCs w:val="96"/>
        </w:rPr>
      </w:pPr>
      <w:r>
        <w:rPr>
          <w:rFonts w:cs="AnastasiaScript" w:ascii="AnastasiaScript" w:hAnsi="AnastasiaScript"/>
          <w:b/>
          <w:sz w:val="96"/>
          <w:szCs w:val="9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одготовила: Полунчаева Зоя Юрьевна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 год</w:t>
      </w:r>
      <w:r>
        <w:br w:type="page"/>
      </w:r>
    </w:p>
    <w:p>
      <w:pPr>
        <w:pStyle w:val="Normal"/>
        <w:rPr/>
      </w:pPr>
      <w:r>
        <w:rPr>
          <w:b/>
        </w:rPr>
        <w:t>Преподаватель</w:t>
      </w:r>
      <w:r>
        <w:rPr/>
        <w:t>: Полунчаева Зоя Юрьевна</w:t>
      </w:r>
      <w:r>
        <w:rPr>
          <w:b/>
        </w:rPr>
        <w:t xml:space="preserve">, </w:t>
      </w:r>
      <w:r>
        <w:rPr/>
        <w:t xml:space="preserve">учитель начальных классов </w:t>
      </w:r>
      <w:r>
        <w:rPr>
          <w:lang w:val="en-US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тельное учреждение</w:t>
      </w:r>
      <w:r>
        <w:rPr/>
        <w:t>: МАОУ СОШ №4 г.Курганинска</w:t>
      </w:r>
    </w:p>
    <w:p>
      <w:pPr>
        <w:pStyle w:val="Normal"/>
        <w:spacing w:lineRule="auto" w:line="360"/>
        <w:rPr/>
      </w:pPr>
      <w:r>
        <w:rPr>
          <w:b/>
        </w:rPr>
        <w:t>Класс</w:t>
      </w:r>
      <w:r>
        <w:rPr/>
        <w:t xml:space="preserve">:  </w:t>
      </w:r>
      <w:r>
        <w:rPr>
          <w:b/>
        </w:rPr>
        <w:t>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мет</w:t>
      </w:r>
      <w:r>
        <w:rPr/>
        <w:t>: математика</w:t>
      </w:r>
      <w:r>
        <w:rPr>
          <w:b/>
        </w:rPr>
        <w:t xml:space="preserve">, </w:t>
      </w:r>
      <w:r>
        <w:rPr/>
        <w:t xml:space="preserve">внеклассное открытое мероприятие </w:t>
      </w:r>
    </w:p>
    <w:p>
      <w:pPr>
        <w:pStyle w:val="Normal"/>
        <w:spacing w:lineRule="auto" w:line="360"/>
        <w:rPr/>
      </w:pPr>
      <w:r>
        <w:rPr>
          <w:b/>
        </w:rPr>
        <w:t xml:space="preserve">Тип урока: </w:t>
      </w:r>
      <w:r>
        <w:rPr>
          <w:color w:val="000000"/>
        </w:rPr>
        <w:t>урок обобщения и систематизации изученног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spacing w:lineRule="auto" w:line="360"/>
        <w:rPr/>
      </w:pPr>
      <w:r>
        <w:rPr>
          <w:b/>
        </w:rPr>
        <w:t>Образовательная:</w:t>
      </w:r>
      <w:r>
        <w:rPr/>
        <w:t xml:space="preserve">  уметь применять полученные на уроках знания в нестандартной ситуации.</w:t>
      </w:r>
    </w:p>
    <w:p>
      <w:pPr>
        <w:pStyle w:val="Normal"/>
        <w:spacing w:lineRule="auto" w:line="360"/>
        <w:rPr/>
      </w:pPr>
      <w:r>
        <w:rPr>
          <w:b/>
        </w:rPr>
        <w:t>Развивающая:</w:t>
      </w:r>
      <w:r>
        <w:rPr/>
        <w:t xml:space="preserve">   развивать речь детей, мышление, внимание, память.</w:t>
      </w:r>
    </w:p>
    <w:p>
      <w:pPr>
        <w:pStyle w:val="Normal"/>
        <w:spacing w:lineRule="auto" w:line="360"/>
        <w:rPr/>
      </w:pPr>
      <w:r>
        <w:rPr>
          <w:b/>
        </w:rPr>
        <w:t xml:space="preserve">Воспитательная: </w:t>
      </w:r>
      <w:r>
        <w:rPr>
          <w:color w:val="000000"/>
        </w:rPr>
        <w:t>воспитывать чувство взаимопомощи в процессе коллективного творчества учащихся,</w:t>
      </w:r>
      <w:r>
        <w:rPr>
          <w:rFonts w:cs="Verdana" w:ascii="Verdana" w:hAnsi="Verdana"/>
          <w:color w:val="000000"/>
        </w:rPr>
        <w:t xml:space="preserve"> </w:t>
      </w:r>
      <w:r>
        <w:rPr/>
        <w:t>прививать интерес к русскому языку.</w:t>
        <w:br/>
      </w:r>
      <w:r>
        <w:rPr>
          <w:b/>
        </w:rPr>
        <w:t>Авторский медиапродукт</w:t>
      </w:r>
      <w:r>
        <w:rPr/>
        <w:t>: мультимедийная презентация</w:t>
      </w:r>
    </w:p>
    <w:p>
      <w:pPr>
        <w:pStyle w:val="Normal"/>
        <w:spacing w:lineRule="auto" w:line="360"/>
        <w:rPr/>
      </w:pPr>
      <w:r>
        <w:rPr>
          <w:b/>
        </w:rPr>
        <w:t>Средства обучения</w:t>
      </w:r>
      <w:r>
        <w:rPr/>
        <w:t>: компьютер, мультимедиа проектор, экран, карточки.</w:t>
      </w:r>
    </w:p>
    <w:p>
      <w:pPr>
        <w:pStyle w:val="Normal"/>
        <w:spacing w:lineRule="auto" w:line="360"/>
        <w:rPr/>
      </w:pPr>
      <w:r>
        <w:rPr>
          <w:b/>
        </w:rPr>
        <w:t xml:space="preserve">Предварительная подготовка: </w:t>
      </w:r>
      <w:r>
        <w:rPr/>
        <w:t>деление класса на 3 команды, определение капитанов команд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Мобилизующий эта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ихотворение Михаил Исаковский</w:t>
      </w:r>
    </w:p>
    <w:p>
      <w:pPr>
        <w:pStyle w:val="Normal"/>
        <w:rPr/>
      </w:pPr>
      <w:r>
        <w:rPr/>
        <w:t>«ЗДЕСЬ ПОХОРОНЕН КРАСНОАРМЕЕЦ»</w:t>
      </w:r>
    </w:p>
    <w:p>
      <w:pPr>
        <w:pStyle w:val="Normal"/>
        <w:rPr/>
      </w:pPr>
      <w:r>
        <w:rPr/>
        <w:t>Куда б ни шел, ни ехал ты,</w:t>
      </w:r>
    </w:p>
    <w:p>
      <w:pPr>
        <w:pStyle w:val="Normal"/>
        <w:rPr/>
      </w:pPr>
      <w:r>
        <w:rPr/>
        <w:t>Но здесь остановись,</w:t>
      </w:r>
    </w:p>
    <w:p>
      <w:pPr>
        <w:pStyle w:val="Normal"/>
        <w:rPr/>
      </w:pPr>
      <w:r>
        <w:rPr/>
        <w:t>Могиле этой дорогой</w:t>
      </w:r>
    </w:p>
    <w:p>
      <w:pPr>
        <w:pStyle w:val="Normal"/>
        <w:rPr/>
      </w:pPr>
      <w:r>
        <w:rPr/>
        <w:t>Всем сердцем поклон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 ни был ты - рыбак, шахтер,</w:t>
      </w:r>
    </w:p>
    <w:p>
      <w:pPr>
        <w:pStyle w:val="Normal"/>
        <w:rPr/>
      </w:pPr>
      <w:r>
        <w:rPr/>
        <w:t>Ученый иль пастух,-</w:t>
      </w:r>
    </w:p>
    <w:p>
      <w:pPr>
        <w:pStyle w:val="Normal"/>
        <w:rPr/>
      </w:pPr>
      <w:r>
        <w:rPr/>
        <w:t>Навек запомни: здесь лежит</w:t>
      </w:r>
    </w:p>
    <w:p>
      <w:pPr>
        <w:pStyle w:val="Normal"/>
        <w:rPr/>
      </w:pPr>
      <w:r>
        <w:rPr/>
        <w:t>Твой самый лучший 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ля тебя и для меня</w:t>
      </w:r>
    </w:p>
    <w:p>
      <w:pPr>
        <w:pStyle w:val="Normal"/>
        <w:rPr/>
      </w:pPr>
      <w:r>
        <w:rPr/>
        <w:t>Он сделал все, что мог:</w:t>
      </w:r>
    </w:p>
    <w:p>
      <w:pPr>
        <w:pStyle w:val="Normal"/>
        <w:rPr/>
      </w:pPr>
      <w:r>
        <w:rPr/>
        <w:t>Себя в бою не пожалел,</w:t>
      </w:r>
    </w:p>
    <w:p>
      <w:pPr>
        <w:pStyle w:val="Normal"/>
        <w:jc w:val="both"/>
        <w:rPr/>
      </w:pPr>
      <w:r>
        <w:rPr/>
        <w:t>А родину сбере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чти четыре года бушевало пламя Великой Отечественной войны (1941-1945 гг). Труден и долог был путь к победе. Главным итогом Великой Отечественной войны стала победа над фашизмом, в которой решающую роль сыграл Советский Союз. Эта война для нас была освободительной. СССР вышел победителем из смертельного поединка. Германия была наголову разгромлена. Нацизм был побежден. Советский Союз внес в достижение этой победы самый большой вклад кровью и военными усилиями. Этого праздника люди ждали 1418 дней. Столько дней продолжалась Великая Отечественная война. Советские воины прошагали тысячи километров, освободив нашу страну и страны Европы от фаш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этом году исполнилось ровно 70 лет после окончания этой войны. Но все мы знаем и помним, какой подвиг сделали  люди для того, чтобы сейчас мы все жили в свободной стра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егодня у нас не обычный урок математики, математический бой. Советскому народу удалось одержать победу благодаря силе воле и  мудрости.  Инженеры создавали мощные орудия победы. Самолеты, корабли, танки.  А без знания математики управлять такой техникой невозможно, сегодня мы узнаем, сможете ли вы стать настоящими летчиками, моряками и танкистами. </w:t>
      </w:r>
    </w:p>
    <w:p>
      <w:pPr>
        <w:pStyle w:val="Normal"/>
        <w:jc w:val="both"/>
        <w:rPr/>
      </w:pPr>
      <w:r>
        <w:rPr/>
        <w:t>Командиры отрядов подойдите, получите секретный пакет с заданием.</w:t>
      </w:r>
    </w:p>
    <w:p>
      <w:pPr>
        <w:pStyle w:val="Normal"/>
        <w:jc w:val="both"/>
        <w:rPr/>
      </w:pPr>
      <w:r>
        <w:rPr/>
        <w:t>Жеребьевка. Капитан команды  получает пакет с заданием.</w:t>
      </w:r>
    </w:p>
    <w:p>
      <w:pPr>
        <w:pStyle w:val="Normal"/>
        <w:jc w:val="both"/>
        <w:rPr/>
      </w:pPr>
      <w:r>
        <w:rPr/>
        <w:t xml:space="preserve">Ваши капитаны получили  пакет с заданием. Но сначала давайте  обговорим правила работы в групп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лайд 6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ПРАВИЛА РАБОТЫ В ГРУППЕ:</w:t>
      </w:r>
      <w:r>
        <w:rPr/>
        <w:br/>
        <w:t>1.Внимательно слушать задания.</w:t>
        <w:br/>
        <w:t>2. Группа совместно обсуждает и решает, выдвигает идеи или опровергает их.</w:t>
        <w:br/>
        <w:t>3. Выберите выступающего, обычно это командир.</w:t>
        <w:br/>
        <w:t>4. Помните, что успех группы зависит от того, насколько каждый проявит свои достоинства.</w:t>
        <w:br/>
        <w:t>5. Во время работы с уважением относитесь к товарищам: принимая или отвергая идею, делайте это вежливо. Помните, что каждый имеет право на ошибку.</w:t>
        <w:br/>
        <w:t>6. Каждый член группы должен работать в полную меру своих сил.</w:t>
      </w:r>
    </w:p>
    <w:p>
      <w:pPr>
        <w:pStyle w:val="Normal"/>
        <w:jc w:val="both"/>
        <w:rPr/>
      </w:pPr>
      <w:r>
        <w:rPr/>
        <w:t>Вскройте пакет (Приложение 1) с секретным заданием и соберите из букв находящихся в конверте название своей команды. (Работа в групп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7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так, теперь вы знаете воинами каких войск вы будете в течение сегодняшнего урока.  Командиры получите, пожалуйста, таблички с названием команды. (Приложение 2)</w:t>
      </w:r>
    </w:p>
    <w:p>
      <w:pPr>
        <w:pStyle w:val="Normal"/>
        <w:jc w:val="both"/>
        <w:rPr/>
      </w:pPr>
      <w:r>
        <w:rPr/>
        <w:t>Знаете ли вы, что и почему за каждый сбитый вражеский объект рисовали на своих машинах советские солдаты?</w:t>
      </w:r>
    </w:p>
    <w:p>
      <w:pPr>
        <w:pStyle w:val="Normal"/>
        <w:jc w:val="both"/>
        <w:rPr/>
      </w:pPr>
      <w:r>
        <w:rPr/>
        <w:t>За каждую уничтоженную немецкую машину советские солдаты рисовали на своих боевых машинах красную звезду, знак советской армии. Ваши команды за каждый правильный ответ тоже будут получать  красные звез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 пусть острей кипит борьба,</w:t>
      </w:r>
    </w:p>
    <w:p>
      <w:pPr>
        <w:pStyle w:val="Normal"/>
        <w:jc w:val="both"/>
        <w:rPr/>
      </w:pPr>
      <w:r>
        <w:rPr/>
        <w:t>Сильней соревнованье.</w:t>
      </w:r>
    </w:p>
    <w:p>
      <w:pPr>
        <w:pStyle w:val="Normal"/>
        <w:jc w:val="both"/>
        <w:rPr/>
      </w:pPr>
      <w:r>
        <w:rPr/>
        <w:t>Успех решает не судьба,</w:t>
      </w:r>
    </w:p>
    <w:p>
      <w:pPr>
        <w:pStyle w:val="Normal"/>
        <w:jc w:val="both"/>
        <w:rPr/>
      </w:pPr>
      <w:r>
        <w:rPr/>
        <w:t>А только ваши знань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 xml:space="preserve">Разминка для ум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 солдат строились в ряд.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 солдат шли на парад.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 из них было усатых.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олько там было безусых солдат? (1)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 солдат строились в ряд.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 солдат шли на парад.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 из них было носатых.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олько там было курносых солдат? (2)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 солдат строились в ряд.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 солдат шли на парад.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 из них было в штанах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</w:rPr>
        <w:t>Сколько там было солдат в портках?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Как называется одно из чисел при сложении? </w:t>
      </w:r>
      <w:r>
        <w:rPr>
          <w:b/>
        </w:rPr>
        <w:t>Слайд 10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Как называется результат сложения? </w:t>
      </w:r>
      <w:r>
        <w:rPr>
          <w:b/>
        </w:rPr>
        <w:t>Слайд 11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Как называется число, от которого отнимают? </w:t>
      </w:r>
      <w:r>
        <w:rPr>
          <w:b/>
        </w:rPr>
        <w:t>Слайд 12 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Найди лишнее слово. </w:t>
      </w:r>
      <w:r>
        <w:rPr>
          <w:b/>
        </w:rPr>
        <w:t>Слайд 1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Чтобы найти неизвестное слагаемое, надо… </w:t>
      </w:r>
      <w:r>
        <w:rPr>
          <w:b/>
        </w:rPr>
        <w:t>Слайд 1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Чтобы найти уменьшаемое, … </w:t>
      </w:r>
      <w:r>
        <w:rPr>
          <w:b/>
        </w:rPr>
        <w:t>Слайд 1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Чтобы найти вычитаемое, … </w:t>
      </w:r>
      <w:r>
        <w:rPr>
          <w:b/>
        </w:rPr>
        <w:t>Слайд 1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колько сантиметров содержится в 3 дм телефонного провода?</w:t>
      </w:r>
      <w:r>
        <w:rPr>
          <w:b/>
        </w:rPr>
        <w:t>. Слайд 1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акой знак надо поставить вместо точек, чтобы запись </w:t>
      </w:r>
      <w:r>
        <w:rPr>
          <w:i/>
          <w:iCs/>
        </w:rPr>
        <w:t>16 см … 6 дм</w:t>
      </w:r>
      <w:r>
        <w:rPr/>
        <w:t xml:space="preserve"> стала верной. </w:t>
      </w:r>
      <w:r>
        <w:rPr>
          <w:b/>
        </w:rPr>
        <w:t>Слайд 1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акое число надо записать в «окошко», чтобы равенство </w:t>
      </w:r>
      <w:r>
        <w:rPr>
          <w:i/>
          <w:iCs/>
        </w:rPr>
        <w:tab/>
        <w:t>7 дм 4 см =        см</w:t>
      </w:r>
      <w:r>
        <w:rPr/>
        <w:t xml:space="preserve"> стало верным? </w:t>
      </w:r>
      <w:r>
        <w:rPr>
          <w:b/>
        </w:rPr>
        <w:t>. Слайд 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 xml:space="preserve">Конкурс капитан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апитаны получите новый секретный пакет с личным задание (Приложение 3). Это задание вам нужно выполнить без помощи отряда.</w:t>
      </w:r>
    </w:p>
    <w:p>
      <w:pPr>
        <w:pStyle w:val="Normal"/>
        <w:jc w:val="both"/>
        <w:rPr/>
      </w:pPr>
      <w:r>
        <w:rPr/>
        <w:t>Поставьте вместо вопросительных знаков названия цифр, так чтобы получились слова. И отдайте свои ответы жюри. (2 минуты)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По?л(по2л)</w:t>
      </w:r>
    </w:p>
    <w:p>
      <w:pPr>
        <w:pStyle w:val="Normal"/>
        <w:jc w:val="both"/>
        <w:rPr/>
      </w:pPr>
      <w:r>
        <w:rPr/>
        <w:t>Р?а (Р1а)</w:t>
      </w:r>
    </w:p>
    <w:p>
      <w:pPr>
        <w:pStyle w:val="Normal"/>
        <w:jc w:val="both"/>
        <w:rPr/>
      </w:pPr>
      <w:r>
        <w:rPr/>
        <w:t>Ак?са(Ак3са)</w:t>
      </w:r>
    </w:p>
    <w:p>
      <w:pPr>
        <w:pStyle w:val="Normal"/>
        <w:jc w:val="both"/>
        <w:rPr/>
      </w:pPr>
      <w:r>
        <w:rPr/>
        <w:t>С?жка(С3жка)</w:t>
      </w:r>
    </w:p>
    <w:p>
      <w:pPr>
        <w:pStyle w:val="Normal"/>
        <w:jc w:val="both"/>
        <w:rPr/>
      </w:pPr>
      <w:r>
        <w:rPr/>
        <w:t>?я(7я)</w:t>
      </w:r>
    </w:p>
    <w:p>
      <w:pPr>
        <w:pStyle w:val="Normal"/>
        <w:jc w:val="both"/>
        <w:rPr/>
      </w:pPr>
      <w:r>
        <w:rPr/>
        <w:t>Смор?а(Смр1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 xml:space="preserve">Конкурс шифровальщик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ведчики перехватили немецкую телефонограмму  ваша задача как можно быстрее ее расшифровать и отдать жюри.</w:t>
      </w:r>
    </w:p>
    <w:p>
      <w:pPr>
        <w:pStyle w:val="Normal"/>
        <w:jc w:val="both"/>
        <w:rPr/>
      </w:pPr>
      <w:r>
        <w:rPr/>
        <w:t>Индивидуальные задания для команд (Приложение 4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й ряд чисел лишний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2,4,6,8,10,12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1,2,6,7,9,8,10,3,4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1,3,5,7,9,11,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поле боя было 16 советских танков, а немецких танков в 2 раза меньше. Сколько немецких танков было на по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школьной сумке я лежу, как ты учишься скаж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днозначное число, любимое всеми школьникам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52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му равна сумма чисел?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 + 2 + 3 + 4 + 5 + 6 + 7 + 8 + 9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 xml:space="preserve">Викторина «Военная смекалка»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Длина одного отрезка фитиля 8 см, а длина другого отрезка 12 см. На сколько первый отрезок фитиля короче второго? </w:t>
      </w:r>
      <w:r>
        <w:rPr>
          <w:b/>
        </w:rPr>
        <w:t>Слайд 23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Для приготовления солдатской каши на полевой кухне было 50 кг крупы. В день  используют  3 кг крупы.   Сколько килограммов крупы военный повар использует за 1 неделю? Сколько килограммов крупы  у него останется? </w:t>
      </w:r>
      <w:r>
        <w:rPr>
          <w:b/>
        </w:rPr>
        <w:t>Слайд 24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 землянке горело 9 свечей. Три свечи потухли. Сколько свечей осталось? </w:t>
      </w:r>
      <w:r>
        <w:rPr>
          <w:b/>
        </w:rPr>
        <w:t>Слайд 25 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россворд</w:t>
      </w:r>
      <w:r>
        <w:rPr>
          <w:b/>
        </w:rPr>
        <w:t xml:space="preserve"> Слайд 26-31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 оружейном  шкафу стояло 140 автоматов Калашникова. Когда 50 автоматов  забрали, то оставшиеся автоматы  расставили на 9 полок поровну.  Сколько автоматов       поставили на каждую полку? </w:t>
      </w:r>
      <w:r>
        <w:rPr>
          <w:b/>
        </w:rPr>
        <w:t>Слайд 32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ионеры собрали для солдат 43 ящика с картофелем, с луком - на 27 ящиков меньше. Сколько всего  собрали ящиков с овощами для военных?  </w:t>
      </w:r>
      <w:r>
        <w:rPr>
          <w:b/>
        </w:rPr>
        <w:t>Слайд 3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 xml:space="preserve">Игра с приглашенными гостями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3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дущий.        Расскажу я вам рассказ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олтора десятка фраз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Лишь скажу я слово «три» - </w:t>
      </w:r>
      <w:r>
        <w:rPr>
          <w:rFonts w:cs="Times New Roman CYR" w:ascii="Times New Roman CYR" w:hAnsi="Times New Roman CYR"/>
          <w:i/>
          <w:iCs/>
        </w:rPr>
        <w:t>(хлопнуть в ладоши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з немедленно бери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днажды щуку мы поймали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отрошили, а внутр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ыбешек мелких увидали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не одну, а целых ... две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чтает мальчик закаленны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ть олимпийским чемпионом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мотри на старте не хитри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жди команду: «Раз, два,... марш!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гда стихи запомнить хочешь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х не зубри до поздней ночи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про себя их повтор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ок, другой, а лучше ... пять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давно поезд на вокзал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не три часа пришлось прождать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у, что ж вы приз, друзья, не брали,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Когда была возможность взять?!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 xml:space="preserve">Какое  число обозначает римская цифра </w:t>
      </w:r>
      <w:r>
        <w:rPr>
          <w:lang w:val="en-US"/>
        </w:rPr>
        <w:t>L</w:t>
      </w:r>
      <w:r>
        <w:rPr/>
        <w:t>.(50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Что обозначает три тире в азбуке Морзе? (0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акая линия делит круг на 2 равные части? (диаметр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</w:rPr>
        <w:t>Возьмите 2 палочки. Кто догадается, как из этих двух палочек получить десять? Ломать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их</w:t>
      </w:r>
      <w:r>
        <w:rPr>
          <w:rFonts w:cs="Times New Roman CYR" w:ascii="Times New Roman CYR" w:hAnsi="Times New Roman CYR"/>
        </w:rPr>
        <w:t xml:space="preserve"> нельзя! Дерзайте!    это римская цифра 10 (Х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>Мозговой штур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айд 3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питаны получают новый секретный пакет (Приложение 5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Индивидуальные задания для команд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 аэродроме было 6 советских самолетов У-2. Когда на дозаправку прилетело еще несколько самолетов, стало 1о самолетов. Сколько самолетов У-2 прилетело на дозаправку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мотке было 10 м саперного провода. После того как саперы заложили несколько мин, в мотке осталось 7м провода. Сколько метров саперного провода было использовано для минирования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разведывательную экспедицию из советского лагеря отправилось 9 человек. В экспедиции удалось захватить несколько пленных немецких солдат. В лагерь вернулось 13 человек. Сколько пленных было захвачено в ходе разведывательной экспедиции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у и в завершении нашего урока, давайте, все вместе соберем букет для победителей. </w:t>
      </w:r>
      <w:r>
        <w:rPr>
          <w:b/>
        </w:rPr>
        <w:t>Слайд 3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лайд 37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 вас на столах лежат заготовки (Приложение 6) отметьте на них, как вы оцениваете наш урок 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5- красный, 4 -зеленый, 3- синий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3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т и закончена игр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тоги подводить пора!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- А теперь слово предоставляется жюри. Награждение победителей (Приложение 7)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4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37"/>
        <w:gridCol w:w="1337"/>
        <w:gridCol w:w="1273"/>
        <w:gridCol w:w="1337"/>
        <w:gridCol w:w="1337"/>
        <w:gridCol w:w="1337"/>
        <w:gridCol w:w="1630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Ы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48"/>
        <w:gridCol w:w="3734"/>
        <w:gridCol w:w="2919"/>
      </w:tblGrid>
      <w:tr>
        <w:trPr>
          <w:trHeight w:val="13881" w:hRule="atLeast"/>
          <w:cantSplit w:val="true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ston" w:hAnsi="Ariston" w:cs="Ariston"/>
                <w:b/>
                <w:b/>
                <w:sz w:val="280"/>
                <w:szCs w:val="280"/>
              </w:rPr>
            </w:pPr>
            <w:r>
              <w:rPr>
                <w:rFonts w:cs="Ariston" w:ascii="Ariston" w:hAnsi="Ariston"/>
                <w:b/>
                <w:sz w:val="280"/>
                <w:szCs w:val="280"/>
              </w:rPr>
              <w:t>Лётчики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ston" w:hAnsi="Ariston" w:cs="Ariston"/>
                <w:b/>
                <w:b/>
                <w:sz w:val="28"/>
                <w:szCs w:val="28"/>
              </w:rPr>
            </w:pPr>
            <w:r>
              <w:rPr>
                <w:rFonts w:cs="Ariston" w:ascii="Ariston" w:hAnsi="Ariston"/>
                <w:b/>
                <w:sz w:val="28"/>
                <w:szCs w:val="28"/>
              </w:rPr>
            </w:r>
          </w:p>
        </w:tc>
      </w:tr>
      <w:tr>
        <w:trPr>
          <w:trHeight w:val="13739" w:hRule="atLeast"/>
          <w:cantSplit w:val="true"/>
        </w:trPr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ston" w:hAnsi="Ariston" w:cs="Ariston"/>
                <w:b/>
                <w:b/>
                <w:sz w:val="280"/>
                <w:szCs w:val="280"/>
              </w:rPr>
            </w:pPr>
            <w:r>
              <w:rPr>
                <w:rFonts w:cs="Ariston" w:ascii="Ariston" w:hAnsi="Ariston"/>
                <w:b/>
                <w:sz w:val="280"/>
                <w:szCs w:val="280"/>
              </w:rPr>
              <w:t>Танкист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ston" w:hAnsi="Ariston" w:cs="Ariston"/>
                <w:b/>
                <w:b/>
                <w:sz w:val="28"/>
                <w:szCs w:val="28"/>
              </w:rPr>
            </w:pPr>
            <w:r>
              <w:rPr>
                <w:rFonts w:cs="Ariston" w:ascii="Ariston" w:hAnsi="Ariston"/>
                <w:b/>
                <w:sz w:val="28"/>
                <w:szCs w:val="28"/>
              </w:rPr>
            </w:r>
          </w:p>
        </w:tc>
      </w:tr>
      <w:tr>
        <w:trPr>
          <w:trHeight w:val="13739" w:hRule="atLeast"/>
          <w:cantSplit w:val="true"/>
        </w:trPr>
        <w:tc>
          <w:tcPr>
            <w:tcW w:w="2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Ariston" w:hAnsi="Ariston" w:cs="Courier New"/>
                <w:b/>
                <w:b/>
                <w:sz w:val="280"/>
                <w:szCs w:val="280"/>
              </w:rPr>
            </w:pPr>
            <w:r>
              <w:rPr>
                <w:rFonts w:cs="Courier New" w:ascii="Ariston" w:hAnsi="Ariston"/>
                <w:b/>
                <w:sz w:val="280"/>
                <w:szCs w:val="280"/>
              </w:rPr>
              <w:t>Моряки</w:t>
            </w:r>
          </w:p>
        </w:tc>
        <w:tc>
          <w:tcPr>
            <w:tcW w:w="29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9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599"/>
        <w:gridCol w:w="401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По__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Ак__с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__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Р__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С__жк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Смор__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команды __________________________________________ 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ркните лишний ряд чисел.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,6,8,10,12;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6,7,9,8,10,3,4;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5,7,9,11,13.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е боя было 16 советских танков, а немецких танков в 2 раза меньше. Сколько немецких танков было на поле.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_______________________________________________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ьной сумке я лежу, как ты учишься скажу.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ое число, любимое всеми школьниками?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_______________________________________________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равна сумма чисел?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2 + 3 + 4 + 5 + 6 + 7 + 8 + 9 =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команды __________________________________________ 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ркните лишний ряд чисел.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,6,8,10,12;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6,7,9,8,10,3,4;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5,7,9,11,13.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е боя было 16 советских танков, а немецких танков в 2 раза меньше. Сколько немецких танков было на поле.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_______________________________________________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ьной сумке я лежу, как ты учишься скажу.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ое число, любимое всеми школьниками?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_______________________________________________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равна сумма чисел?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2 + 3 + 4 + 5 + 6 + 7 + 8 + 9 =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команды __________________________________________ 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ркните лишний ряд чисел.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,6,8,10,12;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6,7,9,8,10,3,4;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5,7,9,11,13.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е боя было 16 советских танков, а немецких танков в 2 раза меньше. Сколько немецких танков было на поле.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_______________________________________________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ьной сумке я лежу, как ты учишься скажу.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ое число, любимое всеми школьниками?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_______________________________________________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равна сумма чисел?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2 + 3 + 4 + 5 + 6 + 7 + 8 + 9 =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ПРИЛОЖЕНИ 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а аэродроме было 6 советских самолетов У-2. Когда на дозаправку прилетело еще несколько самолетов, стало 1о самолетов. Сколько самолетов У-2 прилетело на дозаправку?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 мотке было 10 м саперного провода. После того как саперы заложили несколько мин, в мотке осталось 7м провода. Сколько метров саперного провода было использовано для минирования?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sz w:val="48"/>
                <w:szCs w:val="48"/>
              </w:rPr>
              <w:t>В разведывательную экспедицию из советского лагеря отправилось 9 человек. В экспедиции удалось захватить несколько пленных немецких солдат. В лагерь вернулось 13 человек. Сколько пленных было захвачено в ходе разведывательной экспедиции?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Е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7940</wp:posOffset>
                      </wp:positionV>
                      <wp:extent cx="1701800" cy="1600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72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5.95pt;margin-top:2.2pt;width:13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7940</wp:posOffset>
                      </wp:positionV>
                      <wp:extent cx="1701800" cy="1600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72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5pt;margin-top:2.2pt;width:13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7940</wp:posOffset>
                      </wp:positionV>
                      <wp:extent cx="1701800" cy="1600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72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pt;margin-top:2.2pt;width:13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7940</wp:posOffset>
                      </wp:positionV>
                      <wp:extent cx="1701800" cy="1600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72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95pt;margin-top:2.2pt;width:13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7940</wp:posOffset>
                      </wp:positionV>
                      <wp:extent cx="1701800" cy="1600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72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5pt;margin-top:2.2pt;width:13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7940</wp:posOffset>
                      </wp:positionV>
                      <wp:extent cx="1701800" cy="1600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72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pt;margin-top:2.2pt;width:13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7940</wp:posOffset>
                      </wp:positionV>
                      <wp:extent cx="1701800" cy="1600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72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95pt;margin-top:2.2pt;width:13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7940</wp:posOffset>
                      </wp:positionV>
                      <wp:extent cx="1701800" cy="16002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72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5pt;margin-top:2.2pt;width:13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7940</wp:posOffset>
                      </wp:positionV>
                      <wp:extent cx="1701800" cy="16002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72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pt;margin-top:2.2pt;width:13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7940</wp:posOffset>
                      </wp:positionV>
                      <wp:extent cx="1701800" cy="16002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72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95pt;margin-top:2.2pt;width:13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7940</wp:posOffset>
                      </wp:positionV>
                      <wp:extent cx="1701800" cy="16002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72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5pt;margin-top:2.2pt;width:13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7940</wp:posOffset>
                      </wp:positionV>
                      <wp:extent cx="1701800" cy="16002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72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pt;margin-top:2.2pt;width:13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7940</wp:posOffset>
                      </wp:positionV>
                      <wp:extent cx="1701800" cy="16002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72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95pt;margin-top:2.2pt;width:13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7940</wp:posOffset>
                      </wp:positionV>
                      <wp:extent cx="1701800" cy="16002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72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5pt;margin-top:2.2pt;width:13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7940</wp:posOffset>
                      </wp:positionV>
                      <wp:extent cx="1701800" cy="16002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72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pt;margin-top:2.2pt;width:13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004560" cy="784796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8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9998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999960"/>
                          <a:chOff x="0" y="0"/>
                          <a:chExt cx="582876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5257080" cy="38862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0" y="1738080"/>
                            <a:ext cx="3581280" cy="5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омандир отряд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14.95pt" coordorigin="0,0" coordsize="9179,6299">
                <v:rect id="shape_0" stroked="f" o:allowincell="f" style="position:absolute;left:0;top:0;width:917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540;top:179;width:8278;height:6119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1769;top:2737;width:5639;height:823;mso-wrap-style:none;v-text-anchor:middle;mso-position-horizontal-relative:char" type="_x0000_t136">
                  <v:path textpathok="t"/>
                  <v:textpath on="t" fitshape="t" string="командир отряда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9998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999960"/>
                          <a:chOff x="0" y="0"/>
                          <a:chExt cx="5828760" cy="3999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5257080" cy="38862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0" y="1738080"/>
                            <a:ext cx="3581280" cy="5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омандир отряд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14.95pt" coordorigin="0,0" coordsize="9179,6299">
                <v:rect id="shape_0" stroked="f" o:allowincell="f" style="position:absolute;left:0;top:0;width:917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179;width:8278;height:6119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336699" stroked="f" o:allowincell="f" style="position:absolute;left:1769;top:2737;width:5639;height:823;mso-wrap-style:none;v-text-anchor:middle;mso-position-horizontal-relative:char" type="_x0000_t136">
                  <v:path textpathok="t"/>
                  <v:textpath on="t" fitshape="t" string="командир отряда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0035</wp:posOffset>
                </wp:positionH>
                <wp:positionV relativeFrom="paragraph">
                  <wp:posOffset>29210</wp:posOffset>
                </wp:positionV>
                <wp:extent cx="1816100" cy="1422400"/>
                <wp:effectExtent l="17780" t="13335" r="1841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1422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05pt;margin-top:2.3pt;width:142.95pt;height:11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1965</wp:posOffset>
                </wp:positionH>
                <wp:positionV relativeFrom="paragraph">
                  <wp:posOffset>29210</wp:posOffset>
                </wp:positionV>
                <wp:extent cx="1816100" cy="1422400"/>
                <wp:effectExtent l="17780" t="13335" r="1841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1422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95pt;margin-top:2.3pt;width:142.95pt;height:11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0965</wp:posOffset>
                </wp:positionH>
                <wp:positionV relativeFrom="paragraph">
                  <wp:posOffset>29210</wp:posOffset>
                </wp:positionV>
                <wp:extent cx="1816100" cy="1422400"/>
                <wp:effectExtent l="17780" t="13335" r="1841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1422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95pt;margin-top:2.3pt;width:142.95pt;height:11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6535</wp:posOffset>
                </wp:positionH>
                <wp:positionV relativeFrom="paragraph">
                  <wp:posOffset>1604010</wp:posOffset>
                </wp:positionV>
                <wp:extent cx="1816100" cy="1422400"/>
                <wp:effectExtent l="17780" t="13335" r="1841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1422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05pt;margin-top:126.3pt;width:142.95pt;height:11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1965</wp:posOffset>
                </wp:positionH>
                <wp:positionV relativeFrom="paragraph">
                  <wp:posOffset>1604010</wp:posOffset>
                </wp:positionV>
                <wp:extent cx="1816100" cy="1422400"/>
                <wp:effectExtent l="17780" t="13335" r="1841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1422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95pt;margin-top:126.3pt;width:142.95pt;height:11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7165</wp:posOffset>
                </wp:positionH>
                <wp:positionV relativeFrom="paragraph">
                  <wp:posOffset>1692910</wp:posOffset>
                </wp:positionV>
                <wp:extent cx="1816100" cy="1422400"/>
                <wp:effectExtent l="17780" t="13335" r="1841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1422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95pt;margin-top:133.3pt;width:142.95pt;height:11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6535</wp:posOffset>
                </wp:positionH>
                <wp:positionV relativeFrom="paragraph">
                  <wp:posOffset>3356610</wp:posOffset>
                </wp:positionV>
                <wp:extent cx="1816100" cy="1422400"/>
                <wp:effectExtent l="17780" t="13335" r="1841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1422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05pt;margin-top:264.3pt;width:142.95pt;height:11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53565</wp:posOffset>
                </wp:positionH>
                <wp:positionV relativeFrom="paragraph">
                  <wp:posOffset>3356610</wp:posOffset>
                </wp:positionV>
                <wp:extent cx="1816100" cy="1422400"/>
                <wp:effectExtent l="17780" t="13335" r="1841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1422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95pt;margin-top:264.3pt;width:142.95pt;height:11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7165</wp:posOffset>
                </wp:positionH>
                <wp:positionV relativeFrom="paragraph">
                  <wp:posOffset>3356610</wp:posOffset>
                </wp:positionV>
                <wp:extent cx="1816100" cy="1422400"/>
                <wp:effectExtent l="17780" t="13335" r="1841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1422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95pt;margin-top:264.3pt;width:142.95pt;height:11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87165</wp:posOffset>
                </wp:positionH>
                <wp:positionV relativeFrom="paragraph">
                  <wp:posOffset>4969510</wp:posOffset>
                </wp:positionV>
                <wp:extent cx="1816100" cy="1422400"/>
                <wp:effectExtent l="17780" t="13335" r="1841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1422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95pt;margin-top:391.3pt;width:142.95pt;height:11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3565</wp:posOffset>
                </wp:positionH>
                <wp:positionV relativeFrom="paragraph">
                  <wp:posOffset>4969510</wp:posOffset>
                </wp:positionV>
                <wp:extent cx="1816100" cy="1422400"/>
                <wp:effectExtent l="17780" t="13335" r="18415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1422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95pt;margin-top:391.3pt;width:142.95pt;height:11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16535</wp:posOffset>
                </wp:positionH>
                <wp:positionV relativeFrom="paragraph">
                  <wp:posOffset>4969510</wp:posOffset>
                </wp:positionV>
                <wp:extent cx="1816100" cy="1422400"/>
                <wp:effectExtent l="17780" t="13335" r="18415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1422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05pt;margin-top:391.3pt;width:142.95pt;height:11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1465</wp:posOffset>
                </wp:positionH>
                <wp:positionV relativeFrom="paragraph">
                  <wp:posOffset>6709410</wp:posOffset>
                </wp:positionV>
                <wp:extent cx="1816100" cy="1422400"/>
                <wp:effectExtent l="17780" t="13335" r="18415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1422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95pt;margin-top:528.3pt;width:142.95pt;height:11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53565</wp:posOffset>
                </wp:positionH>
                <wp:positionV relativeFrom="paragraph">
                  <wp:posOffset>6709410</wp:posOffset>
                </wp:positionV>
                <wp:extent cx="1816100" cy="1422400"/>
                <wp:effectExtent l="17780" t="13335" r="18415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1422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95pt;margin-top:528.3pt;width:142.95pt;height:11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16535</wp:posOffset>
                </wp:positionH>
                <wp:positionV relativeFrom="paragraph">
                  <wp:posOffset>6709410</wp:posOffset>
                </wp:positionV>
                <wp:extent cx="1816100" cy="1422400"/>
                <wp:effectExtent l="17780" t="13335" r="18415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1422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05pt;margin-top:528.3pt;width:142.95pt;height:11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astasiaScript">
    <w:charset w:val="cc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ston">
    <w:charset w:val="cc"/>
    <w:family w:val="script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30:00Z</dcterms:created>
  <dc:creator>Tolik</dc:creator>
  <dc:description/>
  <cp:keywords/>
  <dc:language>en-US</dc:language>
  <cp:lastModifiedBy>Admin</cp:lastModifiedBy>
  <dcterms:modified xsi:type="dcterms:W3CDTF">2015-06-03T16:00:00Z</dcterms:modified>
  <cp:revision>30</cp:revision>
  <dc:subject/>
  <dc:title>Преподаватель: Полунчаева Зоя Юрьевна  </dc:title>
</cp:coreProperties>
</file>