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>
          <w:b/>
          <w:i/>
          <w:szCs w:val="28"/>
        </w:rPr>
        <w:t>Тема:</w:t>
      </w:r>
      <w:r>
        <w:rPr>
          <w:szCs w:val="28"/>
        </w:rPr>
        <w:t xml:space="preserve"> Милосердие и сострадание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ей преодолеть преграды и боль, и призрачный успех.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Живи, не требуя награды, за свой поступок ради все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усвоения темы «Милосердие и сострада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ть у воспитанников правильное представление о милосердии и сострада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знакомить воспитанников с понятиями: милосердие, сострадание, гуманность, альтруизм, благотворительность, благотворительные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ывать у воспитанников стремление совершать добрые дела и поступки, помогать людям, нуждающимся в помощи, понимать, поддерживать, сострадать, сопереживать, уважать своих друзей, одноклассников, близких и родных, а также все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исунки детей, иллюстрации, эмблема Красного кре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Уклонись от зла и сотвори добро» (Библ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Давайте улыбнемся друг другу и пожелаем хорошего настроения.</w:t>
      </w:r>
    </w:p>
    <w:p>
      <w:pPr>
        <w:pStyle w:val="Normal"/>
        <w:spacing w:before="0" w:after="0"/>
        <w:ind w:left="36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бы в жизни ни ждало вас, дети,</w:t>
      </w:r>
    </w:p>
    <w:p>
      <w:pPr>
        <w:pStyle w:val="Normal"/>
        <w:spacing w:before="0" w:after="0"/>
        <w:ind w:left="36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ного есть горя и зла,</w:t>
      </w:r>
    </w:p>
    <w:p>
      <w:pPr>
        <w:pStyle w:val="Normal"/>
        <w:spacing w:before="0" w:after="0"/>
        <w:ind w:left="36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облазна коварные сети</w:t>
      </w:r>
    </w:p>
    <w:p>
      <w:pPr>
        <w:pStyle w:val="Normal"/>
        <w:spacing w:before="0" w:after="0"/>
        <w:ind w:left="36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аянья жгучего мгла.</w:t>
      </w:r>
    </w:p>
    <w:p>
      <w:pPr>
        <w:pStyle w:val="Normal"/>
        <w:spacing w:before="0" w:after="0"/>
        <w:ind w:left="36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 вы не слабейте душою,</w:t>
      </w:r>
    </w:p>
    <w:p>
      <w:pPr>
        <w:pStyle w:val="Normal"/>
        <w:spacing w:before="0" w:after="0"/>
        <w:ind w:left="36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идет испытание пора – </w:t>
      </w:r>
    </w:p>
    <w:p>
      <w:pPr>
        <w:pStyle w:val="Normal"/>
        <w:spacing w:before="0" w:after="0"/>
        <w:ind w:left="36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живо одною</w:t>
      </w:r>
    </w:p>
    <w:p>
      <w:pPr>
        <w:pStyle w:val="Normal"/>
        <w:spacing w:before="0" w:after="0"/>
        <w:ind w:left="36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ю порукой добра!»</w:t>
      </w:r>
    </w:p>
    <w:p>
      <w:pPr>
        <w:pStyle w:val="Normal"/>
        <w:spacing w:before="0" w:after="0"/>
        <w:ind w:left="36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«круговая порука добра – взаимопомощь, милосерди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мы с вами будем говорить о том, что такое Милосердие и Сострадание, как важны милосердие и сострадание в жизни каждого из на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каждый из вас понимает эти слова: милосердие и сострада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милосердие от сострадания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Какого человека вы бы назвали милосердным? Может быть, вы можете привести примеры из жизн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спасибо!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лковом словаре В.И. Даля этому понятию дается такое определение: «Сердоболие, сочувствие, готовность делать добро всякому, любовь на деле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лосердие – это, иными словами, способность откликаться на чужую боль.</w:t>
      </w:r>
    </w:p>
    <w:p>
      <w:pPr>
        <w:pStyle w:val="Normal"/>
        <w:spacing w:before="0" w:after="0"/>
        <w:ind w:left="36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ли в вашей жизни случаи, когда вы помогали человеку (знакомому или малознакомому) в трудной ситуации?</w:t>
      </w:r>
    </w:p>
    <w:p>
      <w:pPr>
        <w:pStyle w:val="TextBodyIndent"/>
        <w:rPr>
          <w:szCs w:val="28"/>
        </w:rPr>
      </w:pPr>
      <w:r>
        <w:rPr>
          <w:szCs w:val="28"/>
        </w:rPr>
        <w:t>- Какими качествами должны обладать милосердные люди?</w:t>
      </w:r>
      <w:r>
        <w:rPr>
          <w:i/>
          <w:szCs w:val="28"/>
        </w:rPr>
        <w:t xml:space="preserve"> (Ответы детей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ак вот, ребята, людям, обладающим этими качествами, свойственны чувства взаимопонимания, взаимопомощи. Они готовы бескорыстно помогать другим, прощать их из сострадания, человеколюбия. Таким людям присуще сострадание по отношению к сиротам, инвалиду, тяжело больному, немощному старику, человеку, попавшему в беду.</w:t>
      </w:r>
    </w:p>
    <w:p>
      <w:pPr>
        <w:pStyle w:val="TextBody"/>
        <w:ind w:left="39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Ребята, а кто из вас знает, что такое благотворительность? </w:t>
      </w:r>
      <w:r>
        <w:rPr>
          <w:i/>
          <w:szCs w:val="28"/>
        </w:rPr>
        <w:t>(Ответы детей)</w:t>
      </w:r>
      <w:r>
        <w:rPr>
          <w:szCs w:val="28"/>
        </w:rPr>
        <w:t xml:space="preserve"> (Благотворительность – «творить благо» - бескорыстная, безвозмездная помощь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юди, которые непосредственно занимаются благотворительным делом, называются мецената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кому, или куда чаще всего адресуется такая помощ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ским домам, больницам, немощным, нуждающимся людя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это может быть помощ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отдельных людей, которые проводят благотворительную работу, существуют целые благотворительные фонды,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 занимаются такие организаци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строят приюты, помогают сиротам, людям, пострадавшим от голода, эпидемий, стихийных бедствий. Во время Великой отечественной войны непременным законом стала помощь раненым, эвакуированным, оставшимся без крова, потерявшим родных и близких, осиротевшим детям. В трудные послевоенные годы милосердие - это гуманное чувство помогало врачевать нанесенные фашизмом раны. Люди помогали пострадавшим, чем только могли. Сейчас в нашем обществе становится нормой благотворительность, добротворчество, помощь нуждающим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ие современные общественные благотворительные организации вы зна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давно возникших благотворительных организаций является организ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ный Крест</w:t>
      </w:r>
      <w:r>
        <w:rPr>
          <w:rFonts w:cs="Times New Roman" w:ascii="Times New Roman" w:hAnsi="Times New Roman"/>
          <w:sz w:val="28"/>
          <w:szCs w:val="28"/>
        </w:rPr>
        <w:t xml:space="preserve"> (или Красный полумесяц в странах Ближнего Востока и Средней Азии). Эта организация существует во многих странах мира. Она оказывает помощь людям в мирное и военное время. В военное время оказывает помощь военнопленным, больным и раненым. В мирное время оказывает помощь пострадавшим от стихийных бедствий. В ряде стран проводятся мероприятия по предупреждению заболеваний (например, в странах Африки). Международный Красный крест был создан в 1863 год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ществует Международный фонд милосердия и сострадания, который был основан в 1991 году в Российской Федерации. Он оказывает поддержку и психологическую помощь ветеранам, инвалидам войны и труда, семьям погибших военнослужащих, одиноким, престарелым и нетрудоспособным гражданам, инвалидам де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может ли быть милосердным человек жадный, злой, завистливый, бесчувственный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, такой человек не может оказать искреннюю помощь другим. Милосердным может быть добрый, отзывчивый, искренний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для вас значит доброта, добрый челове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себе представляете доброго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ебя добрыми людьми?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брые поступки вы соверши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представим себе такую ситуацию: ваш друг (одноклассник), с которым вы поссорились, просит вас помочь ему, например, одолжить ему книгу. Как вы поступите?</w:t>
      </w:r>
    </w:p>
    <w:p>
      <w:pPr>
        <w:pStyle w:val="21"/>
        <w:rPr/>
      </w:pPr>
      <w:r>
        <w:rPr>
          <w:b/>
          <w:szCs w:val="28"/>
          <w:u w:val="single"/>
        </w:rPr>
        <w:t>Доброта</w:t>
      </w:r>
      <w:r>
        <w:rPr>
          <w:szCs w:val="28"/>
        </w:rPr>
        <w:t xml:space="preserve"> – отзывчивость, душевное расположение к людям, стремление делать добр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брый человек</w:t>
      </w:r>
      <w:r>
        <w:rPr>
          <w:rFonts w:cs="Times New Roman" w:ascii="Times New Roman" w:hAnsi="Times New Roman"/>
          <w:sz w:val="28"/>
          <w:szCs w:val="28"/>
        </w:rPr>
        <w:t xml:space="preserve"> – это тот, кто способен сочувствовать и сопереживать, разделить радость и поддержать в горе, кто готов самоотверженно отстаивать добро в борьбе со зл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ы поиграем в игру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Добрый или недобрый поступок»</w:t>
      </w:r>
      <w:r>
        <w:rPr>
          <w:rFonts w:cs="Times New Roman" w:ascii="Times New Roman" w:hAnsi="Times New Roman"/>
          <w:sz w:val="28"/>
          <w:szCs w:val="28"/>
        </w:rPr>
        <w:t>. Если поступок добрый, вы хлопаете в ладоши, если недобрый, то не хлопа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 на старш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овать дру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ся 5, полученной дру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воему однокласснику (знакомо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отерянную ве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ть (испортить) какую-нибудь вещь в классе и сказать, что это сделал другой уче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знакомо такое слово, как гуманнос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манность</w:t>
      </w:r>
      <w:r>
        <w:rPr>
          <w:rFonts w:cs="Times New Roman" w:ascii="Times New Roman" w:hAnsi="Times New Roman"/>
          <w:sz w:val="28"/>
          <w:szCs w:val="28"/>
        </w:rPr>
        <w:t xml:space="preserve"> (с лат. «человеколюбие, человечность») – уважение к людям, забота об их благе, сострадание, доброжела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 в каких человеческих качествах проявляется гуманнос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21"/>
        <w:rPr/>
      </w:pPr>
      <w:r>
        <w:rPr>
          <w:szCs w:val="28"/>
        </w:rPr>
        <w:t>Гуманность проявляется в сопереживании человеку, попавшему в беду, готовность прийти ему на помощь, уметь не только разделить горе. Но и радоваться успехам, признавать достижения других людей. Такому человеку чужды зависть и злорадство. Он борется против жестокости, насилия, унижения достоинства личности. Он уважает всех людей, независимо от их возраста, пола, социального положения, национальной принадл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шего друга (родственника) или, может быть малознакомого человека оскорбят, незаслуженно обидят (в классе, дома, на улице). Что вы сделаете? Останетесь ли вы в стороне или помож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, например, случится так, что ваш товарищ за контрольную (самостоятельную работу, за урок) получит 5, а вы получите плохую оценку? Станете ли вы обижаться на своего друга за это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Как вы поняли, ребята, милосердным человек может стать, если он добрый, гума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 силу своего возраста вы еще не можете совершать какую-либо благотворительную работу, но ваше милосердие, сострадание, взаимопомощь, взаимоподдержка должны проявляться в ваших отношениях, в вашем общении с взрослыми, с родителями, со своими одноклассниками, сверстниками. Ваш класс, группа – это большая сплоченная команда. Поэтому необходимо научиться не обижать, не унижать друг друга, нельзя смеяться над физическими недостатками других людей, подчеркивая свое превосходство в чем бы то ни бы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составить правила – советы для каждого из вас. Рассмотрим такую ситуацию:</w:t>
      </w:r>
    </w:p>
    <w:p>
      <w:pPr>
        <w:pStyle w:val="21"/>
        <w:numPr>
          <w:ilvl w:val="1"/>
          <w:numId w:val="1"/>
        </w:numPr>
        <w:rPr>
          <w:szCs w:val="28"/>
        </w:rPr>
      </w:pPr>
      <w:r>
        <w:rPr>
          <w:szCs w:val="28"/>
        </w:rPr>
        <w:t>Если кто-то из ребят тебя обидел, толкнул. Как вы поступите?</w:t>
      </w:r>
      <w:r>
        <w:rPr>
          <w:i/>
          <w:szCs w:val="28"/>
        </w:rPr>
        <w:t xml:space="preserve"> </w:t>
      </w:r>
    </w:p>
    <w:p>
      <w:pPr>
        <w:pStyle w:val="21"/>
        <w:ind w:left="1440" w:hanging="0"/>
        <w:rPr>
          <w:szCs w:val="28"/>
        </w:rPr>
      </w:pPr>
      <w:r>
        <w:rPr>
          <w:i/>
          <w:szCs w:val="28"/>
        </w:rPr>
        <w:t>(Ответы детей)</w:t>
      </w:r>
    </w:p>
    <w:p>
      <w:pPr>
        <w:pStyle w:val="21"/>
        <w:rPr/>
      </w:pPr>
      <w:r>
        <w:rPr>
          <w:szCs w:val="28"/>
        </w:rPr>
        <w:t>Постарайтесь узнать. Не сделал ли он это случайно. Если твой обидчик раскаивается в случившемся, прости его и скажи: «Ничего, это может случиться с каждым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вой друг или подруга доверили тебе свою тайну, то как ты поступиш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Надо хранить ее, никому не рассказыва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 xml:space="preserve">Ребята, теперь вам надо составить рассказ по картинке. Каждый ряд получит картинку и готовит рассказ. Лучший рассказ будет вознагражден. </w:t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Рефлекс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ебята, теперь я попрошу тех, кому было интересно на уроке, кто узнал много нового, пусть приклеит к доске красный лепесток цветика – семицветика. А кому нет – синий.</w:t>
      </w:r>
    </w:p>
    <w:p>
      <w:pPr>
        <w:pStyle w:val="21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Подведение итогов.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  <w:t>- Спасибо, ребята. Вы сегодня хорошо поработали и отвечали. Пусть в ваших сердцах всегда живет любовь и уважение к родным и близким, друзь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5:00Z</dcterms:created>
  <dc:creator>User</dc:creator>
  <dc:description/>
  <cp:keywords/>
  <dc:language>en-US</dc:language>
  <cp:lastModifiedBy>User</cp:lastModifiedBy>
  <dcterms:modified xsi:type="dcterms:W3CDTF">2015-05-20T13:25:00Z</dcterms:modified>
  <cp:revision>2</cp:revision>
  <dc:subject/>
  <dc:title/>
</cp:coreProperties>
</file>