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шкова Елена Виктор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ст, ГБОУ ДОД ЦВР «Академический» Калининского района Санкт-Петербурга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ктивизация воспитательной инициативы  педагогических кадров  </w:t>
      </w:r>
      <w:r>
        <w:rPr>
          <w:b/>
          <w:sz w:val="28"/>
          <w:szCs w:val="28"/>
          <w:lang w:val="ru-RU"/>
        </w:rPr>
        <w:t xml:space="preserve">района </w:t>
      </w:r>
      <w:r>
        <w:rPr>
          <w:b/>
          <w:sz w:val="28"/>
          <w:szCs w:val="28"/>
        </w:rPr>
        <w:t xml:space="preserve">через </w:t>
      </w:r>
      <w:r>
        <w:rPr>
          <w:b/>
          <w:sz w:val="28"/>
          <w:szCs w:val="28"/>
          <w:lang w:val="ru-RU"/>
        </w:rPr>
        <w:t xml:space="preserve">оказание помощи в </w:t>
      </w:r>
      <w:r>
        <w:rPr>
          <w:b/>
          <w:sz w:val="28"/>
          <w:szCs w:val="28"/>
        </w:rPr>
        <w:t>обновл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 инструментария и технологий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питание, в современной концепции, рассматривается как создание условий для развития внутреннего потенциала ребёнка. Всё более приоритетной становится работа с детьми, затрагивающая основы физического, психологического и духовно-нравственного развития каждого ребёнка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Классный руководитель занимает главное место среди субъектов воспитательного процесса в школе. Он является формальным и фактическим лидером классного коллектива, носителем культуры, организатором и участником коллективной творческой деятельности детей, помощником, вдохновителем, наставником и другом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lang w:val="ru-RU"/>
        </w:rPr>
        <w:t>А помочь ему в выборе форм и методов воспитательной работы может и должен методист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Роль методиста в обучении педагогических кадров района гораздо сложнее и многограннее, чем это представляется на первый взгляд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Создавая  условия для повышения эффективности обучения   классных руководителей и воспитателей группы продлённого дня в направлении организации воспитательного процесса, надо  для себя представлять, чему учить и как учить, т.е. спроектировать свою работу, поставить цель и задачи. Дальше — проинформировать образовательные учреждения о  методах взаимодействия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оставить план действия — это следующая задача, стоящая перед методистом. На этом же этапе в уме уже надо держать прогнозы достижения желаемого результата и представление о самом результате труда. Всё это организовать и скоординировать, т.к. всегда на пути достижения желаемого встречаются непредвиденные трудности и препятствия.  Когда  всё согласовано,  можно приступать непосредственно к обучению. Это самая большая часть работы методиста. Сюда вплетается контрольно-диагностическая работа, т.к. надо постоянно проверять, насколько хорошо идёт обучение, достигается ли поставленная цель, интересно ли педагогам, нужна ли корректировка методов и форм обучения и т.д. И вот, наконец, год завершён и можно проанализировать   успешность или провал проводимых обучающих мероприятий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ормы и методы обучения могут быть различны. Даже желательно, чтобы они были разные. Это даёт больший простор для работы с различными категориями педагогов. Важно, чтобы все знания, которые даются на встречах, можно было адаптировать и принести в свои образовательные учреждения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Одним из основных направлений повышения эффективности обучения является мотивация непосредственно самого  слушателя.</w:t>
      </w:r>
    </w:p>
    <w:p>
      <w:pPr>
        <w:pStyle w:val="Standard"/>
        <w:ind w:left="1701" w:right="850" w:hanging="0"/>
        <w:jc w:val="both"/>
        <w:rPr/>
      </w:pPr>
      <w:r>
        <w:rPr>
          <w:lang w:val="ru-RU"/>
        </w:rPr>
        <w:t>Для изучения ожиданий педагогов и удовлетворённости процессом обучения разрабатываются анкеты, опросники как непосредственно для самих педагогов, так и для администрации ОУ.</w:t>
      </w:r>
    </w:p>
    <w:p>
      <w:pPr>
        <w:pStyle w:val="Standard"/>
        <w:ind w:left="1701" w:right="850" w:hanging="0"/>
        <w:jc w:val="both"/>
        <w:rPr/>
      </w:pPr>
      <w:r>
        <w:rPr>
          <w:lang w:val="ru-RU"/>
        </w:rPr>
        <w:t xml:space="preserve">Проанализировав получившийся результат, обучение выстраивается так, чтобы в круг обучающихся  попадали различные категории педагогов с разным опытом работы.  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ля опытных классных руководителей организуется «Час общения», где они могут поделиться своим мнением по поводу определённой проблемы воспитания, т.к. никакие технические новшества не заменят живое общение в кругу единомышленников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Школа молодого классного руководителя» организовывается, когда возникает запрос.  Это  является, своего рода, «ликбезом» для классных руководителей, которые у себя в учреждении не всегда могут найти ответ на возникающие в ходе работы вопросы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«Школу педагогического мастерства для воспитателей ГПД»  можно назвать «клубом по интересам».  Это, как правило, дискуссии по вопросам воспитания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собым интересом  пользуются мастер-классы, семинары-практикумы и методические мастерские на базе ОУ района. Сюда администрацией школы направляются как молодые, так и опытные педагоги. Всегда интересно посмотреть   опыт коллег, а потом решиться - и самим показать достижения в воспитательных вопросах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Наряду с традиционными формами обучения  для педагогических кадров района предлагаются  новые очно-заочные формы, которые повышают интерес педагога к обучению и помогают диагностировать уровень восприятия предлагаемого материала.      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Ещё одной эффективной формой обучения классных руководителей является участие их в проектной деятельности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lang w:val="ru-RU"/>
        </w:rPr>
        <w:t>Участие в проекте - это неоценимый опыт, позволяющий расширить и разнообразить поле воспитательной деятельности педагога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ля каждого участника разрабатывается пакет документов, составляется алгоритм прохождения этапов, делается приглашение на Финальный концерт-награждение. Классные руководители усваивают методы проведения и уже разрабатывают в рамках школы свои воспитательные проекты.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ажно постоянно быть на связи с педагогами, предоставлять им информационные услуги, показывать значимость их работы, помогать в обучении. Для этого вся деятельность  по обучению отражается на странице сайта учреждения, где оперативно появляется анонс предстоящих мероприятий, вывешивается отчёт о прошедших, составляется копилка воспитательного опыта.  </w:t>
      </w:r>
    </w:p>
    <w:p>
      <w:pPr>
        <w:pStyle w:val="Standard"/>
        <w:ind w:left="1701" w:right="85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чему можно говорить об эффективности обучения?</w:t>
      </w:r>
    </w:p>
    <w:p>
      <w:pPr>
        <w:pStyle w:val="Standard"/>
        <w:ind w:left="1701" w:right="850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Calibri"/>
          <w:color w:val="000000"/>
          <w:lang w:val="ru-RU"/>
        </w:rPr>
        <w:t xml:space="preserve">Это подтверждается увеличением количества педагогов, проходящих обучение и желающих публично представлять свой опыт на различных уровнях: смотры - конкурсы педагогических достижений, методические выставки, конференции по проблемам воспитательной работы со школьниками  </w:t>
      </w:r>
    </w:p>
    <w:p>
      <w:pPr>
        <w:pStyle w:val="Standard"/>
        <w:ind w:left="1701" w:right="850" w:hanging="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eastAsia="Calibri" w:cs="Calibri"/>
          <w:color w:val="000000"/>
          <w:lang w:val="ru-RU"/>
        </w:rPr>
        <w:t>Анализируя взаимодействие с образовательными учреждениями района, можно сказать, что почти все школы в той или иной степени проходят обучение каждый год. Что, конечно, благоприятно сказывается на   повышении профессионального мастерства классных руководителей и воспитателей ГПД.</w:t>
      </w:r>
    </w:p>
    <w:p>
      <w:pPr>
        <w:pStyle w:val="Standard"/>
        <w:ind w:left="1701" w:right="850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Calibri" w:cs="Calibri"/>
          <w:color w:val="000000"/>
          <w:lang w:val="ru-RU"/>
        </w:rPr>
        <w:t xml:space="preserve">Как гласит народная мудрость: «Дорогу осилит идущий». Надо не бояться действовать, менять формы и методы взаимодействия, заинтересовывать и находить более эффективные способы обучения.  </w:t>
      </w:r>
    </w:p>
    <w:p>
      <w:pPr>
        <w:pStyle w:val="Standard"/>
        <w:spacing w:before="850" w:after="0"/>
        <w:ind w:left="1701" w:right="8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LTGliederung1"/>
        <w:spacing w:before="850" w:after="0"/>
        <w:ind w:left="1701" w:right="85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Tahoma" w:cs="Tahoma"/>
      <w:color w:val="auto"/>
      <w:kern w:val="2"/>
      <w:sz w:val="36"/>
      <w:szCs w:val="36"/>
      <w:lang w:val="de-DE" w:bidi="fa-IR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de-DE" w:bidi="fa-IR" w:eastAsia="zh-CN"/>
    </w:rPr>
  </w:style>
  <w:style w:type="paragraph" w:styleId="Style26">
    <w:name w:val="???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??????????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de-DE" w:bidi="fa-IR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de-DE" w:bidi="fa-IR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6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tLeast" w:line="200" w:before="160" w:after="0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420000"/>
      <w:kern w:val="2"/>
      <w:sz w:val="88"/>
      <w:szCs w:val="88"/>
      <w:lang w:val="de-DE" w:bidi="fa-IR" w:eastAsia="zh-CN"/>
    </w:rPr>
  </w:style>
  <w:style w:type="paragraph" w:styleId="LTUntertitel">
    <w:name w:val="???????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139" w:after="0"/>
      <w:textAlignment w:val="baseline"/>
    </w:pPr>
    <w:rPr>
      <w:rFonts w:ascii="Mangal" w:hAnsi="Mangal" w:eastAsia="Mangal" w:cs="Mangal"/>
      <w:color w:val="000000"/>
      <w:kern w:val="2"/>
      <w:sz w:val="56"/>
      <w:szCs w:val="56"/>
      <w:lang w:val="de-DE" w:bidi="fa-IR" w:eastAsia="zh-CN"/>
    </w:rPr>
  </w:style>
  <w:style w:type="paragraph" w:styleId="LTNotizen">
    <w:name w:val="???????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90" w:after="0"/>
      <w:textAlignment w:val="baseline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de-DE" w:bidi="fa-IR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de-DE" w:bidi="fa-IR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1:00Z</dcterms:created>
  <dc:creator>Пользователь</dc:creator>
  <dc:description/>
  <cp:keywords/>
  <dc:language>en-US</dc:language>
  <cp:lastModifiedBy>Пользователь</cp:lastModifiedBy>
  <dcterms:modified xsi:type="dcterms:W3CDTF">2015-05-29T09:50:00Z</dcterms:modified>
  <cp:revision>5</cp:revision>
  <dc:subject/>
  <dc:title/>
</cp:coreProperties>
</file>