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Право существует для пользы челов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сценарий уро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ль: сформировать представление о том, что такое право, какова его структура и роль в жизни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ип урока: урок усвоения новых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ид урока: комбинирова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орудование: компьютерная презентация, компьютер, проектор, раздаточный материал, учеб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минология: право, норма права, отрасль  права, обязанность,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АЦИОННЫЙ МОМЕНТ.  (</w:t>
      </w:r>
      <w:r>
        <w:rPr>
          <w:rFonts w:cs="Times New Roman" w:ascii="Times New Roman" w:hAnsi="Times New Roman"/>
          <w:b/>
          <w:sz w:val="28"/>
        </w:rPr>
        <w:t>Слайд 1</w:t>
      </w:r>
      <w:r>
        <w:rPr>
          <w:rFonts w:cs="Times New Roman" w:ascii="Times New Roman" w:hAnsi="Times New Roman"/>
          <w:sz w:val="28"/>
        </w:rPr>
        <w:t xml:space="preserve">) Ребята, здравствуйте. Меня зовут Юлия Борисовна. Я рада с вами познакомится. Сегодняшний урок мы с вами проведем вместе. В конце нашего занятия каждый из вас попытается создать свой мини – проект. (я показываю лист с «Проектом» </w:t>
      </w:r>
      <w:r>
        <w:rPr>
          <w:rFonts w:cs="Times New Roman" w:ascii="Times New Roman" w:hAnsi="Times New Roman"/>
          <w:b/>
          <w:sz w:val="28"/>
        </w:rPr>
        <w:t>(Слайд 2)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8"/>
        </w:rPr>
        <w:t xml:space="preserve">200 лет назад в небольшом немецком городке жил один человека. Это был немецкий философ Иммануил Кант. С гусиным пером в руках он сидел за столом. Вдруг задумался… «Что такое право?!.  Я перечитал сотни книг, которые написаны за несколько столетий, но юристы все еще ищут определение права. Все философы спорят об этом». И я предлагаю нам с вами поискать ответ на вопрос Канта. Для этого давайте познакомимся с выдержками из документов. На столе у каждой группы, лежит раздаточный материал, найдите лист подписанный «задания для групп»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аботу с документов вам дается 3 минуты. Ваша задача ответить на вопросы к документам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вашей работы вы должны будете записать ее результат в лист под названием «Проект» - схема, свои ответы вы записываете синей ручкой, а ответы представителей других групп – черной (другого цвета)</w:t>
      </w:r>
      <w:r>
        <w:rPr>
          <w:rFonts w:cs="Times New Roman" w:ascii="Times New Roman" w:hAnsi="Times New Roman"/>
          <w:b/>
          <w:sz w:val="28"/>
        </w:rPr>
        <w:t>(Слайд 3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Ы ДЛЯ ЗАПИСИ: 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</w:rPr>
        <w:t>-1-</w:t>
      </w:r>
      <w:r>
        <w:rPr>
          <w:rFonts w:cs="Times New Roman" w:ascii="Times New Roman" w:hAnsi="Times New Roman"/>
          <w:sz w:val="24"/>
        </w:rPr>
        <w:t xml:space="preserve"> ПРАВО, НАУКА О ДОБРОМ И СПРАВЕДЛИВОМ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 – ЕСТЕСТВЕННОЕ, ПУБЛИЧНОЕ, ЧАСТНОЕ.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</w:rPr>
        <w:t>-2-</w:t>
      </w:r>
      <w:r>
        <w:rPr>
          <w:rFonts w:cs="Times New Roman" w:ascii="Times New Roman" w:hAnsi="Times New Roman"/>
          <w:sz w:val="24"/>
        </w:rPr>
        <w:t xml:space="preserve"> РАСПОРЯЖАТЬСЯ, ОСУЩЕСТВЛЯТЬ, НЕСТИ ОТВЕТСТВЕННОСТЬ;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3-</w:t>
      </w:r>
      <w:r>
        <w:rPr>
          <w:rFonts w:cs="Times New Roman" w:ascii="Times New Roman" w:hAnsi="Times New Roman"/>
          <w:sz w:val="24"/>
        </w:rPr>
        <w:t xml:space="preserve"> ВЛЕЧЕТ НАЛОЖЕНИЕ ОТВЕТСТВЕННОСТИ, ЗАПРЕТ НА ОПРЕДЕЛЕННЫЕ ДЕЙСТВИЯ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: ЧТО ВЫ ЗАПИСАЛИ В СВОЙ ПРЕКТ. 1 ГРУППА, 2 ГРУППА, 3 ГРУППА. Молодцы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(слайд 4)</w:t>
      </w:r>
      <w:r>
        <w:rPr>
          <w:rFonts w:cs="Times New Roman" w:ascii="Times New Roman" w:hAnsi="Times New Roman"/>
          <w:sz w:val="28"/>
        </w:rPr>
        <w:t xml:space="preserve"> А теперь вы можете ответить на вопрос Канта:  ЧТО ТАКОЕ ПРАВО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пове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оступать определенным образ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а челове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ответственность за поступки.  Т.д. </w:t>
      </w:r>
      <w:r>
        <w:rPr>
          <w:rFonts w:cs="Times New Roman" w:ascii="Times New Roman" w:hAnsi="Times New Roman"/>
          <w:b/>
          <w:sz w:val="28"/>
        </w:rPr>
        <w:t>(слайд 5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мотрите, сколько разных объяснений вы привели, определяя, что такое прав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? СКОЛЬКО ЗНАЧЕНИЙ ИМЕЕТ СЛОВО «ПРАВО»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ог: право понятие многозна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еперь обратимся к учебнику и посмотрим,  какое определение дают этому термину авторы учебника (стр. 73, прочтите его). </w:t>
      </w:r>
      <w:r>
        <w:rPr>
          <w:rFonts w:cs="Times New Roman" w:ascii="Times New Roman" w:hAnsi="Times New Roman"/>
          <w:b/>
          <w:sz w:val="28"/>
        </w:rPr>
        <w:t xml:space="preserve">(Слайд 6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раво</w:t>
      </w:r>
      <w:r>
        <w:rPr>
          <w:rFonts w:cs="Times New Roman" w:ascii="Times New Roman" w:hAnsi="Times New Roman"/>
          <w:b/>
          <w:sz w:val="32"/>
        </w:rPr>
        <w:t xml:space="preserve">  (ОТ ЛАТ. </w:t>
      </w:r>
      <w:r>
        <w:rPr>
          <w:rFonts w:cs="Times New Roman" w:ascii="Times New Roman" w:hAnsi="Times New Roman"/>
          <w:b/>
          <w:sz w:val="32"/>
          <w:lang w:val="en-US"/>
        </w:rPr>
        <w:t>JUS</w:t>
      </w:r>
      <w:r>
        <w:rPr>
          <w:rFonts w:cs="Times New Roman" w:ascii="Times New Roman" w:hAnsi="Times New Roman"/>
          <w:b/>
          <w:sz w:val="32"/>
        </w:rPr>
        <w:t>– ЗАКО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JUSTITIA</w:t>
      </w:r>
      <w:r>
        <w:rPr>
          <w:rFonts w:cs="Times New Roman" w:ascii="Times New Roman" w:hAnsi="Times New Roman"/>
          <w:b/>
          <w:sz w:val="32"/>
        </w:rPr>
        <w:t xml:space="preserve"> – ПРАВДА, СПРАВЕДЛИВОСТЬ) -  система правила поведения, санкционированных государством. (запись в тетрад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его в своих листах под именем проек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НОГИЕ ПОНЯТИЯ И ТЕРМИНЫ,  КОТОРЫМИ МЫ С ВАМИ ПОЛЬЗУЕМСЯ В НАШЕ ВРЕМЯ, ПРИШЛИ К НАМ ИЗ РИМА. Именно там и была сформулирована мысль,  которая и станет темой нашего урока </w:t>
      </w:r>
      <w:r>
        <w:rPr>
          <w:rFonts w:cs="Times New Roman" w:ascii="Times New Roman" w:hAnsi="Times New Roman"/>
          <w:b/>
          <w:sz w:val="32"/>
        </w:rPr>
        <w:t>(слайд 7)</w:t>
      </w:r>
      <w:r>
        <w:rPr>
          <w:rFonts w:cs="Times New Roman" w:ascii="Times New Roman" w:hAnsi="Times New Roman"/>
          <w:sz w:val="32"/>
        </w:rPr>
        <w:t xml:space="preserve"> – «Право существует для пользы человечества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КА ЦЕЛЕЙ И ЗАДАЧ УРОКА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</w:t>
      </w:r>
      <w:r>
        <w:rPr>
          <w:rFonts w:cs="Times New Roman" w:ascii="Times New Roman" w:hAnsi="Times New Roman"/>
          <w:sz w:val="28"/>
        </w:rPr>
        <w:t>. Право существует для пользы человечества. Вы согласны с этим утверждением? (Да или Нет) Я предлагаю по ходу нашего урока, сформулировать доказательства этого утверждения. Свои доводы вы будете записывать на листе «Проект», который и станет одним из результатов нашего знакомства с этой те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толе у каждого из вас лежит раздаточный материал, он предназначен для работы на уроке. Найдите ЛИСТ ЗАДАНИЙ № 1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м приведены примеры ситуаций. </w:t>
      </w:r>
      <w:r>
        <w:rPr>
          <w:rFonts w:cs="Times New Roman" w:ascii="Times New Roman" w:hAnsi="Times New Roman"/>
          <w:b/>
          <w:sz w:val="28"/>
        </w:rPr>
        <w:t>(слайд 8)</w:t>
      </w:r>
      <w:r>
        <w:rPr>
          <w:rFonts w:cs="Times New Roman" w:ascii="Times New Roman" w:hAnsi="Times New Roman"/>
          <w:sz w:val="28"/>
        </w:rPr>
        <w:t xml:space="preserve">  Будут ли они регулироваться правом? Давайте выясним?  Да регулироваться будут ситуации   № 2,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чего вы пришли к таким выводам? (государство вмешиваетс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ите свои примеры правовых ситу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? Правовые ситуации – это ситуации, регулируемые государств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: правовые ситуации – это ситуации регулируемые государств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вас появились доказательства для записи в проект? Каки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Видеоролики  об ответствен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? Какие качества хотели выработать правители у своих подданных.  (слайд 9-1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 войске Чингисхана существовала круговая порука: если с поля боя бежит 1 человек, то казнят десяток, бежит десяток, то казнят сотн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Петр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ввел обязательное испытание для мастеров литья пушек: при первом выстреле мастер садился на казенную часть пушки и в это время производился выстре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вторяю вопрос  ? Какие качества хотели выработать правители у своих подданных. Ответственнос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о всех ситуациях описаны действия, которые желательны для исполнения или обязательны. Их невыполнение влечет за собой санкции – меры ответственности. (см. СЛОВАРЬ УРОКА). Учебник стр. 207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тог: с какими терминами мы познакомились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титесь к нашему листу «Проект», появились ли у вас новые доказательства утверждения, что право существует для пользы челов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? Право – </w:t>
      </w:r>
      <w:r>
        <w:rPr>
          <w:rFonts w:cs="Times New Roman" w:ascii="Times New Roman" w:hAnsi="Times New Roman"/>
          <w:sz w:val="32"/>
        </w:rPr>
        <w:t xml:space="preserve">это правила поведения,  установленные государством. А если эти правила поведения зафиксированы в законе, то они называются </w:t>
      </w:r>
      <w:r>
        <w:rPr>
          <w:rFonts w:cs="Times New Roman" w:ascii="Times New Roman" w:hAnsi="Times New Roman"/>
          <w:b/>
          <w:sz w:val="32"/>
        </w:rPr>
        <w:t>нормой права (слайд 12) нормы права бывают запрещающие, обязывающие, управомочивающие. (Слайд 1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Нормы права,  регулирующие  одну большую сферу отношений в обществе, называют отраслями права. (слайд 1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Обратимся к учебнику, стр. 79, перед вами схема отраслей права в нашем государстве. </w:t>
      </w:r>
      <w:r>
        <w:rPr>
          <w:rFonts w:cs="Times New Roman" w:ascii="Times New Roman" w:hAnsi="Times New Roman"/>
          <w:b/>
          <w:sz w:val="32"/>
        </w:rPr>
        <w:t>(слайд 15) (Работа с учебником стр. 80.  Если останется врем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титесь к нашему листу «Проект», появились ли у вас новые доказательства утверждения, что право существует для пользы челов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! НАПОМНИТЕ МНЕ, КАКАЯ ОСНОВНАЯ НАША ЗАДАЧА НА УРОКЕ? </w:t>
      </w:r>
      <w:r>
        <w:rPr>
          <w:rFonts w:cs="Times New Roman" w:ascii="Times New Roman" w:hAnsi="Times New Roman"/>
          <w:sz w:val="32"/>
        </w:rPr>
        <w:t xml:space="preserve">Доказать, что право приносит пользу всему человечеству. </w:t>
      </w:r>
      <w:r>
        <w:rPr>
          <w:rFonts w:cs="Times New Roman" w:ascii="Times New Roman" w:hAnsi="Times New Roman"/>
          <w:b/>
          <w:sz w:val="32"/>
        </w:rPr>
        <w:t>ознакомимся с вашими мини-</w:t>
      </w:r>
      <w:r>
        <w:rPr>
          <w:rFonts w:cs="Times New Roman" w:ascii="Times New Roman" w:hAnsi="Times New Roman"/>
          <w:sz w:val="32"/>
        </w:rPr>
        <w:t>проектами, которые вы создали на уроке. (опрос 1-2 челове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А теперь проверим,  насколько хорошо вы усвоили сегодняшний  материал.</w:t>
      </w:r>
      <w:r>
        <w:rPr>
          <w:rFonts w:cs="Times New Roman" w:ascii="Times New Roman" w:hAnsi="Times New Roman"/>
          <w:sz w:val="32"/>
        </w:rPr>
        <w:t xml:space="preserve"> Лист с тестом </w:t>
      </w:r>
      <w:r>
        <w:rPr>
          <w:rFonts w:cs="Times New Roman" w:ascii="Times New Roman" w:hAnsi="Times New Roman"/>
          <w:b/>
          <w:sz w:val="32"/>
        </w:rPr>
        <w:t>(слайд 16-1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Д\З ПАРАГРАФ 9, ВОПРОСЫ В КОНЦЕ ПАРАГРАФА, ПРАКТИКУМ, ПИСЬМЕННО В ТЕТРАДИ. </w:t>
      </w:r>
      <w:r>
        <w:rPr>
          <w:rFonts w:cs="Times New Roman" w:ascii="Times New Roman" w:hAnsi="Times New Roman"/>
          <w:b/>
          <w:sz w:val="32"/>
        </w:rPr>
        <w:t>(Слайд 18)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 свидания рада с вами была работать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9:00Z</dcterms:created>
  <dc:creator>XTreme</dc:creator>
  <dc:description/>
  <cp:keywords/>
  <dc:language>en-US</dc:language>
  <cp:lastModifiedBy>XTreme</cp:lastModifiedBy>
  <cp:lastPrinted>2011-11-24T01:33:00Z</cp:lastPrinted>
  <dcterms:modified xsi:type="dcterms:W3CDTF">2011-11-23T22:52:00Z</dcterms:modified>
  <cp:revision>15</cp:revision>
  <dc:subject/>
  <dc:title/>
</cp:coreProperties>
</file>