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 по т.: «Конституционное право. Высшие органы РФ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1.Продолжите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шей ценностью в РФ признаё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ссия по форме правления явля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динственным источником власти в стране явля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зависимость государства внутри страны и за ее пределами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сшим непосредственным выражением власти народа являе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ысшим непосредственным выражением власти народа являются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ою Конституцию в составе РФ име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сударство, которое берет на себя обязанность заботиться о благополучии своих граждан и обеспечивать им достойную жизнь, называетс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В РФ признаются и защищаются равным образом частная, государственная, муниципальная и иные формы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истему органов государственной в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т…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нцип светскости РФ выражается в …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2.Запишите слова, пропущенные в схеме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1720</wp:posOffset>
                </wp:positionH>
                <wp:positionV relativeFrom="paragraph">
                  <wp:posOffset>182880</wp:posOffset>
                </wp:positionV>
                <wp:extent cx="571500" cy="114300"/>
                <wp:effectExtent l="1270" t="508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14.4pt" to="328.5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2255</wp:posOffset>
                </wp:positionH>
                <wp:positionV relativeFrom="paragraph">
                  <wp:posOffset>36830</wp:posOffset>
                </wp:positionV>
                <wp:extent cx="202057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8.5pt;mso-wrap-distance-left:9.05pt;mso-wrap-distance-right:9.05pt;mso-wrap-distance-top:0pt;mso-wrap-distance-bottom:0pt;margin-top:2.9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Ро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6555</wp:posOffset>
                </wp:positionH>
                <wp:positionV relativeFrom="paragraph">
                  <wp:posOffset>215900</wp:posOffset>
                </wp:positionV>
                <wp:extent cx="12763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7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4925</wp:posOffset>
                </wp:positionV>
                <wp:extent cx="571500" cy="114300"/>
                <wp:effectExtent l="0" t="5080" r="127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75pt" to="116.95pt,1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010</wp:posOffset>
                </wp:positionH>
                <wp:positionV relativeFrom="paragraph">
                  <wp:posOffset>57785</wp:posOffset>
                </wp:positionV>
                <wp:extent cx="114300" cy="342900"/>
                <wp:effectExtent l="12065" t="190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4.55pt" to="155.25pt,3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88265</wp:posOffset>
                </wp:positionV>
                <wp:extent cx="114300" cy="342900"/>
                <wp:effectExtent l="5080" t="1905" r="120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6.95pt" to="236.6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1610</wp:posOffset>
                </wp:positionH>
                <wp:positionV relativeFrom="paragraph">
                  <wp:posOffset>215265</wp:posOffset>
                </wp:positionV>
                <wp:extent cx="12763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6.9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0</wp:posOffset>
                </wp:positionH>
                <wp:positionV relativeFrom="paragraph">
                  <wp:posOffset>10795</wp:posOffset>
                </wp:positionV>
                <wp:extent cx="12763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республ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0.8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республ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7130</wp:posOffset>
                </wp:positionH>
                <wp:positionV relativeFrom="paragraph">
                  <wp:posOffset>10795</wp:posOffset>
                </wp:positionV>
                <wp:extent cx="18478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0.85pt;mso-position-vertical-relative:text;margin-left:191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 xml:space="preserve">3.Ниже приведен перечень субъектов РФ. Найдите и укажите термин, выпадающий из общего ряда. </w:t>
      </w:r>
      <w:r>
        <w:rPr>
          <w:rFonts w:cs="Times New Roman" w:ascii="Times New Roman" w:hAnsi="Times New Roman"/>
          <w:sz w:val="24"/>
          <w:szCs w:val="24"/>
        </w:rPr>
        <w:t>Край, область, республика, район, автономный округ, автономная область, города федерального зна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 xml:space="preserve">4.Вставьте пропущенное слово: </w:t>
      </w:r>
      <w:r>
        <w:rPr>
          <w:rFonts w:cs="Times New Roman" w:ascii="Times New Roman" w:hAnsi="Times New Roman"/>
          <w:sz w:val="24"/>
          <w:szCs w:val="24"/>
        </w:rPr>
        <w:t>«Государственная власть в РФ осуществляется на основе разделения властей на ………., исполнительную и судебную.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ую   власть   в   Российской   Федерации   осуще</w:t>
        <w:softHyphen/>
        <w:t>ствляют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неральный прокурор РФ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зидент РФ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нтральный банк РФ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мократическая партия Росс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едеральное Собра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авительство РФ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Федерация товаропроизводителей Росс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уды РФ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) администрация г. Липец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Найдите в приведённом ниже списке положения, относящиеся к основам конституционного строя РФ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ние прав и свобод человека высшей ценность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ловия и порядок заключения трудового догово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ховенство Конституции и федеральных законов РФ на всей её террито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стоятельства, исключающие уголовную ответствен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деологическое многообраз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В Конституции закреплено…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) Ст. 2. Человек, его права и свободы являются …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) Ст. 19. Все равны перед …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) Ст. 22. Каждый имеет право на свободу и …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4) Ст. 29. Каждому гарантируется свобода мысли и …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5) Ст. 41. Каждый имеет право на охрану …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6) Ст. 46. Каждому гарантируется судебная защита …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7) Ст. 60. Гражданин РФ может самостоятельно осуществлять в полном объеме свои права и обязанности с …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8) Ст.91. Федеральное Собрание состоит из двух палат –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8. </w:t>
      </w:r>
      <w:r>
        <w:rPr/>
        <w:t xml:space="preserve">Оцените предложенные действия согласно конституции. Ответить «да» или «нет». 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45"/>
        <w:gridCol w:w="8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Президен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\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на ногах. После зарядки и завтрака звонит министру обороны и приказывает ему прислать за ним машин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асов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оём кабинете подписывает распоряжение о назначении одного из генералов командующим Военно-воздушными силами стран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яет об отставке Правитель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асов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Государственной Думы представляет кандидатуру на должность Председателя Центрального банк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ывает распоряжение о назначении Генерального Прокурор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асов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ывает Указ о награждении группы милиционеров орденами и медаля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асов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ывает договор о торговле России и Кана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асов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яет амнисти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асов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 над проектом Государствен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асов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ает и отдыха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асов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ит чрезвычайное положение в Москве в связи с забастовкой водителей троллейбу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асов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онит министру обороны, приказывает прислать машину, едет на завод, который не выполнил план. Разобравшись, увольняет директор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асов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ает нового Председателя Правительства с согласия Государственной дум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ет верительные грамоты иностранных посл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9. Перечислите выборные должности в РФ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10.Установите соответствие между правами граждан РФ и группами прав, к которым они относятся: к каждому элементу, данному в первом столбце, подберите элемент из второго столбц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ВА ГРАЖДАНИНА РФ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Право на жизн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на забастов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избирать и быть избранны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Право на неприкосновенность частной жиз</w:t>
        <w:softHyphen/>
        <w:t>ни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Право на жилищ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  <w:t>Право на неприкосновенность жилищ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Ж) Право на свободное передвижение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вобода твор</w:t>
        <w:softHyphen/>
        <w:t>честв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) Право на свободу совести и вероисповеда</w:t>
        <w:softHyphen/>
        <w:t>ния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аво на труд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раво на свободу мысли и сло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) Право на свободное предпринимательство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) Право на медицинское обслуживание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раво на охрану интеллектуальной соб</w:t>
        <w:softHyphen/>
        <w:t>ственност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РУППЫ ПРА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Граждански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Политически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Экономически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Социальны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 Культурны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11.Установите соответствие между полномочиями и органами власти (должностью), к которым они относятся: к каждому элементу, данному в первом столбце, подберите элемент из второго столбца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номоч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вляется гарантом прав и свобод чело</w:t>
        <w:softHyphen/>
        <w:t>века и гражданин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 Может быть распущена Президентом РФ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Принимает решение об амнисти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беспечивает взаимодей</w:t>
        <w:softHyphen/>
        <w:t>ствие органов государственной вла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ает вопрос о доверии Правительству РФ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уется из представителей субъектов РФ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редставляет Совету Федерации кандидатуры для назна</w:t>
        <w:softHyphen/>
        <w:t>чения на должности судей Конституционного суда РФ, Верхов</w:t>
        <w:softHyphen/>
        <w:t>ного суда РФ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Является Верховным главнокомандующим Вооружённы</w:t>
        <w:softHyphen/>
        <w:t>ми силами РФ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значает судей Конституционного суда РФ, Верховного суда РФ, Высшего арбитражного суда РФ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даёт два ви</w:t>
        <w:softHyphen/>
        <w:t xml:space="preserve">да актов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распоряж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1. Решает вопрос о возможности использования Вооружён</w:t>
        <w:softHyphen/>
        <w:t>ных сил РФ за пределами её территории;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Подписывает международные договоры РФ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3. Подписывает федеральные законы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Определяет основные направления внутренней и внешней политики РФ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Рассматривает принятые Государственной думой федераль</w:t>
        <w:softHyphen/>
        <w:t>ные зако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збира</w:t>
        <w:softHyphen/>
        <w:t>ются гражданами РФ на основе всеобщего равного и прямого избирательного права по пропорцио</w:t>
        <w:softHyphen/>
        <w:t>нальной системе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7. Принимает федеральные законы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8. Даёт согласие Президенту РФ на назначение Председателя Правительства РФ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значает Пред</w:t>
        <w:softHyphen/>
        <w:t>седателя Правительства Р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нимает решение об отставке правитель</w:t>
        <w:softHyphen/>
        <w:t>ства или отдельных членов правитель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обладает полномочиям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зиден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сударственная Дум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т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Cs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bCs/>
          <w:i/>
          <w:shadow/>
          <w:sz w:val="24"/>
          <w:szCs w:val="24"/>
        </w:rPr>
        <w:t>Особенности судебной власт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) Судебная власть осуществляется только 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… независимы и подчиняются только закон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удьи .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Судьи неприкосновен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Судебное разбирательство является 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Судопроизводство осуществляется на основе … и равноправия сторо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Исполнять обязанности судьи могут граждане, достигшие … лет, имеющие … образование и стаж работы … профессии не менее … 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3. Перед вами текст с ошибками: «Правительство РФ». Прочитайте и найдите в тексте ошибки. </w:t>
      </w:r>
    </w:p>
    <w:p>
      <w:pPr>
        <w:pStyle w:val="Style16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авительство РФ осуществляет законодательную власть. Во главе правительства стоит Президент РФ. В состав правительства входят: Председатель Правительства, его заместители, федеральные министры, члены Совета Федерации.  Правительство разрабатывает бюджет, управляет федеральной собственностью, утверждает изменение границ, объявляет амнистию. Правительство принимает законы. Оно не имеет права подать в отставку. Вопрос об отставке правительства решается Федеральным Собранием.</w:t>
      </w:r>
    </w:p>
    <w:p>
      <w:pPr>
        <w:pStyle w:val="Style16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4. Словарная работа. Назовите понятие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вокупность обязательных к исполнению норм, установленных государством, универсальный регулятор общественных отношений – это ..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а государственного правления, при которой верховная государственная власть сосредоточена в руках одного главы государства и передается по наследству – это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Политический режим, при котором власть сосредоточена в руках одного человека или группы лиц, а представительная власть сводится на нет – это…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ъединение нескольких равноправных государств, наряду с общими высшими органами власти и управления, каждое государство имеет свои органы власти и управления – это… 5.Добровольный союз на идеологической основе, направленный на завоевание либо участие во власти на государственном уровне – это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Совокупность голосующих граждан страны – это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сенародное голосование граждан по законопроектам, действующим законам и др. вопросам государственного значения – это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Возможность оказывать решающее воздействие на поведение людей -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Форма правления, при которой высшая государственная власть принадлежит выбранным на определенный срок органам власти –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олитический режим, при котором установлены народовластие, свободы и равноправие граждан –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Единое государство, которое делится на административно – территориальные части, не обладающие самостоятельностью– это 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Конкуренция идей и программ - это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Основной, главный закон государства – это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Процедура формирования государственного органа, осуществляемая посредством голосования правоспособных гражданами – это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Верховенство и независимость власти, возможность осуществлять независимую внутреннюю и внешнюю политики – это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Политический режим, при котором осуществляется абсолютный контроль над всеми областями общественной и даже личной жизни – это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Объединение самостоятельных государств для координации совместных действий – это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Охраняемая, обеспечиваемая государством естественная возможность что – либо делать, осуществлять, в рамках закона – это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Система способов и методов реализации власти - это  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39:00Z</dcterms:created>
  <dc:creator>Татьяна</dc:creator>
  <dc:description/>
  <cp:keywords/>
  <dc:language>en-US</dc:language>
  <cp:lastModifiedBy>Татьяна</cp:lastModifiedBy>
  <cp:lastPrinted>2015-03-09T21:49:00Z</cp:lastPrinted>
  <dcterms:modified xsi:type="dcterms:W3CDTF">2015-03-09T18:51:00Z</dcterms:modified>
  <cp:revision>2</cp:revision>
  <dc:subject/>
  <dc:title/>
</cp:coreProperties>
</file>