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71" w:leader="none"/>
        </w:tabs>
        <w:jc w:val="both"/>
        <w:rPr/>
      </w:pPr>
      <w:r>
        <w:rPr/>
        <w:t xml:space="preserve">                                                 </w:t>
      </w:r>
      <w:r>
        <w:rPr/>
        <w:t>КВН по русскому языку и литературе для  7 классов.</w:t>
      </w:r>
    </w:p>
    <w:p>
      <w:pPr>
        <w:pStyle w:val="Normal"/>
        <w:jc w:val="both"/>
        <w:rPr/>
      </w:pPr>
      <w:r>
        <w:rPr/>
        <w:t xml:space="preserve">Этот КВН можно провести в любом учреждении культуры, в общеобразовательной школе, в оздоровительном лагере, в других детских учреждениях. Игровая форма – благодатное средство формирования интереса к урокам русского языка и литературы. Внеклассные занятия активизируют творческие силы ученика, развивают его способности, о которых порою он сам не подозревае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бираем две команды по 10 человек. Придумываем название командам. Выбираем жюр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сенка соревнующихся ребя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луб пришёл, не хмурь лица,</w:t>
      </w:r>
    </w:p>
    <w:p>
      <w:pPr>
        <w:pStyle w:val="Normal"/>
        <w:jc w:val="both"/>
        <w:rPr/>
      </w:pPr>
      <w:r>
        <w:rPr/>
        <w:t>Будь весёлым до конца!</w:t>
      </w:r>
    </w:p>
    <w:p>
      <w:pPr>
        <w:pStyle w:val="Normal"/>
        <w:jc w:val="both"/>
        <w:rPr/>
      </w:pPr>
      <w:r>
        <w:rPr/>
        <w:t>Все мы здесь таланты:</w:t>
      </w:r>
    </w:p>
    <w:p>
      <w:pPr>
        <w:pStyle w:val="Normal"/>
        <w:jc w:val="both"/>
        <w:rPr/>
      </w:pPr>
      <w:r>
        <w:rPr/>
        <w:t xml:space="preserve">Певцы и музыкант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тствие:                                                      Приветствие жури:                                Приветствие болельщика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весёлые ребята                                 И, соревнуясь вместе с вами.             Все болельщики сидя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е любим мы скучать                         Мы приветствуем жури!                    И на нас они глядя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довольствием мы с вами                  Очень строгое – смотри.                   Что ж болейте на все сто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ВН будем играть!                             Все ж давайте поиграем,                   Чтоб число очков рос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, соревнуясь вместе с вам                   Улыбаться их заставим.                     Посвистите,  поори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риветствуем жюри!                                                                                      Да ногами постучи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                                                                                                                               В общем,  пользуйтесь момент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,                                                                                                                              И оставьте сентименты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.Вопросы командам по занимательной граммат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. Какое слово, обозначающее профессию, получило известность с 12 апреля 1961 год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Космонав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. Какая игла не тонет в море?  ( Игла – рыб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. Какую строчку не может прочесть ни один человек? ( Строчку, прошитую портнихой) </w:t>
      </w:r>
    </w:p>
    <w:p>
      <w:pPr>
        <w:pStyle w:val="Normal"/>
        <w:jc w:val="both"/>
        <w:rPr/>
      </w:pPr>
      <w:r>
        <w:rPr/>
        <w:t>2.А). Что обозначает фразеологизм « надуть губы». Замените одним сло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Рассердить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. По чему летают самолёты?   ( По воздух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.  От чего утки плавают?  ( От бере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Продолжи пословицу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 </w:t>
      </w:r>
      <w:r>
        <w:rPr/>
        <w:t>1. Пословицы о труде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>А). Труд кормит, (а лень портит)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Б). Кто  любит трудиться, (тому без дела не сидится) </w:t>
      </w:r>
    </w:p>
    <w:p>
      <w:pPr>
        <w:pStyle w:val="Normal"/>
        <w:jc w:val="both"/>
        <w:rPr/>
      </w:pPr>
      <w:r>
        <w:rPr/>
        <w:t>В). Глаза страшатся, (а руки делают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2. Пословицы о коллектив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>А). Не имей сто рублей, (а имей сто друзей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>Б). берись дружно, ( не будет грузно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В). Все за одного - ( один за всех).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lang w:val="en-US"/>
        </w:rPr>
        <w:t>III</w:t>
      </w:r>
      <w:r>
        <w:rPr/>
        <w:t xml:space="preserve"> Пойди туда, не знаю куда, найди то, не знаю чт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</w:t>
      </w:r>
      <w:r>
        <w:rPr/>
        <w:t>( Задания членам команд, пойти в комнаты, найти вещь какую – нибудь и рассказать о поисках и вещи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>. Игра «Где мы встречались?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 xml:space="preserve">1.Ведущий начинает цитату и предлагает продолжить, назвать автора и произведение, откуда взята эта цитата.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</w:t>
      </w:r>
      <w:r>
        <w:rPr/>
        <w:t>А). «Князь тихо на череп коня наступил   ( и молвил: «Спи, друг одинокий!»)»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>( А.С. Пушкин «Песнь о вещем Олеге»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Б). «Чтоб музыкантом быть, (так надобно уменье и уши ваших понежней»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>(И. А. Крылов «Квартет»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В). «Быть шофёром хорошо, (а лётчиком лучше»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</w:t>
      </w:r>
      <w:r>
        <w:rPr/>
        <w:t>(В. В. Маяковский  «Кем быть»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  <w:r>
        <w:rPr/>
        <w:t>2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</w:t>
      </w:r>
      <w:r>
        <w:rPr/>
        <w:t>А). « Жил старик  со своею старухой ( у самого моря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</w:t>
      </w:r>
      <w:r>
        <w:rPr/>
        <w:t>( А. С. Пушкин « Сказка о рыбаке и рыбке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</w:t>
      </w:r>
      <w:r>
        <w:rPr/>
        <w:t xml:space="preserve">Б).«Чем кумушек считать трудиться ( не лучше ль на себя, кума, оборотиться»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</w:t>
      </w:r>
      <w:r>
        <w:rPr/>
        <w:t>(А. И. Крылов «Зеркало и обезьяна»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</w:t>
      </w:r>
      <w:r>
        <w:rPr/>
        <w:t>В).  «И молвил он, сверкнув очами: (Ребята, не Москва ль за нами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Умрём же под Москвой .»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35" w:leader="none"/>
          <w:tab w:val="left" w:pos="6060" w:leader="none"/>
        </w:tabs>
        <w:jc w:val="both"/>
        <w:rPr/>
      </w:pPr>
      <w:r>
        <w:rPr/>
        <w:t xml:space="preserve">              </w:t>
      </w:r>
      <w:r>
        <w:rPr/>
        <w:t>(М. Ю. Лермонтов «Бородино»).</w:t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lang w:val="en-US"/>
        </w:rPr>
        <w:t>V</w:t>
      </w:r>
      <w:r>
        <w:rPr/>
        <w:t xml:space="preserve">  Команды пробуют себя в роли поэтов, они получают задание «Дополни две строчки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/>
      </w:pPr>
      <w:r>
        <w:rPr/>
        <w:t>Мне вчера приснился сон:</w:t>
      </w:r>
    </w:p>
    <w:p>
      <w:pPr>
        <w:pStyle w:val="Normal"/>
        <w:tabs>
          <w:tab w:val="clear" w:pos="708"/>
          <w:tab w:val="left" w:pos="1035" w:leader="none"/>
        </w:tabs>
        <w:ind w:left="960" w:hanging="0"/>
        <w:jc w:val="both"/>
        <w:rPr/>
      </w:pPr>
      <w:r>
        <w:rPr/>
        <w:t>Я был в гости приглашён…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бочонком мёда я иду</w:t>
      </w:r>
    </w:p>
    <w:p>
      <w:pPr>
        <w:pStyle w:val="Normal"/>
        <w:tabs>
          <w:tab w:val="clear" w:pos="708"/>
          <w:tab w:val="left" w:pos="1035" w:leader="none"/>
        </w:tabs>
        <w:ind w:left="1020" w:hanging="0"/>
        <w:jc w:val="both"/>
        <w:rPr/>
      </w:pPr>
      <w:r>
        <w:rPr/>
        <w:t>И вдруг встречаю  на ходу…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lang w:val="en-US"/>
        </w:rPr>
        <w:t>VI</w:t>
      </w:r>
      <w:r>
        <w:rPr/>
        <w:t xml:space="preserve"> Конкурс капитанов ( литературный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</w:t>
      </w:r>
      <w:r>
        <w:rPr/>
        <w:t>1.Знакомством с кем был поглощён герой? Как его звали? Какое литературное произведение?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</w:t>
      </w:r>
      <w:r>
        <w:rPr/>
        <w:t>С тех пор я весь был поглощён  моим новым знакомством. Вечером , ложась в постель, и утром, вставая, я только и думал о предстоящем визите на гору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( С Валеком и Марусей. Вася. « Дети подземелья».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  <w:r>
        <w:rPr/>
        <w:t xml:space="preserve">2.Чей домик увидел герой7 Кто этот герой, из какого произведения?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</w:t>
      </w:r>
      <w:r>
        <w:rPr/>
        <w:t>Наконец он велел запрячь себе беговые дрожки, оделся потеплее ( это было уже в конце сентября) и. сам правя, выехал со двор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</w:t>
      </w:r>
      <w:r>
        <w:rPr/>
        <w:t>Вскоре завидел он домик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( Домик Дубровского. Троекуров. «Дубровский»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lang w:val="en-US"/>
        </w:rPr>
        <w:t>VII</w:t>
      </w:r>
      <w:r>
        <w:rPr/>
        <w:t xml:space="preserve"> «Четвёртое лишнее слово». В какой группе слов, одно лишнее, . Найдите это слово. По какому признаку можно объединить эти с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Существительное, наречие, сказуемое, пред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Подлежащее, глагол, дополнение, определени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lang w:val="en-US"/>
        </w:rPr>
        <w:t>VIII</w:t>
      </w:r>
      <w:r>
        <w:rPr/>
        <w:t>. Отгадайте загадки. Как называются слова – близнецы в язык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</w:t>
      </w:r>
      <w:r>
        <w:rPr/>
        <w:t>1.Я от солнца,  от огн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Яркий луч несёт мен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Но бывает смысл иной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</w:t>
      </w:r>
      <w:r>
        <w:rPr/>
        <w:t>Весь огромный шар земной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>(Свет).</w:t>
      </w:r>
    </w:p>
    <w:p>
      <w:pPr>
        <w:pStyle w:val="Normal"/>
        <w:tabs>
          <w:tab w:val="clear" w:pos="708"/>
          <w:tab w:val="left" w:pos="1035" w:leader="none"/>
        </w:tabs>
        <w:ind w:left="180" w:hanging="0"/>
        <w:jc w:val="both"/>
        <w:rPr/>
      </w:pPr>
      <w:r>
        <w:rPr/>
        <w:t xml:space="preserve"> </w:t>
      </w:r>
      <w:r>
        <w:rPr/>
        <w:t>2.Я – всё то, что есть на свете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  <w:r>
        <w:rPr/>
        <w:t>Все народы на планете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  <w:r>
        <w:rPr/>
        <w:t>Мой омоним – враг войны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  <w:r>
        <w:rPr/>
        <w:t>Друг труда и тишины.</w:t>
      </w:r>
    </w:p>
    <w:p>
      <w:pPr>
        <w:pStyle w:val="Normal"/>
        <w:tabs>
          <w:tab w:val="clear" w:pos="708"/>
          <w:tab w:val="left" w:pos="1035" w:leader="none"/>
        </w:tabs>
        <w:ind w:left="540" w:hanging="0"/>
        <w:jc w:val="both"/>
        <w:rPr/>
      </w:pPr>
      <w:r>
        <w:rPr/>
        <w:t xml:space="preserve">    </w:t>
      </w:r>
      <w:r>
        <w:rPr/>
        <w:t>(Мир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lang w:val="en-US"/>
        </w:rPr>
        <w:t>IX</w:t>
      </w:r>
      <w:r>
        <w:rPr/>
        <w:t>.Спрятанные слова. Шарады. Чтобы правильно назвать заданное в шараде слово, сначал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>определите его части, которые называются в рифмованных четверостишиях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1). Из писка птиц мой первый слог возьмите,                     2).   Нота – мой первый слог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</w:t>
      </w:r>
      <w:r>
        <w:rPr/>
        <w:t>Поставь с ним рядом предлог                                              Поставь с ним рядом предлог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</w:t>
      </w:r>
      <w:r>
        <w:rPr/>
        <w:t>И, разгадав загадку до конца,                                               И, разгадав загадку до конца,</w:t>
      </w:r>
    </w:p>
    <w:p>
      <w:pPr>
        <w:pStyle w:val="Normal"/>
        <w:tabs>
          <w:tab w:val="clear" w:pos="708"/>
          <w:tab w:val="left" w:pos="1035" w:leader="none"/>
          <w:tab w:val="left" w:pos="6570" w:leader="none"/>
        </w:tabs>
        <w:jc w:val="both"/>
        <w:rPr/>
      </w:pPr>
      <w:r>
        <w:rPr/>
        <w:t xml:space="preserve">                </w:t>
      </w:r>
      <w:r>
        <w:rPr/>
        <w:t>Получишь выражение лица.</w:t>
        <w:tab/>
        <w:t xml:space="preserve">   Получишь выражение лиц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 </w:t>
      </w:r>
      <w:r>
        <w:rPr/>
        <w:t>( Ми – на).                                                                                           (Ми- на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lang w:val="en-US"/>
        </w:rPr>
        <w:t>X</w:t>
      </w:r>
      <w:r>
        <w:rPr/>
        <w:t xml:space="preserve"> Изменение смысла слова с изменением звука.  «Кто больше». ( Игра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</w:t>
      </w:r>
      <w:r>
        <w:rPr/>
        <w:t>Ведущий произносит  вслух односложное или двусложное слово и предлагает заменить в нём тот или иной звук так, чтобы получилось новое слово ( имя существительное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</w:t>
      </w:r>
      <w:r>
        <w:rPr/>
        <w:t>Например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</w:t>
      </w:r>
      <w:r>
        <w:rPr/>
        <w:t>1). Дом – том, ком, лом. сом, ром.                      2). Гора – кора. Пора, нора, горн, гор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                        </w:t>
      </w:r>
      <w:r>
        <w:rPr/>
        <w:t>Жюри подводит итоги, награждает победителей.</w:t>
      </w:r>
    </w:p>
    <w:p>
      <w:pPr>
        <w:pStyle w:val="Normal"/>
        <w:tabs>
          <w:tab w:val="clear" w:pos="708"/>
          <w:tab w:val="left" w:pos="1035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06:00Z</dcterms:created>
  <dc:creator>User</dc:creator>
  <dc:description/>
  <cp:keywords/>
  <dc:language>en-US</dc:language>
  <cp:lastModifiedBy>User</cp:lastModifiedBy>
  <cp:lastPrinted>2012-01-12T13:41:00Z</cp:lastPrinted>
  <dcterms:modified xsi:type="dcterms:W3CDTF">2015-06-04T07:10:00Z</dcterms:modified>
  <cp:revision>11</cp:revision>
  <dc:subject/>
  <dc:title>                        КВН по русскому языку и литературе для  5 -6 классов</dc:title>
</cp:coreProperties>
</file>